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ШКОВСКОГО СЕЛЬСОВЕТА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РАЙОНА КУРСКОЙ ОБЛАСТИ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16 г.                                                                                            № 38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Чаплыгина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разработки бюджетного прогноз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шковский сельсовет» Кур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 Российской Федерации, Уставом муниципального образования «Пашковский сельсовет»  Курского района Кур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 разработки бюджетного прогноз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шковский сельсовет» Кур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олгосрочный период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Хорьяков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18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ind w:left="18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Главы Пашковского сельсовета  Курского района Курской области</w:t>
            </w:r>
          </w:p>
          <w:p>
            <w:pPr>
              <w:pStyle w:val="Normal"/>
              <w:spacing w:before="0" w:after="0"/>
              <w:ind w:left="187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6г.  №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работки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шковский сельсовет» Кур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порядок разработки и утверждения, период действия, требования к составу и содержанию бюджетного прогноз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шковский сельсовет»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 (далее – Бюджетный прогноз)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ный прогноз разрабатывается и утверждается каждые три года на шесть  и более лет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(изменение) Бюджетного прогноза осуществляется Администрацией Пашковского сельсовета Курского района  Курской области на основе прогноза (изменений прогноза) социально-экономического развития Пашковского сельсовета Курского района Курской области на долгосрочный период (далее – Долгосрочный прогноз, изменения Долгосрочного прогноза)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Бюджетного прогноза (проект изменений Бюджетного прогноза) направляется Собранию депутатов Пашковского сельсовета Курского района Курской области  одновременно с проектом решения  Собрания  депутатов Пашковского сельсовета Курского района Курской области о бюджете Пашковского сельсовета Курского района Курской области  на очередной финансовый год и  на плановый период.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юджетный прогноз включает: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ловия формирования Бюджетного прогноза в текущем периоде;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исание: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ов Долгосрочного прогноза;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характеристик  бюджета Пашковского сельсовета Курского района  Курской области, а также показателей объема муниципального долга;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цели, задачи, варианты и меры  реализации долговой, бюджетной  и налоговой политики в долгосрочном периоде и их описание;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ка и минимизация бюджетных рисков;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ельные расходы на финансовое обеспечение реализации муниципальных  программ Пашковского сельсовета Курского района Курской области на период их действия, а также прогноз расходов бюджета Пашковского сельсовета Курского района Курской области  на осуществление непрограммных направлений деятельности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формирования Бюджетного прогноза (проекта изменений Бюджетного прогноза) Администрация Пашковского сельсовета  Курского района  Курской области:</w:t>
      </w:r>
    </w:p>
    <w:p>
      <w:pPr>
        <w:pStyle w:val="Normal"/>
        <w:spacing w:lineRule="atLeast" w:line="312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6 ноября  текущего финансового года  подготавливает  показатели социально-экономического развития Пашковского сельсовета  Курского района  Курской области на долгосрочный период и пояснительную записку к ним, необходимые для разработки Бюджетного прогноза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6 ноября текущего финансового года формирует  параметры Долгосрочного бюджетного  прогноза (изменения Долгосрочного прогноза) и пояснительную записку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9 ноября текущего финансового года формирует уточненные параметры  Бюджетного прогноза в составе материалов к проекту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 </w:t>
      </w:r>
      <w:r>
        <w:rPr>
          <w:rFonts w:cs="Times New Roman" w:ascii="Times New Roman" w:hAnsi="Times New Roman"/>
          <w:sz w:val="28"/>
          <w:szCs w:val="28"/>
        </w:rPr>
        <w:t>Курского района  Курской области на очередной финансовый год и  на плановый периоди пояснительную записку к ним;</w:t>
      </w:r>
    </w:p>
    <w:p>
      <w:pPr>
        <w:pStyle w:val="Normal"/>
        <w:spacing w:lineRule="atLeast" w:line="312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не превышающий двух месяцев со дн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(обнарод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 о бюджете Пашковского сельсовета  Курского района Курской области  на очередной финансовый год и  на плановый период, представляет Главе Пашковского сельсовета Курского района Курской области для рассмотрения и утверждения Бюджетный прогноз (проект изменений Бюджетного прогноза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E0EDA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Addthisfollowlabel">
    <w:name w:val="addthis_follow_label"/>
    <w:basedOn w:val="Style10"/>
    <w:qFormat/>
    <w:rPr/>
  </w:style>
  <w:style w:type="character" w:styleId="Dhtmlxcalendarselecteddate">
    <w:name w:val="dhtmlxcalendar_selected_date"/>
    <w:basedOn w:val="Style10"/>
    <w:qFormat/>
    <w:rPr/>
  </w:style>
  <w:style w:type="character" w:styleId="Datepublic">
    <w:name w:val="date_public"/>
    <w:basedOn w:val="Style10"/>
    <w:qFormat/>
    <w:rPr/>
  </w:style>
  <w:style w:type="character" w:styleId="Down">
    <w:name w:val="down"/>
    <w:basedOn w:val="Style10"/>
    <w:qFormat/>
    <w:rPr/>
  </w:style>
  <w:style w:type="character" w:styleId="Activepage">
    <w:name w:val="active_page"/>
    <w:basedOn w:val="Style10"/>
    <w:qFormat/>
    <w:rPr/>
  </w:style>
  <w:style w:type="character" w:styleId="Activeyear">
    <w:name w:val="active_year"/>
    <w:basedOn w:val="Style10"/>
    <w:qFormat/>
    <w:rPr/>
  </w:style>
  <w:style w:type="character" w:styleId="Activepage1">
    <w:name w:val="active_page1"/>
    <w:basedOn w:val="Style10"/>
    <w:qFormat/>
    <w:rPr>
      <w:color w:val="000000"/>
      <w:shd w:fill="DD7762" w:val="clear"/>
    </w:rPr>
  </w:style>
  <w:style w:type="character" w:styleId="Activeyear1">
    <w:name w:val="active_year1"/>
    <w:basedOn w:val="Style10"/>
    <w:qFormat/>
    <w:rPr>
      <w:color w:val="000000"/>
      <w:shd w:fill="DD7762" w:val="clear"/>
    </w:rPr>
  </w:style>
  <w:style w:type="character" w:styleId="Datepublic1">
    <w:name w:val="date_public1"/>
    <w:basedOn w:val="Style10"/>
    <w:qFormat/>
    <w:rPr>
      <w:color w:val="AAAAAA"/>
      <w:sz w:val="19"/>
      <w:szCs w:val="19"/>
    </w:rPr>
  </w:style>
  <w:style w:type="character" w:styleId="Down1">
    <w:name w:val="down1"/>
    <w:basedOn w:val="Style10"/>
    <w:qFormat/>
    <w:rPr>
      <w:vanish w:val="false"/>
    </w:rPr>
  </w:style>
  <w:style w:type="character" w:styleId="Down2">
    <w:name w:val="down2"/>
    <w:basedOn w:val="Style10"/>
    <w:qFormat/>
    <w:rPr>
      <w:vanish w:val="false"/>
      <w:color w:val="F5E548"/>
    </w:rPr>
  </w:style>
  <w:style w:type="character" w:styleId="Dhtmlxcalendarselecteddate1">
    <w:name w:val="dhtmlxcalendar_selected_date1"/>
    <w:basedOn w:val="Style10"/>
    <w:qFormat/>
    <w:rPr/>
  </w:style>
  <w:style w:type="character" w:styleId="Addthisfollowlabel1">
    <w:name w:val="addthis_follow_label1"/>
    <w:basedOn w:val="Style10"/>
    <w:qFormat/>
    <w:rPr>
      <w:vanish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omment1">
    <w:name w:val="comment1"/>
    <w:basedOn w:val="Style10"/>
    <w:qFormat/>
    <w:rPr>
      <w:color w:val="737373"/>
      <w:sz w:val="22"/>
      <w:szCs w:val="22"/>
    </w:rPr>
  </w:style>
  <w:style w:type="character" w:styleId="At16nc1">
    <w:name w:val="at16nc1"/>
    <w:basedOn w:val="Style10"/>
    <w:qFormat/>
    <w:rPr>
      <w:rFonts w:ascii="Tahoma" w:hAnsi="Tahoma" w:cs="Tahoma"/>
      <w:vanish w:val="false"/>
      <w:color w:val="AAAAAA"/>
      <w:sz w:val="23"/>
      <w:szCs w:val="23"/>
    </w:rPr>
  </w:style>
  <w:style w:type="character" w:styleId="Ata11y1">
    <w:name w:val="at_a11y1"/>
    <w:basedOn w:val="Style10"/>
    <w:qFormat/>
    <w:rPr>
      <w:rFonts w:ascii="Tahoma" w:hAnsi="Tahoma" w:cs="Tahoma"/>
      <w:color w:val="AAAAAA"/>
      <w:sz w:val="23"/>
      <w:szCs w:val="23"/>
    </w:rPr>
  </w:style>
  <w:style w:type="character" w:styleId="Required1">
    <w:name w:val="required1"/>
    <w:basedOn w:val="Style10"/>
    <w:qFormat/>
    <w:rPr>
      <w:color w:val="C84429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Dhtmlxcalendarmonthlabelmonth">
    <w:name w:val="dhtmlxcalendar_month_label_month"/>
    <w:basedOn w:val="Style10"/>
    <w:qFormat/>
    <w:rPr/>
  </w:style>
  <w:style w:type="character" w:styleId="Dhtmlxcalendarmonthlabelyear">
    <w:name w:val="dhtmlxcalendar_month_label_year"/>
    <w:basedOn w:val="Style10"/>
    <w:qFormat/>
    <w:rPr/>
  </w:style>
  <w:style w:type="character" w:styleId="Dhtmlxcalendarlabelhours">
    <w:name w:val="dhtmlxcalendar_label_hours"/>
    <w:basedOn w:val="Style10"/>
    <w:qFormat/>
    <w:rPr/>
  </w:style>
  <w:style w:type="character" w:styleId="Dhtmlxcalendarlabelcolon">
    <w:name w:val="dhtmlxcalendar_label_colon"/>
    <w:basedOn w:val="Style10"/>
    <w:qFormat/>
    <w:rPr/>
  </w:style>
  <w:style w:type="character" w:styleId="Dhtmlxcalendarlabelminutes">
    <w:name w:val="dhtmlxcalendar_label_minute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6" w:hanging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alltext">
    <w:name w:val="small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C84429"/>
      <w:sz w:val="24"/>
      <w:szCs w:val="24"/>
    </w:rPr>
  </w:style>
  <w:style w:type="paragraph" w:styleId="Ok">
    <w:name w:val="ok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208D0E"/>
      <w:sz w:val="24"/>
      <w:szCs w:val="24"/>
    </w:rPr>
  </w:style>
  <w:style w:type="paragraph" w:styleId="Highlighted">
    <w:name w:val="highlighted"/>
    <w:basedOn w:val="Normal"/>
    <w:qFormat/>
    <w:pPr>
      <w:shd w:fill="F5E548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4429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</w:rPr>
  </w:style>
  <w:style w:type="paragraph" w:styleId="Sprdata">
    <w:name w:val="spr_data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i/>
      <w:iCs/>
      <w:color w:val="737373"/>
    </w:rPr>
  </w:style>
  <w:style w:type="paragraph" w:styleId="Preloadimages">
    <w:name w:val="preload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165" w:after="0"/>
      <w:ind w:lef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arsstar">
    <w:name w:val="ui-stars-star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Uistarscancel">
    <w:name w:val="ui-stars-cancel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Galleriacontainer">
    <w:name w:val="galleria-container"/>
    <w:basedOn w:val="Normal"/>
    <w:qFormat/>
    <w:pPr>
      <w:shd w:fill="88888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container">
    <w:name w:val="galleria-thumbnai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counter">
    <w:name w:val="galleria-counte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FFFF"/>
      <w:sz w:val="17"/>
      <w:szCs w:val="17"/>
    </w:rPr>
  </w:style>
  <w:style w:type="paragraph" w:styleId="Gallerialoader">
    <w:name w:val="galleria-load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">
    <w:name w:val="galleria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nfotext">
    <w:name w:val="galleria-info-tex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title">
    <w:name w:val="galleria-info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Galleriainfodescription">
    <w:name w:val="galleria-info-description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i/>
      <w:iCs/>
      <w:color w:val="BBBBBB"/>
      <w:sz w:val="18"/>
      <w:szCs w:val="18"/>
    </w:rPr>
  </w:style>
  <w:style w:type="paragraph" w:styleId="Galleriainfoclose">
    <w:name w:val="galleria-info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link">
    <w:name w:val="galleria-info-lin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">
    <w:name w:val="galleria-image-nav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left">
    <w:name w:val="galleria-image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right">
    <w:name w:val="galleria-image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">
    <w:name w:val="galleria-thumb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thumbnavright">
    <w:name w:val="galleria-thumb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htmlxcalendardhxterrace">
    <w:name w:val="dhtmlxcalendar_dhx_terrace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Dhtmlxcalendarifr">
    <w:name w:val="dhtmlxcalendar_if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defaultskin">
    <w:name w:val="vjs-default-sk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Vjstimedivider">
    <w:name w:val="vjs-time-divider"/>
    <w:basedOn w:val="Normal"/>
    <w:qFormat/>
    <w:pPr>
      <w:spacing w:lineRule="atLeast" w:line="7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errordisplay">
    <w:name w:val="vjs-error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jsloadingspinner">
    <w:name w:val="vjs-loading-spinner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vanish/>
      <w:sz w:val="96"/>
      <w:szCs w:val="96"/>
    </w:rPr>
  </w:style>
  <w:style w:type="paragraph" w:styleId="Videojs">
    <w:name w:val="video-js"/>
    <w:basedOn w:val="Normal"/>
    <w:qFormat/>
    <w:pPr>
      <w:shd w:fill="000000" w:val="clear"/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Vjsposter">
    <w:name w:val="vjs-pos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jsttcue">
    <w:name w:val="vjs-tt-c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nojs">
    <w:name w:val="vjs-no-js"/>
    <w:basedOn w:val="Normal"/>
    <w:qFormat/>
    <w:pPr>
      <w:shd w:fill="333333" w:val="clear"/>
      <w:spacing w:lineRule="auto" w:line="240" w:before="0" w:after="0"/>
      <w:jc w:val="center"/>
    </w:pPr>
    <w:rPr>
      <w:rFonts w:ascii="Arial" w:hAnsi="Arial" w:eastAsia="Times New Roman" w:cs="Arial"/>
      <w:color w:val="CCCCCC"/>
      <w:sz w:val="27"/>
      <w:szCs w:val="27"/>
    </w:rPr>
  </w:style>
  <w:style w:type="paragraph" w:styleId="At15t">
    <w:name w:val="at15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">
    <w:name w:val="at16nc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4icon">
    <w:name w:val="at4-icon"/>
    <w:basedOn w:val="Normal"/>
    <w:qFormat/>
    <w:pPr>
      <w:spacing w:lineRule="atLeast" w:line="24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pBdr>
        <w:top w:val="single" w:sz="6" w:space="0" w:color="D5D6D6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CFCACA"/>
      <w:sz w:val="18"/>
      <w:szCs w:val="18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eastAsia="Times New Roman" w:cs="Times New Roman"/>
      <w:color w:val="8C7E7E"/>
      <w:sz w:val="30"/>
      <w:szCs w:val="30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imgico">
    <w:name w:val="atimgico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itbutton">
    <w:name w:val="at_pinit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3pinwinmn">
    <w:name w:val="at3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lblight">
    <w:name w:val="at3lb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lbdark">
    <w:name w:val="at3lb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lbnone">
    <w:name w:val="at3lb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">
    <w:name w:val="galleria-thumbnail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">
    <w:name w:val="galleria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slider">
    <w:name w:val="vjs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controlbar">
    <w:name w:val="vjs-control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control">
    <w:name w:val="vjs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controltext">
    <w:name w:val="vjs-contr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playcontrol">
    <w:name w:val="vjs-play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control">
    <w:name w:val="vjs-volume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bar">
    <w:name w:val="vjs-volume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level">
    <w:name w:val="vjs-volume-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progresscontrol">
    <w:name w:val="vjs-progress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playprogress">
    <w:name w:val="vjs-play-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loadprogress">
    <w:name w:val="vjs-load-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seekhandle">
    <w:name w:val="vjs-seek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livedisplay">
    <w:name w:val="vjs-liv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timecontrols">
    <w:name w:val="vjs-time-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remainingtime">
    <w:name w:val="vjs-remaining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fullscreencontrol">
    <w:name w:val="vjs-fullscreen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bigplaybutton">
    <w:name w:val="vjs-big-play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menu">
    <w:name w:val="vj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tech">
    <w:name w:val="vjs-t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texttrackdisplay">
    <w:name w:val="vjs-text-track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texttrack">
    <w:name w:val="vjs-text-tr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subtitles">
    <w:name w:val="vjs-sub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captions">
    <w:name w:val="vjs-ca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hidden">
    <w:name w:val="vj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">
    <w:name w:val="fb_iframe_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mglb">
    <w:name w:val="atimg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playbackratevalue">
    <w:name w:val="vjs-playback-rate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handle">
    <w:name w:val="vjs-volum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menucontent">
    <w:name w:val="vjs-menu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eldname">
    <w:name w:val="material_fiel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abstract">
    <w:name w:val="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row">
    <w:name w:val="material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">
    <w:name w:val="materi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white">
    <w:name w:val="material_text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datetime">
    <w:name w:val="material_date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catalog">
    <w:name w:val="material_cat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oto">
    <w:name w:val="material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">
    <w:name w:val="material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ags">
    <w:name w:val="material_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arams">
    <w:name w:val="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widgetwrapper">
    <w:name w:val="miniwidge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">
    <w:name w:val="preview_materi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">
    <w:name w:val="preview_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2">
    <w:name w:val="preview_material_para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abstract">
    <w:name w:val="preview_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oto">
    <w:name w:val="preview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">
    <w:name w:val="preview_material_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lockshowing">
    <w:name w:val="vjs-lock-show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nt">
    <w:name w:val="at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15sheadsuccess">
    <w:name w:val="at15s_head_success"/>
    <w:basedOn w:val="Normal"/>
    <w:qFormat/>
    <w:pPr>
      <w:pBdr>
        <w:bottom w:val="single" w:sz="6" w:space="0" w:color="A9D582"/>
      </w:pBdr>
      <w:shd w:fill="CAFD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ms">
    <w:name w:val="atm-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a11y">
    <w:name w:val="at_a11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if">
    <w:name w:val="ab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fxmode2">
    <w:name w:val="atfxmo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nt">
    <w:name w:val="at_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88" w:before="15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Keywords1">
    <w:name w:val="keywords1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1">
    <w:name w:val="preview_material_title1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2">
    <w:name w:val="preview_material_title2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1">
    <w:name w:val="preview_material_params1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params3">
    <w:name w:val="preview_material_params3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params21">
    <w:name w:val="preview_material_params21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</w:rPr>
  </w:style>
  <w:style w:type="paragraph" w:styleId="Previewmaterialabstract1">
    <w:name w:val="preview_material_abstrac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viewmaterialabstract2">
    <w:name w:val="preview_material_abstract2"/>
    <w:basedOn w:val="Normal"/>
    <w:qFormat/>
    <w:pPr>
      <w:spacing w:lineRule="atLeast" w:line="312" w:before="150" w:after="0"/>
      <w:ind w:left="300" w:right="15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tter1">
    <w:name w:val="let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Previewfoto1">
    <w:name w:val="preview_foto1"/>
    <w:basedOn w:val="Normal"/>
    <w:qFormat/>
    <w:pPr>
      <w:spacing w:lineRule="auto" w:line="240" w:before="75" w:after="225"/>
      <w:ind w:righ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1">
    <w:name w:val="preview_material_field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tLeast" w:line="312" w:before="280" w:after="75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Materialfieldname1">
    <w:name w:val="material_fieldname1"/>
    <w:basedOn w:val="Normal"/>
    <w:qFormat/>
    <w:pPr>
      <w:spacing w:lineRule="atLeast" w:line="312" w:before="150" w:after="280"/>
      <w:jc w:val="both"/>
    </w:pPr>
    <w:rPr>
      <w:rFonts w:ascii="Georgia" w:hAnsi="Georgia" w:eastAsia="Times New Roman" w:cs="Times New Roman"/>
      <w:b/>
      <w:bCs/>
      <w:sz w:val="20"/>
      <w:szCs w:val="20"/>
    </w:rPr>
  </w:style>
  <w:style w:type="paragraph" w:styleId="Materialabstract1">
    <w:name w:val="material_abstract1"/>
    <w:basedOn w:val="Normal"/>
    <w:qFormat/>
    <w:pPr>
      <w:spacing w:lineRule="atLeast" w:line="312" w:before="75" w:after="15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Materialrow1">
    <w:name w:val="material_row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textwhite1">
    <w:name w:val="material_text_whi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Materialdatetime1">
    <w:name w:val="material_datetime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catalog1">
    <w:name w:val="material_catalog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foto1">
    <w:name w:val="material_foto1"/>
    <w:basedOn w:val="Normal"/>
    <w:qFormat/>
    <w:pPr>
      <w:spacing w:lineRule="auto" w:line="240" w:before="0" w:after="225"/>
      <w:ind w:left="22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1">
    <w:name w:val="material_file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aterialtags1">
    <w:name w:val="material_tag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params1">
    <w:name w:val="material_params1"/>
    <w:basedOn w:val="Normal"/>
    <w:qFormat/>
    <w:pPr>
      <w:spacing w:lineRule="auto" w:line="240" w:before="225" w:after="300"/>
      <w:jc w:val="center"/>
    </w:pPr>
    <w:rPr>
      <w:rFonts w:ascii="Times New Roman" w:hAnsi="Times New Roman" w:eastAsia="Times New Roman" w:cs="Times New Roman"/>
      <w:color w:val="737373"/>
      <w:sz w:val="17"/>
      <w:szCs w:val="17"/>
    </w:rPr>
  </w:style>
  <w:style w:type="paragraph" w:styleId="Fio1">
    <w:name w:val="fio1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1">
    <w:name w:val="galleria-thumbnails-list1"/>
    <w:basedOn w:val="Normal"/>
    <w:qFormat/>
    <w:pPr>
      <w:spacing w:lineRule="auto" w:line="240" w:before="280" w:after="28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1">
    <w:name w:val="galleria-imag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1">
    <w:name w:val="galleria-thumb-nav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right1">
    <w:name w:val="galleria-thumb-nav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slider1">
    <w:name w:val="vjs-slider1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controlbar1">
    <w:name w:val="vjs-control-bar1"/>
    <w:basedOn w:val="Normal"/>
    <w:qFormat/>
    <w:pPr>
      <w:shd w:fill="07141E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jscontrol1">
    <w:name w:val="vjs-control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jscontroltext1">
    <w:name w:val="vjs-control-text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jsplaycontrol1">
    <w:name w:val="vjs-play-contr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playbackratevalue1">
    <w:name w:val="vjs-playback-rate-value1"/>
    <w:basedOn w:val="Normal"/>
    <w:qFormat/>
    <w:pPr>
      <w:spacing w:lineRule="auto" w:line="480" w:before="280" w:after="2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Vjsvolumecontrol1">
    <w:name w:val="vjs-volume-contr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bar1">
    <w:name w:val="vjs-volume-bar1"/>
    <w:basedOn w:val="Normal"/>
    <w:qFormat/>
    <w:pPr>
      <w:spacing w:lineRule="auto" w:line="240" w:before="26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level1">
    <w:name w:val="vjs-volume-level1"/>
    <w:basedOn w:val="Normal"/>
    <w:qFormat/>
    <w:pPr>
      <w:shd w:fill="66A8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volumehandle1">
    <w:name w:val="vjs-volum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menu1">
    <w:name w:val="vjs-menu1"/>
    <w:basedOn w:val="Normal"/>
    <w:qFormat/>
    <w:pPr>
      <w:pBdr>
        <w:top w:val="single" w:sz="48" w:space="0" w:color="000000"/>
      </w:pBdr>
      <w:spacing w:lineRule="auto" w:line="240" w:before="280" w:after="720"/>
    </w:pPr>
    <w:rPr>
      <w:rFonts w:ascii="Times New Roman" w:hAnsi="Times New Roman" w:eastAsia="Times New Roman" w:cs="Times New Roman"/>
      <w:sz w:val="24"/>
      <w:szCs w:val="24"/>
    </w:rPr>
  </w:style>
  <w:style w:type="paragraph" w:styleId="Vjsmenucontent1">
    <w:name w:val="vjs-menu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progresscontrol1">
    <w:name w:val="vjs-progress-contr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7"/>
      <w:szCs w:val="7"/>
    </w:rPr>
  </w:style>
  <w:style w:type="paragraph" w:styleId="Vjsprogresscontrol2">
    <w:name w:val="vjs-progress-contr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Vjsplayprogress1">
    <w:name w:val="vjs-play-progress1"/>
    <w:basedOn w:val="Normal"/>
    <w:qFormat/>
    <w:pPr>
      <w:shd w:fill="66A8C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jsloadprogress1">
    <w:name w:val="vjs-load-progress1"/>
    <w:basedOn w:val="Normal"/>
    <w:qFormat/>
    <w:pPr>
      <w:shd w:fill="646464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jsplayprogress2">
    <w:name w:val="vjs-play-progress2"/>
    <w:basedOn w:val="Normal"/>
    <w:qFormat/>
    <w:pPr>
      <w:shd w:fill="66A8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loadprogress2">
    <w:name w:val="vjs-load-progress2"/>
    <w:basedOn w:val="Normal"/>
    <w:qFormat/>
    <w:pPr>
      <w:shd w:fill="64646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seekhandle1">
    <w:name w:val="vjs-seek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livedisplay1">
    <w:name w:val="vjs-live-display1"/>
    <w:basedOn w:val="Normal"/>
    <w:qFormat/>
    <w:pPr>
      <w:spacing w:lineRule="atLeast" w:line="72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jstimecontrols1">
    <w:name w:val="vjs-time-controls1"/>
    <w:basedOn w:val="Normal"/>
    <w:qFormat/>
    <w:pPr>
      <w:spacing w:lineRule="atLeast" w:line="7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remainingtime1">
    <w:name w:val="vjs-remaining-t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jsfullscreencontrol1">
    <w:name w:val="vjs-fullscreen-contr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bigplaybutton1">
    <w:name w:val="vjs-big-play-button1"/>
    <w:basedOn w:val="Normal"/>
    <w:qFormat/>
    <w:pPr>
      <w:pBdr>
        <w:top w:val="single" w:sz="12" w:space="0" w:color="3B4249"/>
        <w:left w:val="single" w:sz="12" w:space="0" w:color="3B4249"/>
        <w:bottom w:val="single" w:sz="12" w:space="0" w:color="3B4249"/>
        <w:right w:val="single" w:sz="12" w:space="0" w:color="3B4249"/>
      </w:pBdr>
      <w:shd w:fill="07141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Vjsbigplaybutton2">
    <w:name w:val="vjs-big-play-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jserrordisplay1">
    <w:name w:val="vjs-error-disp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loadingspinner1">
    <w:name w:val="vjs-loading-spinner1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96"/>
      <w:szCs w:val="96"/>
    </w:rPr>
  </w:style>
  <w:style w:type="paragraph" w:styleId="Vjsloadingspinner2">
    <w:name w:val="vjs-loading-spinner2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96"/>
      <w:szCs w:val="96"/>
    </w:rPr>
  </w:style>
  <w:style w:type="paragraph" w:styleId="Vjsloadingspinner3">
    <w:name w:val="vjs-loading-spinner3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vanish/>
      <w:sz w:val="96"/>
      <w:szCs w:val="96"/>
    </w:rPr>
  </w:style>
  <w:style w:type="paragraph" w:styleId="Vjsmenu2">
    <w:name w:val="vjs-menu2"/>
    <w:basedOn w:val="Normal"/>
    <w:qFormat/>
    <w:pPr>
      <w:pBdr>
        <w:top w:val="single" w:sz="48" w:space="0" w:color="000000"/>
      </w:pBdr>
      <w:spacing w:lineRule="auto" w:line="240" w:before="280" w:after="7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jsmenucontent2">
    <w:name w:val="vjs-menu-content2"/>
    <w:basedOn w:val="Normal"/>
    <w:qFormat/>
    <w:pPr>
      <w:shd w:fill="07141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jstech1">
    <w:name w:val="vjs-te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jstexttrackdisplay1">
    <w:name w:val="vjs-text-track-displa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jstexttrack1">
    <w:name w:val="vjs-text-track1"/>
    <w:basedOn w:val="Normal"/>
    <w:qFormat/>
    <w:pPr>
      <w:shd w:fill="000000" w:val="clear"/>
      <w:spacing w:lineRule="auto" w:line="240" w:before="280" w:after="24"/>
      <w:jc w:val="center"/>
    </w:pPr>
    <w:rPr>
      <w:rFonts w:ascii="Times New Roman" w:hAnsi="Times New Roman" w:eastAsia="Times New Roman" w:cs="Times New Roman"/>
      <w:vanish/>
      <w:sz w:val="34"/>
      <w:szCs w:val="34"/>
    </w:rPr>
  </w:style>
  <w:style w:type="paragraph" w:styleId="Vjssubtitles1">
    <w:name w:val="vjs-subtitl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jscaptions1">
    <w:name w:val="vjs-cap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66"/>
      <w:sz w:val="24"/>
      <w:szCs w:val="24"/>
    </w:rPr>
  </w:style>
  <w:style w:type="paragraph" w:styleId="Vjshidden1">
    <w:name w:val="vjs-hidd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niwidgetwrapper1">
    <w:name w:val="miniwidget-wrapper1"/>
    <w:basedOn w:val="Normal"/>
    <w:qFormat/>
    <w:pPr>
      <w:shd w:fill="332D2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git1">
    <w:name w:val="dig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2">
    <w:name w:val="at300bs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3">
    <w:name w:val="at300bs3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4">
    <w:name w:val="at300bs4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2">
    <w:name w:val="at15t2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FFFFF" w:val="clear"/>
      <w:spacing w:lineRule="atLeast" w:line="240" w:before="280" w:after="280"/>
      <w:ind w:right="30" w:hanging="0"/>
    </w:pPr>
    <w:rPr>
      <w:rFonts w:ascii="Arial" w:hAnsi="Arial" w:eastAsia="Times New Roman" w:cs="Arial"/>
      <w:color w:val="4C4C4C"/>
      <w:sz w:val="18"/>
      <w:szCs w:val="18"/>
    </w:rPr>
  </w:style>
  <w:style w:type="paragraph" w:styleId="At4icon1">
    <w:name w:val="at4-icon1"/>
    <w:basedOn w:val="Normal"/>
    <w:qFormat/>
    <w:pPr>
      <w:spacing w:lineRule="atLeast" w:line="24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2">
    <w:name w:val="at4-icon2"/>
    <w:basedOn w:val="Normal"/>
    <w:qFormat/>
    <w:pPr>
      <w:spacing w:lineRule="atLeast" w:line="24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3">
    <w:name w:val="at4-icon3"/>
    <w:basedOn w:val="Normal"/>
    <w:qFormat/>
    <w:pPr>
      <w:spacing w:lineRule="atLeast" w:line="24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4">
    <w:name w:val="at4-icon4"/>
    <w:basedOn w:val="Normal"/>
    <w:qFormat/>
    <w:pPr>
      <w:spacing w:lineRule="atLeast" w:line="48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5">
    <w:name w:val="at4-icon5"/>
    <w:basedOn w:val="Normal"/>
    <w:qFormat/>
    <w:pPr>
      <w:spacing w:lineRule="atLeast" w:line="48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6">
    <w:name w:val="at4-icon6"/>
    <w:basedOn w:val="Normal"/>
    <w:qFormat/>
    <w:pPr>
      <w:spacing w:lineRule="atLeast" w:line="36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7">
    <w:name w:val="at4-icon7"/>
    <w:basedOn w:val="Normal"/>
    <w:qFormat/>
    <w:pPr>
      <w:spacing w:lineRule="atLeast" w:line="36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8">
    <w:name w:val="at4-icon8"/>
    <w:basedOn w:val="Normal"/>
    <w:qFormat/>
    <w:pPr>
      <w:spacing w:lineRule="atLeast" w:line="30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9">
    <w:name w:val="at4-icon9"/>
    <w:basedOn w:val="Normal"/>
    <w:qFormat/>
    <w:pPr>
      <w:spacing w:lineRule="atLeast" w:line="30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10">
    <w:name w:val="at4-icon10"/>
    <w:basedOn w:val="Normal"/>
    <w:qFormat/>
    <w:pPr>
      <w:spacing w:lineRule="atLeast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At4icon11">
    <w:name w:val="at4-icon11"/>
    <w:basedOn w:val="Normal"/>
    <w:qFormat/>
    <w:pPr>
      <w:spacing w:lineRule="atLeast" w:line="240" w:before="0" w:after="0"/>
      <w:ind w:right="75"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12">
    <w:name w:val="at4-icon12"/>
    <w:basedOn w:val="Normal"/>
    <w:qFormat/>
    <w:pPr>
      <w:spacing w:lineRule="atLeast" w:line="240" w:before="0" w:after="0"/>
      <w:ind w:right="75"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13">
    <w:name w:val="at4-icon13"/>
    <w:basedOn w:val="Normal"/>
    <w:qFormat/>
    <w:pPr>
      <w:spacing w:lineRule="atLeast" w:line="240" w:before="0" w:after="0"/>
      <w:ind w:right="75"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item2">
    <w:name w:val="at_item2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color w:val="4C4C4C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biframewidget1">
    <w:name w:val="fb_iframe_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4icon14">
    <w:name w:val="at4-icon14"/>
    <w:basedOn w:val="Normal"/>
    <w:qFormat/>
    <w:pPr>
      <w:spacing w:lineRule="atLeast" w:line="24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4icon15">
    <w:name w:val="at4-icon15"/>
    <w:basedOn w:val="Normal"/>
    <w:qFormat/>
    <w:pPr>
      <w:spacing w:lineRule="atLeast" w:line="240" w:before="0" w:after="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if1">
    <w:name w:val="abi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fxmode21">
    <w:name w:val="atfxmod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nt1">
    <w:name w:val="at_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paragraph" w:styleId="Atrse1">
    <w:name w:val="atrse1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btn3">
    <w:name w:val="atbt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1">
    <w:name w:val="atm-f1"/>
    <w:basedOn w:val="Normal"/>
    <w:qFormat/>
    <w:pPr>
      <w:pBdr>
        <w:top w:val="single" w:sz="6" w:space="0" w:color="D5D6D6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mglb1">
    <w:name w:val="atimgl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2">
    <w:name w:val="comment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737373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User</dc:creator>
  <dc:description/>
  <cp:keywords/>
  <dc:language>en-US</dc:language>
  <cp:lastModifiedBy>Пользователь</cp:lastModifiedBy>
  <cp:lastPrinted>2015-03-03T10:51:00Z</cp:lastPrinted>
  <dcterms:modified xsi:type="dcterms:W3CDTF">2019-07-09T11:32:00Z</dcterms:modified>
  <cp:revision>7</cp:revision>
  <dc:subject/>
  <dc:title/>
</cp:coreProperties>
</file>