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9.10.2020 г                                                                                               № 62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9 месяцев 2020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9 месяцев 2020 года по доходам 6643147,65 рублей и по расходам  4953749,63 рублей, с профицитом бюджета 1689398,02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9 месяцев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9.10.2020г. №62</w:t>
      </w:r>
    </w:p>
    <w:p>
      <w:pPr>
        <w:pStyle w:val="Normal"/>
        <w:ind w:left="482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bCs/>
          <w:sz w:val="28"/>
          <w:szCs w:val="28"/>
        </w:rPr>
        <w:t xml:space="preserve"> 2020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37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872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203,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3,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60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7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1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930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9,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9,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4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821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84,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84,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37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9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9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9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9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274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274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00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15 1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43 147,6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9.10.2020г. №6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 2020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993"/>
        <w:gridCol w:w="567"/>
        <w:gridCol w:w="1275"/>
        <w:gridCol w:w="1275"/>
      </w:tblGrid>
      <w:tr>
        <w:trPr>
          <w:trHeight w:val="7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870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749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55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959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31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1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1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1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1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1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64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7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9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23</w:t>
            </w:r>
          </w:p>
        </w:tc>
      </w:tr>
      <w:tr>
        <w:trPr>
          <w:trHeight w:val="7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3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10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5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5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5,52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5,52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5,52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60,3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5,22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9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9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9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9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9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080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018,96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870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18,09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870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18,09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70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8,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8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26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0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2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2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6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0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2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2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2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2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2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2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98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98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98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49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49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36,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3,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48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48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6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1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4,9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6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82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2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9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182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2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2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3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3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3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6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98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98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98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1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9.10.2020г. №6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9 месяцев 2020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89398,0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398,0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715162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43147,6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15162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43147,6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15162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43147,6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15162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43147,6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8702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749,6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02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749,6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02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749,6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02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749,63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0:00Z</dcterms:created>
  <dc:creator>Сергей</dc:creator>
  <dc:description/>
  <cp:keywords/>
  <dc:language>en-US</dc:language>
  <cp:lastModifiedBy>Пользователь</cp:lastModifiedBy>
  <cp:lastPrinted>2015-04-07T10:08:00Z</cp:lastPrinted>
  <dcterms:modified xsi:type="dcterms:W3CDTF">2020-10-09T08:10:00Z</dcterms:modified>
  <cp:revision>6</cp:revision>
  <dc:subject/>
  <dc:title>ИНФОРМАЦИЯ О ХОДЕ ИСПОЛНЕНИЯ БЮДЖЕТА</dc:title>
</cp:coreProperties>
</file>