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Ш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УР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8.10.2020г.                                                                                                №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.Чаплы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утверждении  основных направлений  бюджетной и налоговой политики  Пашк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урского района  Курской обла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2021 год и на плановый пери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2 и 2023 годов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172 Бюджетного кодекса Российской Федерации, Положением  о бюджетном процессе  в Пашковском сельсовете Курского района Курской области, утвержденным решением Собрания депутатов Пашковского сельсовета Курского района Курской области  от 10.09.2020 года  №</w:t>
      </w:r>
      <w:r>
        <w:rPr>
          <w:rFonts w:cs="Times New Roman" w:ascii="Times New Roman" w:hAnsi="Times New Roman"/>
          <w:sz w:val="27"/>
          <w:szCs w:val="27"/>
          <w:lang w:eastAsia="en-US"/>
        </w:rPr>
        <w:t>113-6-28</w:t>
      </w:r>
      <w:r>
        <w:rPr>
          <w:rFonts w:cs="Times New Roman" w:ascii="Times New Roman" w:hAnsi="Times New Roman"/>
          <w:sz w:val="27"/>
          <w:szCs w:val="27"/>
        </w:rPr>
        <w:t>, Администрация Пашковского сельсовета Курского района Курской област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Style16"/>
        <w:spacing w:lineRule="auto" w:line="240" w:before="0" w:after="0"/>
        <w:ind w:left="64" w:firstLine="503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рилагаемые основные направления  бюджетной и налоговой  политики Пашковского сельсовета Курского района Курской области на 2021 год и на плановый период 2022 и 2023 годов (далее - основные направления бюджетной и налоговой  политики);</w:t>
      </w:r>
    </w:p>
    <w:p>
      <w:pPr>
        <w:pStyle w:val="Normal"/>
        <w:spacing w:lineRule="auto" w:line="240" w:before="0" w:after="0"/>
        <w:ind w:firstLine="50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Заместителю главы по финансам и экономике Пашковского сельсовета Курского района Курской области Волобуевой Н.М. обеспечить  формирование  проекта бюджета Пашковского сельсовета Курского района Курской области  на 2021 год и на плановый период 2022 и 2023 годов с учетом  основных направлений бюджетной и налоговой  политики.</w:t>
      </w:r>
    </w:p>
    <w:p>
      <w:pPr>
        <w:pStyle w:val="ConsPlusNormal"/>
        <w:ind w:firstLine="503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по финансам и экономике Пашковского сельсовета Курского района Курской области Волобуеву Н.М.</w:t>
      </w:r>
    </w:p>
    <w:p>
      <w:pPr>
        <w:pStyle w:val="Normal"/>
        <w:spacing w:lineRule="auto" w:line="240" w:before="0" w:after="0"/>
        <w:ind w:firstLine="50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Глава Пашковского сельсовета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>Курского района                                                                                   Хорьяков С.Н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6379" w:right="-1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bookmarkStart w:id="0" w:name="P30"/>
      <w:bookmarkEnd w:id="0"/>
      <w:r>
        <w:rPr>
          <w:rFonts w:eastAsia="Calibri" w:cs="Times New Roman" w:ascii="Times New Roman" w:hAnsi="Times New Roman"/>
          <w:sz w:val="20"/>
          <w:szCs w:val="20"/>
          <w:lang w:eastAsia="en-US"/>
        </w:rPr>
        <w:t>Утверждены</w:t>
      </w:r>
    </w:p>
    <w:p>
      <w:pPr>
        <w:pStyle w:val="Normal"/>
        <w:shd w:fill="FFFFFF" w:val="clear"/>
        <w:spacing w:lineRule="auto" w:line="240" w:before="0" w:after="0"/>
        <w:ind w:left="6379" w:right="-1" w:hanging="0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остановлением Администрации Пашковского сельсовета </w:t>
      </w:r>
    </w:p>
    <w:p>
      <w:pPr>
        <w:pStyle w:val="Normal"/>
        <w:shd w:fill="FFFFFF" w:val="clear"/>
        <w:spacing w:lineRule="auto" w:line="240" w:before="0" w:after="0"/>
        <w:ind w:left="6379" w:right="-1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урского района Курской области от 28.10.2020г.  №71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Й И НАЛОГОВОЙ ПОЛИТИК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КОВСКОГО СЕЛЬСОВЕТА</w:t>
        <w:br/>
        <w:t xml:space="preserve">КУРСКОГО РАЙОНА  КУРСКОЙ ОБЛАСТИ  НА 2021 ГОД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22 И 2023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Пашковского сельсовета Курского района Курской области на 2021 год и на плановый период 2022 и 2023 годов подготовлены в соответствии со статьей 172 Бюджетного кодекса Российской Федерации, решением Собрания депутатов Пашковского сельсовета Курского района Курской области от 10.09.2020 № 113-6-28 «Об утверждении Положения о бюджетном процессе в Пашковском сельсовете Курского района Кур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нову бюджетной и налоговой политики Пашковского сельсовета Курского района Курской области на 2021 год и на плановый период 2022 и 2023 годов положены стратегические цели развития муниципального образования,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15 января 2020 года,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ом Президента Российской Федерации от 21 июля 2020 года № 474 «О национальных целях развития Российской Федерации на период до 2030 года» Программой оздоровления государственных финансов Курской области, утвержденной постановлением Администрации Курской области от 26.09.2018 № 778-па, распоряжением Администрации Курской области от 21.10.2020 №613-ра «Об утверждении основных направлений бюджетной и налоговой политики Курской области на 2021 год и на плановый период 2022 и 2023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 бюджетной политики Пашковского сельсовета Курского района Курской области на 2021 год и на плановый период 2022 и 2023 годов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новных направлений бюджетной политики на 2021 год и на плановый период 2022 и 2023 годов являются определение основных подходов к формированию характеристик и прогнозируемых параметров проекта бюджета Пашковского сельсовета Курского района Курской области на 2021 год и на плановый период 2022 и 2023 годов и дальнейшее повышение эффективности использования бюджетных средств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бюджетной политики Пашковского сельсовета Курского района Курской области на 2021 год и на плановый период 2022 и 2023 годов буду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бюджета Пашковского сельсовета Курского района Курской области на основ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ая приоритизация расходов бюджета на реализацию целей, определенных в  Указе Президента Российской Федерации от 7 мая 2018 года № 20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Пашковского сельсовета Курского района Курской области и оптимизации расход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эффективное управление муниципальным долгом </w:t>
      </w:r>
      <w:r>
        <w:rPr>
          <w:rFonts w:cs="Times New Roman" w:ascii="Times New Roman" w:hAnsi="Times New Roman"/>
          <w:sz w:val="28"/>
          <w:szCs w:val="28"/>
        </w:rPr>
        <w:t xml:space="preserve">Пашковского сельсове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урского района Курской области, направленное на сокращение стоимости облуживания муниципального долга путем обеспечения приемлемых и экономически обоснованных объема и структуры муниципального долга </w:t>
      </w:r>
      <w:r>
        <w:rPr>
          <w:rFonts w:cs="Times New Roman" w:ascii="Times New Roman" w:hAnsi="Times New Roman"/>
          <w:sz w:val="28"/>
          <w:szCs w:val="28"/>
        </w:rPr>
        <w:t xml:space="preserve">Пашковского сельсове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урского района Курск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вершенствование межбюджетных отношений, повышение прозрачности, эффективности предоставления и распределения межбюджетных трансфертов из бюджета </w:t>
      </w:r>
      <w:r>
        <w:rPr>
          <w:rFonts w:cs="Times New Roman" w:ascii="Times New Roman" w:hAnsi="Times New Roman"/>
          <w:sz w:val="28"/>
          <w:szCs w:val="28"/>
        </w:rPr>
        <w:t xml:space="preserve">Пашковского сельсове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урского района Курск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звитие принципов инициативного бюджет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ение открытости и прозрачности бюджетного процесса, доступности информации о муниципальных финансах Пашковского сельсовета Курского района Кур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налоговой политики Пашковского сельсовета Курского района Курской области на 2021 год и на плановый период 2022 и 2023 годов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sz w:val="28"/>
          <w:szCs w:val="28"/>
        </w:rPr>
        <w:t>Основным приоритетом налоговой политики на 2021 год и на плановый период 2022 и 2023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стратегическим ориентиром налоговой политики будет являться развитие и укрепление налогового потенциала Пашковского сельсовета Курского района Курской области, стабильность и предсказуемость регионального налогового законо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Пашковского сельсовета Курского района Курской област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билизация резервов доходной базы бюджета Пашковского сельсовета Кур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мер налогового стимулирования, направленных на поддержку и реализацию инвестиционных проектов, в целях обеспечения привлекательности экономики Пашковского сельсовета Курского района Курской области для инвестор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роста доходов бюджета Пашковского сельсовета Курского района Курской области за счет повышения эффективности администрирования действующих налоговых платежей и сбо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егиональной практики налогообложения от кадастровой стоимости по всему спектру имущественных налог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овышению эффективности управления муниципальной собственностью, природными ресурсами Пашковского сельсовета Кур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регионального налогового потенциала, отмена или уточнение льготных режимов по результатам проведенной оценки в случае выявления их неэффективности, предоставление налоговых льгот на ограниченный период в соответствии с целями политики реги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налогового администрирования и взаимодействия органов исполнительной власти области и органов местного самоуправления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Пашковского сельсовета Курского района Курской области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</w:rPr>
  </w:style>
  <w:style w:type="character" w:styleId="Style15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52:00Z</dcterms:created>
  <dc:creator>User</dc:creator>
  <dc:description/>
  <dc:language>en-US</dc:language>
  <cp:lastModifiedBy>User</cp:lastModifiedBy>
  <cp:lastPrinted>2018-11-16T10:16:00Z</cp:lastPrinted>
  <dcterms:modified xsi:type="dcterms:W3CDTF">2020-11-02T11:52:00Z</dcterms:modified>
  <cp:revision>2</cp:revision>
  <dc:subject/>
  <dc:title/>
</cp:coreProperties>
</file>