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18.04.2024 года № 65-7-13 д. Чаплыгина 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3 год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.04.2024 года                                                                № 65-7-1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 за 2023 год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.264.5 Бюджетного кодекса РФ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Утвердить отчет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 по доходам в сумме – 10327100 руб. 96 коп. и по расходам – 7143180 руб. 85 коп. с превышением расходов над доходами (дефицит) бюджета в сумме – 3183920 руб. 11 ко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Пашковский сельсовет» Курского района Курской области в сети Интернет (http://pashkovskiy.rkursk.ru) отчет об исполнении бюджета Пашковского сельсовета Курского района Курской области за 2023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              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 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 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отчета Администрации Пашк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 за 2023 год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8.04.2024 г . № 65-7-13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чет об исполнении доходной части бюджета 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 Пашковского сельсовета Курского района Курской области за 2023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  </w:t>
      </w:r>
      <w:r>
        <w:rPr/>
        <w:t>(рублей)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89"/>
        <w:gridCol w:w="507"/>
        <w:gridCol w:w="1239"/>
        <w:gridCol w:w="612"/>
        <w:gridCol w:w="522"/>
        <w:gridCol w:w="1532"/>
        <w:gridCol w:w="1544"/>
        <w:gridCol w:w="1055"/>
      </w:tblGrid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на 2023 год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в 2023 году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8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99 637,83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27 100,9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0 801,27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88 264,4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0 022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6 008,8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6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0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0 022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6 008,8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6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1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5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0 022,5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2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7,3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3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998,01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8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3,6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13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893,27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93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0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893,27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93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1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893,27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93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88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3 726,61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4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1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 950,3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7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10301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 950,3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7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6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5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0 776,2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1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603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0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5 787,8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60331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0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5 787,8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604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5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4 988,3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9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60431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5 0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4 988,3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9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986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986,4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986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986,4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2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986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986,4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251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986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986,4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9,5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9,5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06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9,5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0651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09,5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8 836,56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8 836,5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8 836,56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8 836,5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4 194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4 194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6001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4 194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4 194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60011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4 194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4 194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5118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51181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16,56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16,5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014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16,56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16,5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0141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16,56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16,5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 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отчета Администрации Пашк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 за 2023 год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8.04.2024 г . № 65-7-13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чет об исполнении расходной части бюджета по разделам и подразделам, целевым статьям и видам расходов классификации расходов бюджета, по ведомственной структуре расходов местного бюджет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2023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3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24"/>
        <w:gridCol w:w="691"/>
        <w:gridCol w:w="646"/>
        <w:gridCol w:w="721"/>
        <w:gridCol w:w="766"/>
        <w:gridCol w:w="751"/>
        <w:gridCol w:w="1427"/>
        <w:gridCol w:w="1277"/>
        <w:gridCol w:w="1217"/>
      </w:tblGrid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2023 году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в 2023 году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469058,2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43180,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3,03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469058,2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43180,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3,03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32 415,7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 126 555,0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5,6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9 6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9 446,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6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446,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6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446,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6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446,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6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446,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6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446,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2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111,2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4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335,6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 4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 4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8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8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8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445 2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444 440,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 1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337,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 1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337,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 1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337,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 1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337,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 1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337,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 2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1 499,8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9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837,6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8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8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8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 996 209,7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 891 264,7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2,1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68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68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68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68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2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30 005,7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 271,7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30 005,7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 271,7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30 005,7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 271,7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4 741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 061,9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6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4 741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 061,9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6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648,5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 741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315,3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098,0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5 264,7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209,7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209,7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39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70,7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19 864,7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47,5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47,5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 й информаци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9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47,5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9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47,5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9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47,5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9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47,5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8 704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8 645,4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5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8 704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8 645,4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5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8 704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8 645,4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5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 504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4 544,1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 504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4 544,1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 43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578,6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 071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965,4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901,2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5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901,2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5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672,1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 229,1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5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2 126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2 126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26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118,3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118,3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7,7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7,7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1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1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1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1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2 516,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2 516,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2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2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2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142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98,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18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18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18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18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18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18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1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1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1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1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1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1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1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01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36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005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005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36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005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005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36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005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005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36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005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005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7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555 578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8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5 578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2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7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7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6 319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315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3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3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8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7,8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8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8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6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6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6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6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 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отчета Администрации Пашк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 за 2023 год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8.04.2024 г . № 65-7-13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чет по источникам внутреннего  финансирования дефици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а Пашковского сельсовета Курского района Курской обла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2023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рублей)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4"/>
        <w:gridCol w:w="3343"/>
        <w:gridCol w:w="1421"/>
        <w:gridCol w:w="1400"/>
        <w:gridCol w:w="1382"/>
      </w:tblGrid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0 00 00 00 0000 00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69420,43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3183920,11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53340,54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00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69420,43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3183920,11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53340,54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50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9499637,83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11028153,73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 </w:t>
              <w:br/>
              <w:t>бюджетов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99637,83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028153,73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  денежных</w:t>
              <w:br/>
              <w:t>средств бюджетов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99637,83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028153,73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</w:t>
              <w:br/>
              <w:t>средств бюджетов поселений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99637,83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028153,73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60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469058,26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44233,62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 </w:t>
              <w:br/>
              <w:t>бюджетов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9058,26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4233,62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  денежных</w:t>
              <w:br/>
              <w:t>средств бюджетов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9058,26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4233,62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</w:t>
              <w:br/>
              <w:t>средств бюджетов поселений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9058,26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4233,62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33:00Z</dcterms:modified>
  <cp:revision>26</cp:revision>
  <dc:subject/>
  <dc:title>ПРОЕКТ</dc:title>
</cp:coreProperties>
</file>