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18.04.2024 г. № 66-7-13 О внесении изменений в Решение Собрания депутатов Пашковского сельсовета Курского района Курской области от 17.11.2023 №47-7-8 «О земельном налоге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Е ДЕПУТАТОВ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8.04.2024 г.                                                                                      № 66-7-1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в 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 от 17.11.2023 №47-7-8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земельном налоге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 исполнение протеста прокуратуры Курского района на абз. 2 подп. 1. п. 2 Решения Собрания депутатов Пашковского сельсовета Курского района от 17.11.2023 № 47-7-8 «О земельном налоге», в соответствии с главой 31 «Земельный налог» части второй Налогового кодекса Российской Федерации Собрание депутатов Пашко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 Решение Собрания депутатов Пашковского сельсовета Курского района Курской области от 17.11.2023 №47-7-8 «О земельном налоге» следующее изменени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бз. 2 подп. 1 п. 2 изложить в новой редакции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занятых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жилищным фондом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и (или)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объектами инженерной инфраструктуры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ее Решение  вступает в силу со дня его официального опубликования и распространяет свое действие на правоотношения, возникшие с 01.01.2024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                              Кеда Н.Э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                        Хорьяков С.Н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1:33:00Z</dcterms:modified>
  <cp:revision>27</cp:revision>
  <dc:subject/>
  <dc:title>ПРОЕКТ</dc:title>
</cp:coreProperties>
</file>