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19.02.2024 года д.Чаплыгина №50 О внесении изменений в Постановление от 10.01.2022г. №4 «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9.02.2024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                                                                                                 №5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от 10.01.2022г. №4 «Об утверждении муниципальной программы 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статьей 179 Бюджетного кодекса Российской Федерации, Уставом МО «Пашковский сельсовет» Курского района Курской области, постановлением Администрации Пашковского сельсовета Курского района Курской области №492  от 01.11.2016г.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Постановление от 10.01.2022 г. № 4 «Об утверждении муниципальной программы  «Обеспечение доступным и комфортным жильем и коммунальными услугами граждан в Пашковском сельсовете Курского района Курской области на 2022-2026 годы» изменения и изложить муниципальную программу «Обеспечение доступным и комфортным жильем и коммунальными услугами граждан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постановление на официальном сайте Администрации  Пашковского  сельсовета Курского района Курской области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 и распространяется на правоотношения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 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0.01.2021 года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Постановления от 19.02.2024г. №50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 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83"/>
        <w:gridCol w:w="6795"/>
      </w:tblGrid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реализуется в один этап в течение 2022-2026 годов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программы за счет средств местного бюджета составит 11868256,52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868256,5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7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3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0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000000,00 рублей.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Общая характеристика текущего состояния в жилищной и жилищно-коммунальной сфере муниципального образования «Пашковский сельсовет»  Курского района  Курской области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проблемы и прогноз их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деятельность коммунального комплекса Пашковского сельсовета Курского района Курской области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Жилищная и жилищно-коммунальная сф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прос улучшения жилищных условий населения Пашковского сельсовета Курского района  Курской области остается насущным 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ложениями Федерального закона  от 6 октября 2003 года N 131-ФЗ "Об общих принципах организации местного самоуправления в Российской Федерации" решение указанной  проблемы находится в компетенции муниципальных образ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лучшение состояния жилищно-коммунальной сферы позволит к 2026 году перейти на качественно новый уровень удовлетворенности населения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шковского сельсовета Курского района Курской области планируется создать резерв  ТМЦ для нужд коммунального хозяйства в рамках реализации настоящ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, качественное обеспечение населения жилищно-коммунальными услуг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Приоритеты муниципальной  политики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жилищно-коммунальной сфере, цели, задачи и показател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индикаторы) достижения целей и решения задач, опис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ожидаемых конечных результатов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, сроков и этапов реализации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муниципальной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населенных пунктов уличным освещением и благоустрой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будет реализовываться в период 2022-2026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 Сведения о показателях (индикаторах) достижения целей и решения задач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N 1 к настоящей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  политик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 Описание основных ожидаемых конечных результатов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Обобщенная характеристика основных мероприят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  Программа включает одну Подпрограмму, реализация мероприятий которой в комплексе призвана обеспечить достижение цели муниципальной  программы и решение программны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 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  Подпрограммы  «Обеспечение качественными услугами ЖКХ населения Пашковского сельсовета Курского района Курской области» предлагается реализация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данного мероприятия осуществляются  мероприятия по благоустройству территории Пашковского сельсовета Курского района Курской области в части санитарной очистки территории Пашковского сельсовета Курского района, обеспечение  уличного освещения, вырубка аварийных деревьев, озеленение и другие прочие мероприятия по благоустройству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ями основного мероприятия 1 является Администрац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результатом реализации основного мероприятия 1 будет  удовлетворенность населения уровнем благоустройства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Обобщенная характеристика мер государствен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Прогноз сводных показателей муниципальных  заданий по этапам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Информация об участии предприятий и организ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 также внебюджетных фондов в реализации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в состав муниципальной  Программы включе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программа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муниципальной Программы в 2022 - 2026 годах составит 11868256,52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868256,52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17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43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20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2000000,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9. Оценка степени влияния выделения дополнитель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ъемов ресурсов на показатели (индикаторы)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0. Анализ рисков реализации муниципальной Программыи описание мер управления рисками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В рамках данной группы рисков можно выделить две основных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  количеством участников реализации отдельных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 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 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и муниципальной  Программы 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 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правление рисками реализации муниципальной Программы, которыми могут управлять ответственный исполнитель муниципальной  Программы, должно соответствовать задачам и полномочиям существующих органов  власти и организаций, задействованных в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1. Методика оценки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  Программы (далее - Методика) представляет собой алгоритм оценки в процессе (по годам муниципальной  Программы) и по итогам реализации муниципальной 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муниципальной 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 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= 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= 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70%, степень достижения запланированных результатов муниципальной 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= 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лнота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О - фактические расходы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местного бюджета на реализацию муниципальной 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естного бюджета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«Обеспечение качественными услугами ЖКХ населения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22 - 2026 годы без выделения этапов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2 - 2026 годах составит 11868256,52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 счет средств местного бюджета составит 11868256,52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868256,5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7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3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0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000000,00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Характеристика текущего состояния в жилищ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жилищно-коммунальной сферах, основные пробле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прогноз их развития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деятельность коммунального комплекса Пашковского сельсовета Курского района  Курской области характеризуется 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ситуация в жилищно-коммунальном хозяйстве порождена неудовлетворительным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Приоритеты муниципальной  политики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 Приоритеты муниципальной политики в сфере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одпрограммы будет осуществляться в соответствии со следующими основными приоритетам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. Цели и задач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од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качества и надежности предоставления жилищно-коммунальных услуг населению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населенных пунктов уличным освещением и благоустройством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 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будет реализовываться в период 2022-2026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Под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Подпрограммы, и их значениях представлены в приложении N 1 к настоящей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  политик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одпрограммы должна привести к созданию комфортной среды обитания и жизнедеятельности для граждан Пашковского сельсовета Курского района, обеспечению их доступным и качественным жиль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Подпрограммы к 2026 году должен сложиться качественно новый уровень состояния жилищно-коммунальной сфе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5. Описание основных ожидаемых конечных результато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данного мероприятия осуществляются  мероприятия по санитарной очистке территории Пашковского сельсовета Курского района Курской области, вырубке аварийных деревьев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ями основного мероприятия 1  является Администрац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результатом реализации основного мероприятия 1 будет являться обеспечение комфортного проживания населения  Паш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Характеристика мер государственного 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Прогноз сводных показателей муниципальных зада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этапам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работ) в рамках реализации Подпрограммы  не предусматрив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Информация об участии предприятий и организ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 также государственных внебюджетных фон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, учреждения и организации не участвуют в реализации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муниципальной Программы                       в 2022 - 2026 годах составит 11868256,52 рублей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местного бюджета составит 11868256,52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868256,52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17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43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20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2000000,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еспечение доступным и комфортным жильем и коммунальны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  в  Пашковск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е Курского района Курской области на 2022-2026 годы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  Пашковском сельсовете Курского района Курской области на 2022-2026 годы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7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6090"/>
        <w:gridCol w:w="1410"/>
        <w:gridCol w:w="1560"/>
        <w:gridCol w:w="1425"/>
        <w:gridCol w:w="1140"/>
        <w:gridCol w:w="1275"/>
        <w:gridCol w:w="1275"/>
      </w:tblGrid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0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4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6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благоустройства территории Пашковского сельсовета Курского района Курской обла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еспечение доступным и комфортным  жильем  и коммунальны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  в  Пашковск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е Курского района Курской области на 2022-2026 годы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  Пашковском сельсовете Курского района Курской области на 2022-2026 годы»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2"/>
        <w:gridCol w:w="2691"/>
        <w:gridCol w:w="1931"/>
        <w:gridCol w:w="1026"/>
        <w:gridCol w:w="1139"/>
        <w:gridCol w:w="3720"/>
        <w:gridCol w:w="1695"/>
        <w:gridCol w:w="1976"/>
      </w:tblGrid>
      <w:tr>
        <w:trPr/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средственный результат (краткое описание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(подпрограммы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ре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ачества жизнедеятельности населения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ей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еспечение доступным и комфортным  жильем  и коммунальны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  в  Пашковском сельсовете Курского района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22-2026 годы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 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2377"/>
        <w:gridCol w:w="1646"/>
        <w:gridCol w:w="578"/>
        <w:gridCol w:w="566"/>
        <w:gridCol w:w="916"/>
        <w:gridCol w:w="547"/>
        <w:gridCol w:w="1433"/>
        <w:gridCol w:w="1119"/>
        <w:gridCol w:w="1233"/>
        <w:gridCol w:w="1119"/>
        <w:gridCol w:w="1119"/>
        <w:gridCol w:w="1119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7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руб.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      </w:r>
          </w:p>
        </w:tc>
        <w:tc>
          <w:tcPr>
            <w:tcW w:w="1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  <w:tc>
          <w:tcPr>
            <w:tcW w:w="1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0:00Z</dcterms:modified>
  <cp:revision>37</cp:revision>
  <dc:subject/>
  <dc:title>ПРОЕКТ</dc:title>
</cp:coreProperties>
</file>