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9.02.2024 года д. Чаплыгина №51 О внесении изменений в Постановление от 31.03.2023г. №18 «Об утверждении муниципальной программы «Профилактика правонарушений в Пашковском сельсовете Курского района Курской области на 2023-2027 годы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  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2.2024 год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Чаплыгина                                                                                      №51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 внесении изменений в Постановление от 31.03.2023г. №18 «Об утверждении муниципальной  программы «Профилактика правонарушений  в Пашковском сельсовете Курского района Курской области на 2023-2027 годы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Бюджетным кодексом Российской Федерации, Уставом МО «Пашковский сельсовет » Курского района Курской области, в соответствии с постановлением Администрации Пашковского сельсовета Курского района Курской области №492  от 01.11.2016г.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 Администрация Пашковского 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изменения в Постановление от 31.03.2023 №18  «Об утверждении муниципальной программы «Профилактика правонарушений  в Пашковском сельсовете Курского района Курской области на 2023-2027 годы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 оставляю за собо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  и подлежит размещению на официальном сайте Пашковского сельсовета Курского района Курской области в сети «Интернет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Пашковск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  Курского района                                      Хорьяков С.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1.03.2023 года №18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.Постановления от 19.02.2024 №51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муниципальной программы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Профилактика правонарушений  в Пашковском сельсовете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ур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2023-2027 годы»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5805"/>
      </w:tblGrid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  Пашковского сельсовета  Курского района Курской области»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билизация и создание предпосылок для снижения уровня преступности на территории  Пашковского сельсовета Курского района Курской области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ершенствование системы профилактики правонарушений и охраны общественного порядка  на территории Пашковского сельсовета Курского района Курской области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. </w:t>
            </w:r>
            <w:r>
              <w:rPr>
                <w:rStyle w:val="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профилактики межнациональных (межэтнических) конфликтов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и индикаторы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отношение количества правонарушений  совершенных в общественных местах  с общим числом правонарушений, 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отношение  количества правонарушений, совершенных несовершеннолетними с общим числом правонарушений, 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, %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оды в один этап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 за 2023-2027 годы составит 120000,0 рублей, в том числе: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 120000,0 рублей, из них по годам: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-5000,0 рубле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-100000,0 рубле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-5000,0 рубле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-5000,0 рубле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-5000,0 рублей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позволит: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ть взаимодействие организаций, учреждений, общественности в  сфере противодействия террористической и экстремистской деятельности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 общее количество зарегистрированных правонарушений к 2027 году до 5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 количество правонарушений  совершенных в общественных местах  с общим числом правонарушений к 2027 году до 3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  количество правонарушений, совершенных несовершеннолетними с общим числом правонарушений к 2027 году с  до 2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сить укрепление межнационального и межконфессионального мира и согласия в Пашковском сельсовете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держание социальной и культурной адаптации мигрантов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 риск возникновения межнациональных (межэтнических) конфликтов.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ая характеристика сферы реализации муниципальной  программы, в том числе формулировки основных проблем в указанной сфере и прогноз ее развит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хране общественного порядка на территории Пашковского сельсовета Курского района Курской области участвует добровольная  народная дружина, которая  оказывает большую помощь в охране общественного порядка и предупреждении преступлений. 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ашковском сельсовете 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месте с тем, состояние общественной безопасности на территории Пашковского  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Пашковского сельсовета, сохранению стабильности в сфере межэтнических отношений, укреплению межнационального и межконфессионального согласия, стабилизирует 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риоритеты государственной 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  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Приоритеты  государственной  политики в сфере реализации муниципальной программ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ритеты государственной политики 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Федеральном законе от 25.07.2002 года № 114-ФЗ «О противодействии экстремистской деятельност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Цели, задачи и показатели (индикаторы) достижения целей и решения задач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ями программы являю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табилизация и создание предпосылок для снижения уровня преступности на территории  Пашковского сельсовета Курского района Курской обла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указанных целей необходимо решение следующих задач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системы профилактики правонарушений и охраны общественного порядка  на территории Пашковского сельсовета Курского района Курской обла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профилактики межнациональных (межэтнических) конфлик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ей и решение программных задач измеряется следующими показателями (индикаторами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отношение количества правонарушений  совершенных в общественных местах  с общим числом правонарушений, 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отношение  количества правонарушений, совершенных несовершеннолетними с общим числом правонарушений, 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Описание основных ожидаемых конечных результатов муниципальной  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ть взаимодействие организаций, учреждений, общественности в  сфере противодействия террористической и экстремистской деятельн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ть методики лечения и реабилитации лиц, больных наркомани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зить общее количество зарегистрированных правонарушений к 2027 году с  до 5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зить количество правонарушений  совершенных в общественных местах  с общим числом правонарушений к 2027 году до 3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зить  количество правонарушений, совершенных несовершеннолетними с общим числом правонарушений к 2027 году до 2%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сить укрепление межнационального и межконфессионального мира и согласия в Пашковском сельсовет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держание социальной и культурной адаптации мигрант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зить риск возникновения межнациональных (межэтнических) конфлик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  Сроки и этапы реализации муниципальной  программ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рассчитана на 5-ти летний период. Начало реализации Программы – 2023 год, окончание реализации Программы – 2027 год. С учетом, что в рамках Программы ежегодно планируется решать аналогичные задачи, не имеется оснований разграничения программы, в связи с этим ее осуществление проводится в один этап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бобщенная характеристика основных мероприятий муниципальной  программы и подпрограмм муниципальной  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мероприятий определяется целями под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правового регулирования профилактики правонаруш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и муниципальных программ в сфере профилактики правонаруш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межнациональной и межконфессиональной розн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я лиц склонных к совершению правонаруш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спользование видов профилактики правонарушений и форм профилактического воздействия в соответствии с Федеральным законом  № 182-ФЗ «Об основах системы профилактики правонарушений в Российской Федераци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авовое освещение и правовое информировани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филактическая бесед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офилактический учет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рофилактический надзор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ресоциализац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социальная реабилитац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 помощь лицам, пострадавшим от правонарушен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мероприятия организационного характера, направленные на повышение эффективности профилактики  правонаруш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рганизация мероприятий по профилактике правонарушений,  в том числе среди несовершеннолетних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здание условий для деятельности  добровольных формирований населения  по охране  общественного порядка на территории Пашковского  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зготовление,  установка  и восстановление  знаков,  обозначающих зоны рекреационного назначения, в муниципальном образовании «Пашковский  сельсовет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е об основных мероприятиях муниципальной программы, приведены в приложении № 2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бобщенная характеристика мер  государственного регулир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рогноз сводных показателей муниципальных заданий по этапам реализации муниципальной  программы (при оказании муниципальными учреждениями муниципальных услуг (работ) в рамках муниципальной  программы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ализации муниципальной программы  оказание муниципальных услуг не предусмотрен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Информация об участии предприятий и организаций независимо от их организационно-правовых форм и форм собственности,  в реализации 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ализации программы участвуют учреждения культуры, здравоохранения, участковый уполномоченный 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Обоснование выделения подпрограм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  программа включает в себя подпрограмму «Обеспечение правопорядка на территории  Пашковского сельсовета 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Обоснование объема финансовых ресурсов, необходимых для реализации муниципальной  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реализацию муниципальной программы за счет средств местного бюджета  составляет 120000,0 рублей, в том числе по годам (приложение № 3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-5000,0 рубле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-100000,0 рубле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-5000,0 рубле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6 год-5000,0 рубле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7 год-5000,0 рублей.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. Оценка степени влияния выделения дополнительных объемов ресурсов на показатели (индикаторы) муниципальной  программы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дополнительных объемов ресурсов на реализацию мероприятий программы позволит ускорить достижение утвержденных показателей (индикаторов). Ежегодно при формировании местного бюджета  объемы финансовых ресурсов могут уточнятьс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. Анализ рисков реализации муниципальной  программы и описание мер управления рисками реализации муниципальной  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ки реализации муниципальной  программы, а также соответствующие меры по управлению данными рисками представлены в таблице 1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аблица 1.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64"/>
        <w:gridCol w:w="5414"/>
      </w:tblGrid>
      <w:tr>
        <w:trPr/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иска</w:t>
            </w:r>
          </w:p>
        </w:tc>
        <w:tc>
          <w:tcPr>
            <w:tcW w:w="5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 управлению рисками</w:t>
            </w:r>
          </w:p>
        </w:tc>
      </w:tr>
      <w:tr>
        <w:trPr/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действующие правовые акты и (или) принятие новых правовых актов муниципального образования «Пашковский  сельсовет», касающихся сферы реализации муниципальной программы</w:t>
            </w:r>
          </w:p>
        </w:tc>
      </w:tr>
      <w:tr>
        <w:trPr/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(некачественное исполнение) мероприятий соисполнителями, участвующими в реализации муниципальной программы</w:t>
            </w:r>
          </w:p>
        </w:tc>
        <w:tc>
          <w:tcPr>
            <w:tcW w:w="5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оэтапного исполнения соисполнителями мероприятий муниципальной программы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я актуальности мероприятий программы</w:t>
            </w:r>
          </w:p>
        </w:tc>
        <w:tc>
          <w:tcPr>
            <w:tcW w:w="5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эффективности реализуемых программных мероприяти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. Методика оценки эффективности муниципальной 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сточником информации для проведения оценки являются отчеты: участкового уполномоченного полиции ОМВД России по Курскому району, сведения комиссии по делам несовершеннолетних и защите их прав, Администрации Пашковского сельсовета Курского района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ценка осуществляется по следующим направлениям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Степень достижения за отчетный период запланированных значений целевых показател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Ф i  x 100%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  = ---------------------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Пi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  - степень   достижения    запланированного    результата    целевого i показател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i  - фактически достигнутое значение целевого показател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i  - плановое значение целевого показател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- порядковый номер целевого показател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ее значение достижения целевых показателей определяется по следующей формул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SUM Иi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k  = --------------------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N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k  - критерий достижения запланированных результатов программ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UM Иi  - сумма  оценок  достижения   запланированных  результатов  всех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х показателе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количество целевых показател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Фф  x 100%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и  = ----------------------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Фп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  - степень уровня финансирования мероприятий программ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ф  - фактический объем финансирования мероприятий программ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п  - объем финансирования мероприятий, предусмотренных программо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Степень выполнения мероприятий программы;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ф  x 100%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и = ----------------------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Мп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  - показатель степени выполнения мероприятий программ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ф  - количество  мероприятий  программы,  фактически  реализованных  за отчетный период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п  - количество  мероприятий  программы,  запланированных  к реализации в отчетном период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ценка эффективности программы в целом определяется по следующей формул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Иk  x 100%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= ---------------------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cs="Tahoma" w:ascii="Tahoma" w:hAnsi="Tahoma"/>
          <w:color w:val="000000"/>
          <w:sz w:val="18"/>
          <w:szCs w:val="18"/>
        </w:rPr>
        <w:t>Ф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- комплексный показатель эффективности реализации программ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k  - критерий достижения запланированных результатов программ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  - степень уровня финансирования мероприятий 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ограмма считается реализуемой с высоким уровнем эффективности, есл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степени выполнения  мероприятий программы превышает 85% (М  &gt; 85%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считается реализуемой с удовлетворительным уровнем эффективности, есл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степени выполнения мероприятий программы составляет не менее 75%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Обеспечение правопорядка на территории  Пашковского сельсовета  Курского района Курской области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муниципальной программы  «Профилактика правонарушений  в Пашковском сельсовете Кур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на 2023-2027 годы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5805"/>
      </w:tblGrid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билизация и создание предпосылок для снижения уровня преступности на территории  Пашковского сельсовета Курского района Курской области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ершенствование системы профилактики правонарушений и охраны общественного порядка  на территории Пашковского сельсовета Курского района Курской области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. </w:t>
            </w:r>
            <w:r>
              <w:rPr>
                <w:rStyle w:val="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профилактики межнациональных (межэтнических) конфликтов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и индикаторы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отношение количества правонарушений  совершенных в общественных местах  с общим числом правонарушений, 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отношение  количества правонарушений, совершенных несовершеннолетними с общим числом правонарушений, 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, %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оды в один этап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 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подпрограммы  за счет средств местного бюджета составит 120000,0 рублей, из них по годам: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-5000,0 рубле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-120000,0 рубле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-5000,0 рубле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-5000,0 рубле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-5000,0 рублей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позволит: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ть взаимодействие организаций, учреждений, общественности в  сфере противодействия террористической и экстремистской деятельности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 общее количество зарегистрированных правонарушений к 2027 году до 5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 количество правонарушений  совершенных в общественных местах  с общим числом правонарушений к 2027 году до 3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  количество правонарушений, совершенных несовершеннолетними с общим числом правонарушений к 2027 году с  до 2%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сить укрепление межнационального и межконфессионального мира и согласия в Пашковском сельсовете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держание социальной и культурной адаптации мигрантов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 риск возникновения межнациональных (межэтнических) конфликтов.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под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хране общественного порядка на территории Пашковского сельсовета Курского района Курской области участвует добровольная  народная дружина, которая  оказывает большую помощь в охране общественного порядка и предупреждении преступлений. 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месте с тем, состояние общественной безопасности на территории Пашковского  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укреплению межнационального и межконфессионального согласия,  стабилизирует 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риоритеты государственной  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ё реализации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Приоритеты  государственной  политики в сфере реализации подпрограмм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ритеты государственной политики  в сфере реализации подпрограммы сформированы с учетом целей и задач, представленных в следующих стратегических документах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Цели, задачи и показатели (индикаторы) достижения целей и решения задач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целями подпрограммы являю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табилизация и создание предпосылок для снижения уровня преступности на территории  Пашковского сельсовета Курского района Курской обла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указанных целей необходимо решение следующих задач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системы профилактики правонарушений и охраны общественного порядка  на территории Пашковского сельсовета Курского района Курской обла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профилактики межнациональных (межэтнических) конфлик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ей и решение подпрограммы задач измеряется следующими показателями (индикаторами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отношение количества правонарушений  совершенных в общественных местах  с общим числом правонарушений, 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отношение  количества правонарушений, совершенных несовершеннолетними с общим числом правонарушений, 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Описание основных ожидаемых конечных результатов подпрограмм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ные мероприятия подпрограммы позволят достигнуть следующих положительных результатов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ть взаимодействие организаций, учреждений, общественности в  сфере противодействия террористической и экстремистской деятельн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ть методики лечения и реабилитации лиц, больных наркомани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зить общее количество зарегистрированных правонарушений к 2027 году  до 5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зить количество правонарушений  совершенных в общественных местах  с общим числом правонарушений к 2027 году до 3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зить  количество правонарушений, совершенных несовершеннолетними с общим числом правонарушений к 2027 году до 2%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сить укрепление межнационального и межконфессионального мира и согласия в Пашковском сельсовет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держание социальной и культурной адаптации мигрант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зить риск возникновения межнациональных (межэтнических) конфлик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  Сроки и этапы реализации подпрограмм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одпрограммы рассчитана на 5-ти летний период. Начало реализации подпрограммы – 2023 год, окончание реализации подпрограммы – 2027 год. С учетом, что в рамках подпрограммы ежегодно планируется решать аналогичные задачи, не имеется оснований разграничения подпрограммы, в связи с этим ее осуществление проводится в один этап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бобщенная характеристика основных мероприятий  под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мероприятий определяется целями под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авового регулирования профилактики правонаруш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и муниципальных программ в сфере профилактики правонаруш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межнациональной и межконфессиональной розн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я лиц склонных к совершению правонаруш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спользование видов профилактики правонарушений и форм профилактического воздействия в соответствии с Федеральным законом  № 182-ФЗ «Об основах системы профилактики правонарушений в Российской Федераци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авовое освещение и правовое информировани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филактическая бесед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офилактический учет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рофилактический надзор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ресоциализац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социальная реабилитац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помощь лицам, пострадавшим от правонарушен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. мероприятия организационного характера, направленные на повышение эффективности профилактики  правонаруш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. организация мероприятий по профилактике правонарушений,  в том числе среди несовершеннолетних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. создание условий для деятельности  добровольных формирований населения  по охране  общественного порядка на территории Пашковского  сельсове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. изготовление,  установка  и восстановление  знаков,  обозначающих зоны рекреационного назначения, в Пашковском сельсовет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основных мероприятиях подпрограммы, приведены в приложении № 2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бобщенная характеристика мер  государственного регулир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рогноз сводных показателей муниципальных заданий по этапам подпрограммы (при оказании муниципальными учреждениями муниципальных услуг (работ) в рамках подпрограммы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ализации подпрограммы оказание муниципальных услуг не предусмотрен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Информация об участии предприятий и организаций независимо от их организационно-правовых форм и форм собственности,  в реализации под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ализации подпрограммы участвуют учреждения культуры, здравоохранения, участковый уполномоченный 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Обоснование объема финансовых ресурсов, необходимых для реализации под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реализацию подпрограммы   за счет средств местного составляет 120000,0 рублей, в том числе по годам (приложение № 3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-5000,0 рубле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-100000,0 рубле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-5000,0 рубле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6 год-5000,0 рубле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7 год-5000,0 рубл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дополнительных объемов ресурсов на реализацию мероприятий подпрограммы позволит ускорить достижение утвержденных показателей (индикаторов). Ежегодно при формировании местного бюджета  объемы финансовых ресурсов могут уточнятьс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«Профилактика правонарушений  в Пашковском сельсовете Курского района Курской области на 2023-2027 годы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 показателях (индикаторах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  программы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рофилактика правонарушений  в Пашковском сельсовете Курского района Курской области на 2023-2027 годы» и их значениях</w:t>
      </w:r>
    </w:p>
    <w:tbl>
      <w:tblPr>
        <w:tblW w:w="96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9"/>
        <w:gridCol w:w="2972"/>
        <w:gridCol w:w="1449"/>
        <w:gridCol w:w="866"/>
        <w:gridCol w:w="881"/>
        <w:gridCol w:w="881"/>
        <w:gridCol w:w="881"/>
        <w:gridCol w:w="881"/>
      </w:tblGrid>
      <w:tr>
        <w:trPr/>
        <w:tc>
          <w:tcPr>
            <w:tcW w:w="8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9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</w:tc>
        <w:tc>
          <w:tcPr>
            <w:tcW w:w="1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43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по годам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.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  «Обеспечение правопорядка на территории  Пашковского сельсовета  Курского района Курской области»</w:t>
            </w:r>
          </w:p>
        </w:tc>
      </w:tr>
      <w:tr>
        <w:trPr/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общег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оличества правонарушений совершенных в общественных местах с общим  числом правонарушений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«Профилактика правонарушений  в Пашковском сельсовете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3-2027 годы»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основных мероприятий муниципальной  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рофилактика правонарушений  в Пашковском сельсовете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-2027 годы»</w:t>
      </w:r>
    </w:p>
    <w:tbl>
      <w:tblPr>
        <w:tblW w:w="1618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"/>
        <w:gridCol w:w="156"/>
        <w:gridCol w:w="3090"/>
        <w:gridCol w:w="1952"/>
        <w:gridCol w:w="1366"/>
        <w:gridCol w:w="1354"/>
        <w:gridCol w:w="3312"/>
        <w:gridCol w:w="2542"/>
        <w:gridCol w:w="1846"/>
      </w:tblGrid>
      <w:tr>
        <w:trPr/>
        <w:tc>
          <w:tcPr>
            <w:tcW w:w="72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0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33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18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казателями  программы (подпрограммы)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3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в том числе: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 с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% до 5%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нарушений с 8% до 3%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,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квартально рабочего совещания при главе Администрации  Пашковского  сельсовета Курского района  по проблеме взаимодействия уполномоченных участковых, ДНД, и Администрации  Пашковского 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,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родных дружинников  формам  профилактики   среди населения по обеспечению общественного порядка в общественных местах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полиции, Администрация 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нарушений с 8% до 3%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 общественного порядка, обеспечение безопасности граждан  Пашковского  сельсовета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йдов, патрулирования, дежурств на территории  Пашковского  сельсовета.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полиции, Администрация 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 численностью населения с 10% до 5%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ОДА   Администрация 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  информации в СМИ  о профилактике правонарушений на территории  Пашковского  сельсовета Курского района .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межконфессионального мира и согласия в Пашковском сельсовете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иска  возникновения межнациональных (межэтнических) конфликтов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рост межнационального (межэтнического) конфликт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единого информационного пространства для пропаганды и распространения на территории Пашковского сельсовета  идей толерантности, гражданской солидарности, уважения к другим культурам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рост межнационального (межэтнического) конфликт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ашковского сельсовета Курского района Курской области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7</w:t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с 10% до 5%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3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«Профилактика правонарушений  в Пашковском сельсовете Курского района Курской области на 2023-2027 годы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 реализации муниципальной  программы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«Профилактика правонарушений  в Пашковском сельсовете Кур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2023-2027 годы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6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94"/>
        <w:gridCol w:w="3400"/>
        <w:gridCol w:w="1470"/>
        <w:gridCol w:w="705"/>
        <w:gridCol w:w="854"/>
        <w:gridCol w:w="1693"/>
        <w:gridCol w:w="719"/>
        <w:gridCol w:w="1139"/>
        <w:gridCol w:w="1139"/>
        <w:gridCol w:w="1139"/>
        <w:gridCol w:w="974"/>
        <w:gridCol w:w="1139"/>
      </w:tblGrid>
      <w:tr>
        <w:trPr/>
        <w:tc>
          <w:tcPr>
            <w:tcW w:w="1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  целевой программы, основного мероприятия</w:t>
            </w:r>
          </w:p>
        </w:tc>
        <w:tc>
          <w:tcPr>
            <w:tcW w:w="1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397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рублей.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Б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1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шковского сельсовета Курского района  Курской област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равопорядка на территории  Пашковского сельсовета  Курского района Курской области»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шковского сельсовета Курского района  Курской област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.1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Администрация Пашковского сельсовета Курского района  Курской област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41:00Z</dcterms:modified>
  <cp:revision>38</cp:revision>
  <dc:subject/>
  <dc:title>ПРОЕКТ</dc:title>
</cp:coreProperties>
</file>