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  <w:gridCol w:w="2191"/>
      </w:tblGrid>
      <w:tr>
        <w:trPr/>
        <w:tc>
          <w:tcPr>
            <w:tcW w:w="684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33A6E3"/>
                  <w:sz w:val="17"/>
                  <w:lang w:eastAsia="ru-RU"/>
                </w:rPr>
                <w:t>&lt;&lt; Назад</w:t>
              </w:r>
            </w:hyperlink>
          </w:p>
        </w:tc>
        <w:tc>
          <w:tcPr>
            <w:tcW w:w="219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A6E3"/>
                <w:sz w:val="18"/>
                <w:szCs w:val="18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15.11.2022 года д.Чаплыгина №88 О назначении публичных слушаний по проекту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2023 год и на плановый период 2024 и 2025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Я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5.11.2022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.Чаплыгина                                                                                                 №88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назначении публичных слушаний по проекту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я Собрания депутатов Пашковск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бюджете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 на 2023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 на плановый период 2024 и 2025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уководствуясь Федеральным законом от 06 октября 2003 года № 131-ФЗ «Об общих принципах местного самоуправления в Российской Федерации», Уставом муниципального образования «Пашковский сельсовет» Курского района Курской области Администрация Пашков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  Назначить публичные слушания по проекту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2023 год и на плановый период 2024 и 2025 годов» на 07 декабря 2021 года в 10.00 часов по адресу: Курский район д.Чаплыгина, Администрация Пашков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Обнародовать текст проекта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2023 год и на плановый период 2024 и 2025 годов» на пяти информационных стендах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-й – магазин ПО «Курское» в д.Чаплыгин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-й – магазин ПО «Курское» в д.1-е Курасово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-й – магазин ПО «Курское» в д.2-е Курасово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-й – магазин «Имидж» в д.Сапогово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-й – Администрация Пашков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его обсуждения гражданами, проживающими на территории Пашковского сельсовета Курского района Курской области и представления предложений по нем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Обратиться к гражданам, проживающим на территории Пашковского сельсовета Курского района Курской области, с просьбой принять активное участие в обсуждении проекта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2023 год и на плановый период 2024 и 2025 годов», внести предложения по совершенствованию данного проек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Утвердить прилагаемый состав комиссии по обсуждению проекта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2023 год и на плановый период 2024 и 2025 годов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Поручить комисс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1 Обобщить и систематизировать предложения по проекту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2023 год и на плановый период 2024 и 2025 годов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2 Обобщенные и систематизированные материалы предоставить Собранию депутатов Пашковского сельсовета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Установить, что прием письменных предложений по проекту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2023 год и на плановый период 2024 и 2025 годов» осуществляется по адресу: д.Чаплыгина, Администрация Пашковского сельсовета, в течение семи дней с момента обнародования настоящего постанов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 Контроль за исполнением настоящего постановл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. Настоящее постановление вступает в силу со дня его подписания и подлежит обнародова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                                             С.Н.Хорьяк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5.11.2022 года  №88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СТАВ КОМИСС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обсуждению проекта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2023 год и на плановый период 2024 и 2025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еда Нина Эдуардовна – председатель комиссии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арбина Елена Владимировна  – заместитель председателя комиссии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лены комисс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лимонова Наталья Павлов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ришаев Олег Иванович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спидова Татьяна Дмитриев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hkovskiy.rkursk.ru/index.php?num_str=2&amp;mun_obr=206&amp;sub_menus_id=1425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ashkovskiy.rkursk.ru/index.php?mun_obr=206&amp;sub_menus_id=14253&amp;print=1&amp;id_mat=5657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11:41:00Z</dcterms:modified>
  <cp:revision>39</cp:revision>
  <dc:subject/>
  <dc:title>ПРОЕКТ</dc:title>
</cp:coreProperties>
</file>