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05.03.2024 года д.Чаплыгина № 54 О назначении публичных слушаний по проекту решения Собрания депутатов Пашковского сельсовета Курского района Курской области «Об отчете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03.2024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                                                                                                 № 5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назначении публичных слушаний по проек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Собрания депутатов Пашковского сельсовета Курского района Курской области «Об отчете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Пашковский сельсовет» Курского района Курской области,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значить публичные слушания по проекту решения Собрания депутатов Пашковского сельсовета Курского района Курской области «Об утверждении отчета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 на 27 марта 2024 года в 10 часов по адресу: Курская область, Курский район, д.Чаплыгина, дом №80, Администрация Пашковского сельсовета.</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народовать текст проекта решения Собрания депутатов Пашковского сельсовета Курского района Курской области «Об утверждении отчета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 на пяти информационных стенд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магазин ПО «Курское» в д.Чаплыг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магазин ПО «Курское» в д.1-е Курас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 магазин ПО «Курское» в д.2-е Курас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й – магазин «Фасоль» в д.Сапог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й – 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его обсуждения гражданами, проживающими на территории Пашковского сельсовета Курского района Курской области и представления предложений по нему.</w:t>
      </w:r>
    </w:p>
    <w:p>
      <w:pPr>
        <w:pStyle w:val="Normal"/>
        <w:numPr>
          <w:ilvl w:val="0"/>
          <w:numId w:val="6"/>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титься к гражданам, проживающим на территории Пашковского сельсовета Курского района Курской области, с просьбой принять активное участие в обсуждении проекта решения Собрания депутатов Пашковского сельсовета Курского района Курской области «Об утверждении отчета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 внести предложения по совершенствованию дан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5"/>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рилагаемый состав комиссии по обсуждению проекта решения Собрания депутатов Пашковского сельсовета Курского района Курской области «Об утверждении отчета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8"/>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учить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общить и систематизировать предложения по проекту решения Собрания депутатов Пашковского сельсовета Курского района Курской области «Об утверждении отчета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общенные и систематизированные материалы предоставить Собранию депутатов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ановить, что прием письменных предложений по проекту решения Собрания депутатов Пашковского сельсовета Курского района Курской области «Об утверждении отчета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 осуществляется по адресу: Курская область, Курский район, д.Чаплыгина, Администрация Пашковского сельсовета, в течение семи дней с момента обнародования настоящего постано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7"/>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постановление вступает в силу со дня его подписания и подлежит обнародова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С.Н.Хорь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03.2024 года  № 5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СТАВ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бсуждению проекта решения Собрания депутатов Пашковского сельсовета Курского района Курской области «Об отчете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3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еда Нина Эдуардовна – председатель комисси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лобуева Наталья Михайловна– заместитель председателя комисси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спидова Татьяна Дмитриев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лимонова Наталья Павловн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41:00Z</dcterms:modified>
  <cp:revision>40</cp:revision>
  <dc:subject/>
  <dc:title>ПРОЕКТ</dc:title>
</cp:coreProperties>
</file>