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18.03.2024 г № 63 д.Чаплыгина Об утверждении годового отчета о ходе реализации и оценке эффективности муниципальных программ Пашковского сельсовета Курского района Курской области за 2023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8.03.2024 г                                                                                       № 6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Чаплыги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утверждении годового отчета о ходе реализации и оценке эффективности  муниципальных программ Пашковского сельсовета Курского района Курской области за 2023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  Уставом муниципального образования  «Пашковский сельсовет» Курского района Курской области, Постановлением Администрации Пашковского сельсовета Курского района Курской области №492  от 01.11.2016г. «Об утверждении Порядка разработки, реализации и оценки эффективности муниципальных программ Пашковского сельсовета Курского района Курской области» , Администрация Паш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годовой отчет о ходе реализации и оценке эффективности  муниципальных программ Пашковского сельсовета Курского района Курской области за 2023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азместить настоящее постановление на официальном сайте Пашковского сельсовета Курского района Курской области в сети Интерн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Настоящее постановление вступает  в силу 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                                                        Хорьяков С.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    18.03.2024 г № 6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ГОДОВОЙ ОТЧЕТ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ходе реализации и оценке эффективности  муниципальных программ Пашковского сельсовета Курского района Курской области за 2023 год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руб)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5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19"/>
        <w:gridCol w:w="691"/>
        <w:gridCol w:w="646"/>
        <w:gridCol w:w="721"/>
        <w:gridCol w:w="766"/>
        <w:gridCol w:w="751"/>
        <w:gridCol w:w="1427"/>
        <w:gridCol w:w="1277"/>
        <w:gridCol w:w="1217"/>
      </w:tblGrid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2023 году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в 2023 году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 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4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57 5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57 5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00,0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2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2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68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2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68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2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68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2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68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4 6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2,0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нергетической эффективности в Пашковском сельсовете Курского района Курской области» муниципальной программы 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  энергосбереже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2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5 0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00,0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 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1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3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39 34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8,4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4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4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4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4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1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4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4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1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4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4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1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4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4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1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40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4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63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62 944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9,9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нергетической эффективности в Пашковском сельсовете Курского района Курской области» муниципальной программы 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44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44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  энергосбереже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44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44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44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44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7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 7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 492 634,4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87,8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Пашковского сельсовета Курского района Курской области» муниципальной 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3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2 634,4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8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3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2 634,4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8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3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3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2 634,4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8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3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3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2 634,4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8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3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3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2 634,4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8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3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3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6 319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3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33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315,4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Развитие культуры в Пашковском сельсовете Курского района Курской области на 2022-2026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8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1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 201,7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43,8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Пашковском сельсовете Курского района Курской области на 2022-2026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01,7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01,7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01,7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01,7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01,7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,87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4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17,8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6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 86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8,3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80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7 86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98,3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30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3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3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3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3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6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3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3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6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3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3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6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30</w:t>
            </w:r>
          </w:p>
        </w:tc>
      </w:tr>
      <w:tr>
        <w:trPr/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30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6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3,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3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46:00Z</dcterms:modified>
  <cp:revision>42</cp:revision>
  <dc:subject/>
  <dc:title>ПРОЕКТ</dc:title>
</cp:coreProperties>
</file>