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.03.2024 года д. Чаплыгина №67 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6.03.2024  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Чаплыгина                                                                                  №6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 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Пашковский  сельсовет»  Кур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Пашковского сельсовета Кур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 С.Н. Хорьяк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шковского   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торен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6.03.2024 года  №6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мьи, находящиеся в трудной жизненной ситуа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мьи, находящиеся в социально опасном положен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явление подается в Администрацию Пашковского сельсовета, к которому прилага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1. копии документов, удостоверяющих личность Заявителя и его (ее) супруга(и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Для одиноко проживающих граждан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1. копия документа, удостоверяющая личность Заявител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вправе представить указанную выписку (документы) по собственной инициатив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. Заявитель не относится к категориям, указанным в пункте 2 настоящего Поряд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Заявитель не имеет места постоянного жительства на территории муниципального образования «Пашковский  сельсовет»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Администрация Пашковского сельсовета предварительно согласовывает с Заявителем день установки извещате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случае утраты пожарные извещатели повторно не устанавливаютс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  Администрации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предоставления отдельным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тегориям граждан мер социально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ки по приобретени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установке автономных пожарны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Администрацию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, дата рожд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явителя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аспорт: 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ем выдан 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та выдачи 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рес регистрации по месту житель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та регистрации по месту житель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СНИЛС 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лефон 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рес электронной почты 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едоставлении социальной поддержк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иобретению и установке автономных пожарных 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иобрести и установить автономные пожарные извещатели в количеств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ух единиц (наименование уполномоченного органа) для 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указать категорию: многодетная семья, семья,                                  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ходящаяся в трудной жизненной ситуации, социально 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асном положении,  одиноко проживающий престарелы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гражданин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ку автономных пожарных из вещателей прошу осуществить по адресу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указать прилагаемые документы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 20___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/ ___________________________________/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Заявителя)          (расшифровка подписи Заявителя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: "_____" ___________ 20___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гистрации 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/ _________________________________________/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дпись специалиста)  (расшифровка подписи специалиста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предоставления отдельным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тегориям граждан мер социально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ки по приобретени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установке автономных пожарны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К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становки автономных пожарных 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.___________________                                                               «___» _______ 20__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Пашковского сельсовета в лице 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 (при наличии) специалиста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л ________________________________________________________________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 (при наличии) Заявителя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______________________ серия № 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н ____________________________________________________________________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номные пожарные извещатели в количестве  _______ единиц в жилом помещении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ложенном по адресу: 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 ознакомле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 Заявителя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техническими характеристиками передаваемого устройства, недостатков н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наружи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номные   пожарные извещатели передаются в безвозмездное бессрочно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Заявителя, который обязуется самостоятельно осуществлять и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хническое обслуживание и содержан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устройством передаются также 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установки автономных пожарных извещателей стороны претенз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имею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составлен в двух экземплярах, имеющих равную юридическую силу, п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ому экземпляру для каждой из сторо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Принял:                                         Выдал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              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Заявителя)                      (подпись специалиста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___________________________/              /______________________________/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расшифровка подписи)                        (расшифровка подписи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" ____________ 20___ года              "___" _______________ 20___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предоставления отдельным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тегориям граждан мер социально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ки по приобретени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установке автономных пожарны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щате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 Администрацию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ИО заявителя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регистрированного(ой) по адресу: 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та рождения 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аспор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рия _________ N 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дан (когда и кем) 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нтактный телефон 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Я, ________________________________________________________________, о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ки автономных дымовых пожарных извещателей на безвозмездной основе 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ях обеспечения пожарной безопасности в принадлежащем мне (моей семье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ом помещении по адресу: ____________________________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азываюс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е    разъяснены   требования   пожарной   безопасности, предусмотренны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м законом Российской Федерации от 21.12.1994 N 69-ФЗ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заявителя "___" ________ 20___ 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принял "___" _________ 20___ 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  ________________  ________________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 специалиста)            подпись                ФИО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6:00Z</dcterms:modified>
  <cp:revision>43</cp:revision>
  <dc:subject/>
  <dc:title>ПРОЕКТ</dc:title>
</cp:coreProperties>
</file>