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ОСТАНОВЛЕНИЕ от 26.03.2024 года д. Чаплыгина №68 Об организации сбора и определении места первичного сбора и размещения отработанных ртутьсодержащих ламп на территории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6.03.2024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Чаплыгина                                                                                  №6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 организации сбора и определении места первичного сбора и размещения отработанных ртутьсодержащих ламп на территории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становлением Правительства Российской Федерации от 11.07.2020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Уставом муниципального образования «Пашковский сельсовет» Курского района Курской области, Администрация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пределить на территории Пашковского сельсовета место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домах) согласно приложению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Утвердить порядок организации сбора и определения места первичного сбора и размещения отработанных ртутьсодержащих ламп у потребителей ртутьсодержащих ламп, а также их информирования на территории Пашковского  сельсовета, согласно приложению 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Рекомендовать юридическим лицам (независимо от организационно-правовой формы) и индивидуальным предпринимателям, являющимся потребителями ртутьсодержащих ламп, в соответствии с утвержденными Правительством Российской Федерации Правил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и назначить ответственных лиц за обращение с указанными отход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аключить договор на сбор отработанных ртутьсодержащих ламп с юридическими лицами или индивидуальными предпринимателями, осуществляющими сбор, использование, обезвреживание, транспортирование и размещение отработанных ртуть содержащих ламп, имеющими лицензии на осуществление деятельности по обезвреживанию и размещению отходов I - IV класса опас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Обеспечить информирование населения Пашковского сельсовета о правилах безопасного сбора и передачи на хранение отработанных ртутьсодержащих ламп путем размещения информирования на информационных стендах и официальном сайте Администрации Пашковского сельсовета в информационно-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остановление вступает в силу с момента подпис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Контроль за исполнением настоящего постановления оставляю за соб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С.Н. Хорья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становлению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6.03.2024 г. №6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а первичного сбора и размещения ртутьсодержащих лам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территории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ежилое здание в хозяйственном помещении здания  Чаплыгинского сельского клуба, по адресу: Курская область, Курский район, д. Чаплыгина, дом №11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становлению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6.03. 2024г. №6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изации сбора и определении мест первичного сбора и размещения отработанных ртутьсодержащих ламп у потребителей ртутьсодержащих ламп, а также их информирования на территории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б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ий порядок разработан с целью предотвращения вредного воздействия ртутьсодержащих ламп на здоровье граждан и окружающую среду путем организации сбора и определении мест первичного сбора и размещения отработанных ртутьсодержащих ламп у потребителей ртутьсодержащих ламп, а также их информирования на территории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Требования порядка распространяются на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осуществляющих хозяйственную деятельность на территории муниципального образования «Пашковский сельсовет» Курского район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нятия, используемые в настоящем Порядке, означают следующе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требители ртутьсодержащих ламп" - юридические лица или индивидуальные предприниматели, не имеющие лицензии на осуществление деятельности по обезвреживанию и размещению отходов I - IV класса опасности, а также физические лица, эксплуатирующие осветительные устройства и электрические лампы с ртутным заполнени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копление»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обезвреживанию и размещению отходов I - IV класса опас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место первичного сбора и размещения» -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 использования, обезвреживания, транспортирования и размещ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тара» - упаковочная емкость, обеспечивающая сохранность ртутьсодержащих ламп при хранении, погрузо-разгрузочных работах и транспортир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рганизация сбора отработанных ртутьсодержащих лам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атегорически запрещается захоронение, уничтожение ртутьсодержащих ламп, загрузка их в контейнеры, отведенные для твердых бытовых отхо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бор отработанных ртутьсодержащих ламп должен осуществляться с соблюдением экологических, санитарных и иных требований, установленных законодательством Российской Федерации в области охраны окружающей среды и здоровья челове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боя ртутьсодержащих ламп сбор производится организацией, имеющей доступ к работе с опасными отходами, либо собственными силами и средствами, согласно установленным санитарным и экологическим требованиям в области обращения с опасными отходами с привлечением служб по делам гражданской обороны и чрезвычайным ситуаци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ранспортирование отработанных ртутьсодержащих ламп осуществляется в соответствии с требованиями правил перевозки опасных груз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 Организация сбора отработанных ртутьсодержащих ламп от потребителей ртутьсодержащих ламп (кроме физически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1. Потребители ртутьсодержащих ламп (кроме физических лиц) осуществляют накопление отработанных ртутьсодержащих лам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2. Накопление отработанных ртутьсодержащих ламп производится отдельно от других видов отхо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3. Потребители ртутьсодержащих ламп (кроме физических лиц), эксплуатирующие осветительные устройства и электрические лампы с ртутным заполнением, должны вести постоянный учет получаемых и отработанных лам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4. Потребители ртутьсодержащих ламп (кроме физических лиц) сбор отработанных ртутьсодержащих ламп осуществляют в специальную тару для накопления транспортных партий в целях последующей передачи специализированным организациям для обезврежи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 Не допускается самостоятельное обезвреживание, использование, транспортирование и размещение отработанных ртутьсодержащих ламп потребителями ртутьсодержащих лам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 Запрещается сбор отработанных ртутьсодержащих ламп, осветительных ламп, осветительных устройств и приборов, других опасных отходов в местах, предназначенных для сбора бытовых отходов и мус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7. Рекомендуется потребителям ртутьсодержащих ламп (кроме физически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с учетом требований законод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значить ответственных лиц за обращение с указанными отход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бустроить места накопления отработанных ртутьсодержащих лам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капливать отработанные ртутьсодержащие лампы для последующей передачи в специализированную организ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 Организация сбора отработанных ртутьсодержащих ламп от физически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1. Место первичного сбора должно представлять собой строго отведенное, изолированное, исключающее доступ посторонних лиц место (помещ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ием отработанных ртутьсодержащих ламп должно осуществлять лицо, прошедшее инструктаж по работе с опасными отход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тработанные ртутьсодержащие лампы принимаются от населения в заводской упаковке, а в случае ее отсутствия – в любой жесткой упаков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лостность ртутьсодержащих ламп не должна быть наруше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2. Первичный сбор и размещение отработанных ртутьсодержащих ламп на территории Пашковского сельсовета от физических лиц осуществляют специализированные организации путем заключения соответствующих договоров на оказание услуг по сбору и вывозу ртутьсодержащих отхо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Организация информирования юридических лиц, индивидуальных предпринимателей и физических лиц о порядке осуществления сбора отработанных ртутьсодержащих лам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 Информирование о порядке организации сбора и местах первичного сбора отработанных ртутьсодержащих ламп осуществляется Администрацией Пашковского  сельсовета, специализированными организаци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 Информация о порядке организации сбора и местах первичного сбора отработанных ртутьсодержащих ламп размещается на официальном сайте администрации Пашковского  сельсовета в сети Интернет, в средствах массовой информации, в общедоступных местах, в местах реализации ртутьсодержащих ламп, по месту нахождения специализированных организ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 Обращения граждан, руководителей предприятий, организаций по вопросам организации сбора и мест первичного сбора отработанных ртутьсодержащих ламп принимаются Администрацией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Ответственность за нарушение правил обращения с отработанными ртутьсодержащими ламп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 Граждане, должностные лица, лица, осуществляющие предпринимательскую деятельность без образования юридического лица, юридические лица, причинившие вред окружающей среде в результате нарушения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ртутьсодержащими отходами и ртутью, несут дисциплинарную, административную или уголовную ответственность в соответствии с действующим законодательством.</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Appleconvertedspace">
    <w:name w:val="apple-converted-space"/>
    <w:basedOn w:val="Style10"/>
    <w:qFormat/>
    <w:rPr/>
  </w:style>
  <w:style w:type="character" w:styleId="Emphasis">
    <w:name w:val="Emphasis"/>
    <w:qFormat/>
    <w:rPr>
      <w:i/>
      <w:iCs/>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Arial" w:hAnsi="Arial" w:eastAsia="Calibr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w:basedOn w:val="Normal"/>
    <w:qFormat/>
    <w:pPr>
      <w:spacing w:lineRule="exact" w:line="240" w:before="0" w:after="160"/>
    </w:pPr>
    <w:rPr>
      <w:rFonts w:ascii="Verdana" w:hAnsi="Verdana" w:cs="Verdana"/>
      <w:sz w:val="20"/>
      <w:szCs w:val="20"/>
      <w:lang w:val="en-US"/>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06:00Z</dcterms:created>
  <dc:creator>us</dc:creator>
  <dc:description/>
  <cp:keywords/>
  <dc:language>en-US</dc:language>
  <cp:lastModifiedBy>Дмитрий Мосейкин</cp:lastModifiedBy>
  <cp:lastPrinted>2018-01-26T15:17:00Z</cp:lastPrinted>
  <dcterms:modified xsi:type="dcterms:W3CDTF">2024-06-30T11:47:00Z</dcterms:modified>
  <cp:revision>44</cp:revision>
  <dc:subject/>
  <dc:title>ПРОЕКТ</dc:title>
</cp:coreProperties>
</file>