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2.12.2023 года № 51-7-9 д.Чаплыгина О внесении изменений в Решение Собрания депутатов Пашковского сельсовета Курского района №15-7-2 от 20.12.2023 года «О бюджете Пашковского сельсовета Курского района Курской области 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12.12.2023 года                                                                № 51-7-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 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№15-7-2 от 20.12.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  Пашковского сельсовета Курского   района   Курской области 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3год и на плановый период 2024 и 2025 годов» от 20.12.2022 г №15-7-2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статье 1. Основные характеристики бюджета Пашковского сельсовета Курского района Курской области на 2023 год и на плановый период 2024 и 2025 годов пункт 1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 Утвердить  основные характеристики бюджета Пашковского сельсовета Курского района Курской области (далее – местный бюджет)  на 2023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местного бюджета в сумме 9499637,83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расходов местного бюджета в сумме 13469058,26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фицит местного бюджета в сумме 3969420,43 рублей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В статье 4. Муниципальный долг муниципального образования «Пашковский сельсовет» Курского района Курской области пункт 1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 Установить предельный объем муниципального долга муниципального образования «Пашковский сельсовет» Курского района Курской области на 2023 год в сумме 7 760 801,27 рублей, на 2024 год – 6420339,00 рублей, на 2025 год – 6696935,00 рублей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 В статье 7. Особенности исполнения местного бюджета  в 2023 году пункт 11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1. Установить, что с 1 декабря 2023 года размер денежного вознаграждения лиц, замещающих муниципальные должности Пашковского сельсовета Курского района Курской области, окладов месячного денежного содержания муниципальных служащих Пашковского сельсовета Ку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 1,04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     приложения № 1, 3, 5, 7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2022г. № 15-7-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Решения №51-79  от 12.12.2023г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я доходов  по основным источник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бюджет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0"/>
        <w:gridCol w:w="5535"/>
        <w:gridCol w:w="1275"/>
      </w:tblGrid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и Российской Федерации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3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0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 760 801,27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1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 290 022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90 022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lang w:eastAsia="ru-RU"/>
              </w:rPr>
              <w:t>статьями 227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lang w:eastAsia="ru-RU"/>
              </w:rPr>
              <w:t>227.1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lang w:eastAsia="ru-RU"/>
              </w:rPr>
              <w:t>228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45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13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5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1893,27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93,27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93,27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06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 588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15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30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  06033 10 0000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 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30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85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85 0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11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1198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98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98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98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13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9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00 00 0000 13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0 00 0000 13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0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 00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738 836,56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 02 00000 00 0000 00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 738 836,56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34 194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  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34 194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   бюджетам сельских поселений 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34 194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 12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  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 12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  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 126,00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516,56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516,56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150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516,56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 499 637,8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2022г. № 15-7-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Решения №51-79  от 12.12.2023г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 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14"/>
        <w:gridCol w:w="702"/>
        <w:gridCol w:w="1006"/>
        <w:gridCol w:w="1142"/>
        <w:gridCol w:w="879"/>
        <w:gridCol w:w="1352"/>
      </w:tblGrid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дел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раздел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ая стать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д расходов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3 год, рублей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 469 058,2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32415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2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4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5 2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2 2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 9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96 209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4 741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4 741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 741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05 264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4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ение судебных актов Российской  Федерации  и  мировых соглашений по возмещению причиненного в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4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19 864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3 504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3 504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 43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 071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118,3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007,7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516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2022г. № 15-7-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Решения №51-79  от 12.12.2023г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шковского сельсовета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2"/>
        <w:gridCol w:w="687"/>
        <w:gridCol w:w="703"/>
        <w:gridCol w:w="1006"/>
        <w:gridCol w:w="1177"/>
        <w:gridCol w:w="879"/>
        <w:gridCol w:w="1476"/>
      </w:tblGrid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дел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раздел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ая стать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д расходов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3 год, рублей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 469 058,2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32415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 6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2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4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5 2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7 1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22 2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 9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96 209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5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 энергосбереж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30 005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4 741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4 741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 741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05 264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ение судеб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4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нение судебных актов Российской  Федерации  и  мировых соглашений по возмещению причиненного в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4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19 864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98 704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3 504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3 504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 43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 071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118,3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007,7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 516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498,56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18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3 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4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2022г. № 15-7-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Решения №51-79  от 12.12.2023г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77"/>
        <w:gridCol w:w="1736"/>
        <w:gridCol w:w="659"/>
        <w:gridCol w:w="1513"/>
      </w:tblGrid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3 год, рублей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: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69058,26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5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7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 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3-2026 годы»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6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6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6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6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3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4271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1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1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1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852504,26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2504,26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741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741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5264,7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98,56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98,56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2165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65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   й информаци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26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13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5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 0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998704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704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704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504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000,00</w:t>
            </w:r>
          </w:p>
        </w:tc>
      </w:tr>
      <w:tr>
        <w:trPr/>
        <w:tc>
          <w:tcPr>
            <w:tcW w:w="5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2022г. № 15-7-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акции Решения №51-79  от 12.12.2023г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внутреннего  финансирования дефици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  на 2023 год и на плановый период 2024 и 2025 годов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28"/>
        <w:gridCol w:w="2533"/>
        <w:gridCol w:w="1423"/>
        <w:gridCol w:w="1408"/>
        <w:gridCol w:w="1303"/>
      </w:tblGrid>
      <w:tr>
        <w:trPr/>
        <w:tc>
          <w:tcPr>
            <w:tcW w:w="28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41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0 00 00 00 0000 0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69420,4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0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69420,4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5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величение остатков средст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9499637,8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</w:t>
              <w:br/>
              <w:t>средств бюджетов сельских поселений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99637,83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6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меньшение остатков средств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69058,26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5830,00</w:t>
            </w:r>
          </w:p>
        </w:tc>
      </w:tr>
      <w:tr>
        <w:trPr/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</w:t>
              <w:br/>
              <w:t>средств бюджетов сельских поселений              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9058,26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8393,00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583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8:00Z</dcterms:modified>
  <cp:revision>46</cp:revision>
  <dc:subject/>
  <dc:title>ПРОЕКТ</dc:title>
</cp:coreProperties>
</file>