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акая предусмотрена ответственность за 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акая предусмотрена ответственность за 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281 Уголовного кодекса Российской Федерации  предусмотрена уголовная ответственность за совершение дивер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десяти до двадцати лет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 же деяния совершенные группой лиц по предварительному сговору или организованной группой; повлекшие причинение значительного имущественного ущерба либо наступление иных тяжких последствий;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двенадцати до двадцати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яния, предусмотренные частями первой или второй настоящей статьи, если они: 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  повлекли причинение смерти челове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статьей  281.1 Уголовного кодекса Российской Федерации установлена  уголовная ответственность за склонение, вербовку или иное вовлечение лица в совершение хотя бы одного из преступлений, предусмотренных статьей 281 настоящего Кодекса, вооружение или подготовка лица в целях совершения указанных преступлений, а равно финансирование дивер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за нарушение правил использования воздушного пространства предусмотрена ответственность  по ст. 11.4 КоАП РФ в виде штрафа в размере  от 20 до 50 тысяч рублей для граждан и от 250 до 350 тысяч рублей – для юридическ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ях когда запуск дрона осуществлен без разрешения (либо допущено иное нарушение правил использования воздушного пространства) и повлекло по неосторожности тяжкий вред здоровью или смерть человека, предусмотрено наказание  до пяти  лет лишения свободы, а если пострадали два и более  лица – до семи лет лишения свободы (статья 271.1 У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45"/>
        <w:gridCol w:w="1695"/>
        <w:gridCol w:w="2925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мощник прокурора райо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.В. Локтионов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6:00Z</dcterms:modified>
  <cp:revision>29</cp:revision>
  <dc:subject/>
  <dc:title>ПРОЕКТ</dc:title>
</cp:coreProperties>
</file>