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12.12.2023г. № 52-7-9 О внесении изменений в решение Собрания депутатов Пашковского сельсовета Курского района Курской области от 30.04.2019 г. № 74-6-17 «Об утверждении Реестра муниципальной собственности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2.12.2023г.                                                                          № 52-7-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 Собрания депутатов Пашковского сельсовета Курского района Курской области от 30.04.2019 г. № 74-6-17 «Об утверждении Реестра муниципальной собственности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учета  сведений  о муниципальном имуществе, регулировании отношений, возникающих при  управлении и распоряжении муниципальным имуществом Собрание депутатов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Реестр муниципальной собственности недвижимого имущества Пашковского сельсовета Курского района Курской области и изложить его в новой редакции согласно приложению №1 к настоящему Решению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Внести изменения в Реестр муниципальной собственности движимого имущества Пашковского сельсовета Курского района Курской области и изложить его в новой редакции согласно приложению № 2 к настоящему Решению.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Внести изменения в Сведения о муниципальных унитарных пред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 лицах, в которых муниципальное образование является учредителем (участником) согласно приложению № 3 к настоящему Ре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Хорьяков С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8:00Z</dcterms:modified>
  <cp:revision>48</cp:revision>
  <dc:subject/>
  <dc:title>ПРОЕКТ</dc:title>
</cp:coreProperties>
</file>