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2.12.2023 года д. Чаплыгина № 53-7-9 О внесении изменений в решение Собрания депутатов Пашковского сельсовета Курского района Курской области от 30.04.2019 г. № 73-6-17 «Об утверждении Перечня имущества казны Пашковского сельсовета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ПАШК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2.12.2023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 Чаплыгина                                                                              № 53-7-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решение Собрания депутатов Пашковского сельсовета Курского района Курской области от 30.04.2019 г. № 73-6-17 «Об утверждении Перечня имущества казны Пашковского сельсовета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Конституцией Российской Федерации, Гражданским кодексом Российской Федерации, Законом от 6 октября 2003 года № 131 – ФЗ «Об общих принципах организации местного самоуправления в Российской Федерации» Собрание депутатов 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 Внести изменения в Перечень имущества казны Пашковского сельсовета Курского района Курской области и изложить его в новой редакции (Приложение №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Реш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      Кеда Н.Э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     Хорьяков С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48:00Z</dcterms:modified>
  <cp:revision>49</cp:revision>
  <dc:subject/>
  <dc:title>ПРОЕКТ</dc:title>
</cp:coreProperties>
</file>