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ОСТАНОВЛЕНИЕ от 14.12.2023 года д. Чаплыгина №128 О внесении изменений в Постановление от 11.02.2019 г. № 29 «Об утверждении муниципальной программы «Управление муниципальным имуществом и земельными ресурсами Пашковского сельсовета Курского района Курской области на 2019 - 2023 год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14.12.2023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Чаплыгина                                                                                      №12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внесении изменений в Постановление от 11.02.2019 г. № 29 «Об утверждении муниципальной программы «Управление муниципальным имуществом и земельными ресурсами Пашковского сельсовета Курского района Курской области на 2019 - 2023 год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Пашковского сельсовета Курского района Курской области №492  от 01.11.2016г. «Об утверждении Порядка разработки, реализации и оценки эффективности муниципальных программ Пашковского сельсовета Курского района Курской области», Администрац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нести изменения в Постановление от 11.02.2019 г. № 29 «Об утверждении муниципальной программы «Управление муниципальным имуществом и земельными ресурсами Пашковского сельсовета Курского района Курской области на 2019 - 2023 годы» изменения и изложить муниципальную программу «Управление муниципальным имуществом и земельными ресурсами Пашковского сельсовета Курского района Курской области на 2019 - 2023 годы» в новой редакции. (Прилаг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онтроль за исполнением настоящего Постановления оставляю за соб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стоящее Постановление вступает в силу с момента его подписания и подлежит размещению на официальном сайте Администрации Пашковского сельсовета Курского района Курской области в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                                        Хорьяков С.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становлением Администрации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11.02.2019 г. №2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дакции Постановления от 14.12.2023г. №12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АСПОР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программы «Управление муниципальным имуществом и земельными ресурсам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на 2019 - 2023 годы»</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075" w:type="dxa"/>
        <w:jc w:val="left"/>
        <w:tblInd w:w="-82" w:type="dxa"/>
        <w:tblLayout w:type="fixed"/>
        <w:tblCellMar>
          <w:top w:w="30" w:type="dxa"/>
          <w:left w:w="60" w:type="dxa"/>
          <w:bottom w:w="30" w:type="dxa"/>
          <w:right w:w="60" w:type="dxa"/>
        </w:tblCellMar>
      </w:tblPr>
      <w:tblGrid>
        <w:gridCol w:w="2975"/>
        <w:gridCol w:w="6100"/>
      </w:tblGrid>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ашковского сельсовета Курского района Курской области</w:t>
            </w:r>
            <w:r>
              <w:rPr>
                <w:rFonts w:eastAsia="Times New Roman" w:cs="Times New Roman" w:ascii="Times New Roman" w:hAnsi="Times New Roman"/>
                <w:b/>
                <w:bCs/>
                <w:sz w:val="18"/>
                <w:lang w:eastAsia="ru-RU"/>
              </w:rPr>
              <w:t> </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и 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ашковского сельсовета Курского района Курской области</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 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униципальной политики в области имущественных и земельных отношений</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но-целевые инструменты 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06.10.2003 г. № 131-ФЗ «Об общих принципах организации местного самоуправления»</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эффективного управления муниципальной собственностью.</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вышения уровня доходности от управления и распоряжения муниципальной собственность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личение налоговых и неналоговых поступлений от использования земельных ресурсов.</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индикаторы и показател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ля объектов недвижимости, на которые зарегистрировано право муниципальной собствен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ля объектов недвижимости муниципальной собственности, прошедших техническую инвентаризац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упления в местный бюджет платы за пользование объектами муниципальной собственности (рублей)</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ы и сроки реализации 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 2023 годы в один этап</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бюджетных ассигнований 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бюджетных ассигнований на реализацию мероприятий программы, предполагается за счет средств     местного бюджета и составляет 529 660 руб. 00 коп., в том числе по год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97 560 руб. 00 коп.;</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54 000 руб. 00 коп.;</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100 000 руб. 00 коп.;</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220 600 руб. 00 коп.;</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57 500 руб. 00 коп.</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результаты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w:t>
            </w:r>
          </w:p>
        </w:tc>
        <w:tc>
          <w:tcPr>
            <w:tcW w:w="6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ведение доли объектов  недвижимости, на которые зарегистрировано право муниципальной собственности до 10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личение доходной части местного бюджета от использования муниципальной собствен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ост поступлений земельного налога в местный бюджет до 10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требность разработки муниципальной программы «Управление муниципальным имуществом и земельными ресурсами Пашковского сельсовета Курского района Курской области на 2019 - 2023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Паш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Земельным кодексом Российской Федерации в 2019 – 2023 гг. планируется оформление земельных участков под существующими и планируемыми объектами имущества Паш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программа «Управление муниципальным имуществом и земельными ресурсами Пашковского сельсовета Курского района Курской области на 2019 - 2023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2. Приоритеты муниципальной политики в сфере управления муниципальным имуществом, цели, задачи и показатели (индикаторы), достижения целей и решения задач, сроки и этапы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 Приоритеты муниципальной политики в сфере управления муниципальным имуще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2. Цели и задачи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лью программы является обеспечение эффективного управления муниципальной собственностью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достижения этой цели программой предусматривается решение следующих задач:</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вышения уровня доходности от управления и распоряжения муниципальной собственност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величение налоговых и неналоговых поступлений от использования земельных ресур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3. Сроки и этапы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программа будет реализовываться в период 2019 - 2023 годов в 1 эта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4. Сведения о показателях (индикаторах) достижения целей и решения задач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ыми показателями реализации муниципальной программы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ля объектов недвижимости, на которые зарегистрировано право муниципальной собственност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ля объектов недвижимости муниципальной собственности, прошедших техническую инвентаризацию,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ступления в местный бюджет платы за пользование объектами муниципальной собственности (руб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целевых индикаторов и показателей муниципальной программы, представлен в Приложении №1 к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юджетные ассигнования на реализацию мероприятий программы, предусмотрены за счет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ий объем финансирования программы составляет 529 660 руб. 00 коп, в том числе по год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9 год – 97 560 руб. 00 ко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0 год – 54 000 руб. 00 ко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1 год – 100 000 руб. 00 ко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2 год – 220 600 руб. 00 ко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3 год – 57 500 руб. 00 ко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еление дополнительных бюджетных ассигнований на реализацию мероприятий программы позволит ускорить достижение утвержденных целевых показ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4. Механизм реализации, организация управления и контроль за ходом реализации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вление реализацией программы осуществляет муниципальный заказчик программы - Администрац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ь за реализацией программы осуществляется Администрацией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полнитель программы - Администрац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существляет обобщение и подготовку информации о ходе реализации мероприяти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5.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 период реализации программы планиру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вести долю объектов  недвижимости, на которые зарегистрировано право муниципальной собственности до 10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вести долю объектов недвижимости муниципальной собственности, прошедших техническую инвентаризацию до 100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ост поступлений земельного налога в местный бюджет до 10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6. Методика оценки эффективност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тодика включает проведение количественных оценок эффективности по следующим направле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эффективность использования средств местного бюджета (оценка экономической эффективности достижения резуль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результативности по каждому показателю муниципальной программы проводится по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Tf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Ei = x 10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TNi</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Ei</w:t>
      </w:r>
      <w:r>
        <w:rPr>
          <w:rFonts w:eastAsia="Times New Roman" w:cs="Tahoma" w:ascii="Tahoma" w:hAnsi="Tahoma"/>
          <w:color w:val="000000"/>
          <w:sz w:val="18"/>
          <w:szCs w:val="18"/>
          <w:lang w:eastAsia="ru-RU"/>
        </w:rPr>
        <w:t> - степень достижения i-го показателя муниципальной программы (процентов);</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Tfi</w:t>
      </w:r>
      <w:r>
        <w:rPr>
          <w:rFonts w:eastAsia="Times New Roman" w:cs="Tahoma" w:ascii="Tahoma" w:hAnsi="Tahoma"/>
          <w:color w:val="000000"/>
          <w:sz w:val="18"/>
          <w:szCs w:val="18"/>
          <w:lang w:eastAsia="ru-RU"/>
        </w:rPr>
        <w:t> - фактическое значение показателя;</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TNi</w:t>
      </w:r>
      <w:r>
        <w:rPr>
          <w:rFonts w:eastAsia="Times New Roman" w:cs="Tahoma" w:ascii="Tahoma" w:hAnsi="Tahoma"/>
          <w:color w:val="000000"/>
          <w:sz w:val="18"/>
          <w:szCs w:val="18"/>
          <w:lang w:eastAsia="ru-RU"/>
        </w:rPr>
        <w:t> - установленное муниципальной программой целевое значение показ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результативности реализации муниципальной программы в целом проводится по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SUM Ei</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i=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E = </w:t>
      </w:r>
      <w:r>
        <w:rPr>
          <w:rFonts w:eastAsia="Times New Roman" w:cs="Tahoma" w:ascii="Tahoma" w:hAnsi="Tahoma"/>
          <w:b/>
          <w:bCs/>
          <w:i/>
          <w:iCs/>
          <w:color w:val="000000"/>
          <w:sz w:val="18"/>
          <w:u w:val="single"/>
          <w:lang w:eastAsia="ru-RU"/>
        </w:rPr>
        <w:t>___________</w:t>
      </w:r>
      <w:r>
        <w:rPr>
          <w:rFonts w:eastAsia="Times New Roman" w:cs="Tahoma" w:ascii="Tahoma" w:hAnsi="Tahoma"/>
          <w:b/>
          <w:bCs/>
          <w:i/>
          <w:iCs/>
          <w:color w:val="000000"/>
          <w:sz w:val="18"/>
          <w:lang w:eastAsia="ru-RU"/>
        </w:rPr>
        <w:t> x 10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n</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E</w:t>
      </w:r>
      <w:r>
        <w:rPr>
          <w:rFonts w:eastAsia="Times New Roman" w:cs="Tahoma" w:ascii="Tahoma" w:hAnsi="Tahoma"/>
          <w:color w:val="000000"/>
          <w:sz w:val="18"/>
          <w:szCs w:val="18"/>
          <w:lang w:eastAsia="ru-RU"/>
        </w:rPr>
        <w:t> - результативность реализации муниципальной программы (процентов);</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n </w:t>
      </w:r>
      <w:r>
        <w:rPr>
          <w:rFonts w:eastAsia="Times New Roman" w:cs="Tahoma" w:ascii="Tahoma" w:hAnsi="Tahoma"/>
          <w:color w:val="000000"/>
          <w:sz w:val="18"/>
          <w:szCs w:val="18"/>
          <w:lang w:eastAsia="ru-RU"/>
        </w:rPr>
        <w:t>- количество показателе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оценки степени достижения запланированных результатов муниципальной программы устанавливаются следующие крите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З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П = </w:t>
      </w:r>
      <w:r>
        <w:rPr>
          <w:rFonts w:eastAsia="Times New Roman" w:cs="Tahoma" w:ascii="Tahoma" w:hAnsi="Tahoma"/>
          <w:b/>
          <w:bCs/>
          <w:i/>
          <w:iCs/>
          <w:color w:val="000000"/>
          <w:sz w:val="18"/>
          <w:u w:val="single"/>
          <w:lang w:eastAsia="ru-RU"/>
        </w:rPr>
        <w:t>_____________</w:t>
      </w:r>
      <w:r>
        <w:rPr>
          <w:rFonts w:eastAsia="Times New Roman" w:cs="Tahoma" w:ascii="Tahoma" w:hAnsi="Tahoma"/>
          <w:b/>
          <w:bCs/>
          <w:i/>
          <w:iCs/>
          <w:color w:val="000000"/>
          <w:sz w:val="18"/>
          <w:lang w:eastAsia="ru-RU"/>
        </w:rPr>
        <w:t>x 10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З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П</w:t>
      </w:r>
      <w:r>
        <w:rPr>
          <w:rFonts w:eastAsia="Times New Roman" w:cs="Tahoma" w:ascii="Tahoma" w:hAnsi="Tahoma"/>
          <w:color w:val="000000"/>
          <w:sz w:val="18"/>
          <w:szCs w:val="18"/>
          <w:lang w:eastAsia="ru-RU"/>
        </w:rPr>
        <w:t> - полнота использования бюджетных средств;</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ЗО</w:t>
      </w:r>
      <w:r>
        <w:rPr>
          <w:rFonts w:eastAsia="Times New Roman" w:cs="Tahoma" w:ascii="Tahoma" w:hAnsi="Tahoma"/>
          <w:color w:val="000000"/>
          <w:sz w:val="18"/>
          <w:szCs w:val="18"/>
          <w:lang w:eastAsia="ru-RU"/>
        </w:rPr>
        <w:t> - фактические расходы местного бюджета на реализацию муниципальной программы в соответствующем периоде;</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ЗП</w:t>
      </w:r>
      <w:r>
        <w:rPr>
          <w:rFonts w:eastAsia="Times New Roman" w:cs="Tahoma" w:ascii="Tahoma" w:hAnsi="Tahoma"/>
          <w:color w:val="000000"/>
          <w:sz w:val="18"/>
          <w:szCs w:val="18"/>
          <w:lang w:eastAsia="ru-RU"/>
        </w:rPr>
        <w:t> - запланированные местным бюджетом расходы на реализацию муниципальной программы в соответствующем перио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Э = </w:t>
      </w:r>
      <w:r>
        <w:rPr>
          <w:rFonts w:eastAsia="Times New Roman" w:cs="Tahoma" w:ascii="Tahoma" w:hAnsi="Tahoma"/>
          <w:b/>
          <w:bCs/>
          <w:i/>
          <w:iCs/>
          <w:color w:val="000000"/>
          <w:sz w:val="18"/>
          <w:u w:val="single"/>
          <w:lang w:eastAsia="ru-RU"/>
        </w:rPr>
        <w:t>_________________</w:t>
      </w:r>
      <w:r>
        <w:rPr>
          <w:rFonts w:eastAsia="Times New Roman" w:cs="Tahoma" w:ascii="Tahoma" w:hAnsi="Tahoma"/>
          <w:b/>
          <w:bCs/>
          <w:i/>
          <w:iCs/>
          <w:color w:val="000000"/>
          <w:sz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i/>
          <w:iCs/>
          <w:color w:val="000000"/>
          <w:sz w:val="18"/>
          <w:lang w:eastAsia="ru-RU"/>
        </w:rPr>
        <w:t>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Э</w:t>
      </w:r>
      <w:r>
        <w:rPr>
          <w:rFonts w:eastAsia="Times New Roman" w:cs="Tahoma" w:ascii="Tahoma" w:hAnsi="Tahoma"/>
          <w:color w:val="000000"/>
          <w:sz w:val="18"/>
          <w:szCs w:val="18"/>
          <w:lang w:eastAsia="ru-RU"/>
        </w:rPr>
        <w:t> - эффективность использования средств местного бюджета;</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П</w:t>
      </w:r>
      <w:r>
        <w:rPr>
          <w:rFonts w:eastAsia="Times New Roman" w:cs="Tahoma" w:ascii="Tahoma" w:hAnsi="Tahoma"/>
          <w:color w:val="000000"/>
          <w:sz w:val="18"/>
          <w:szCs w:val="18"/>
          <w:lang w:eastAsia="ru-RU"/>
        </w:rPr>
        <w:t> - показатель полноты использования бюджетных средств;</w:t>
      </w:r>
    </w:p>
    <w:p>
      <w:pPr>
        <w:pStyle w:val="Normal"/>
        <w:shd w:fill="EEEEEE" w:val="clear"/>
        <w:spacing w:lineRule="auto" w:line="240" w:before="0" w:after="0"/>
        <w:jc w:val="both"/>
        <w:rPr/>
      </w:pPr>
      <w:r>
        <w:rPr>
          <w:rFonts w:eastAsia="Times New Roman" w:cs="Tahoma" w:ascii="Tahoma" w:hAnsi="Tahoma"/>
          <w:b/>
          <w:bCs/>
          <w:i/>
          <w:iCs/>
          <w:color w:val="000000"/>
          <w:sz w:val="18"/>
          <w:lang w:eastAsia="ru-RU"/>
        </w:rPr>
        <w:t>Е</w:t>
      </w:r>
      <w:r>
        <w:rPr>
          <w:rFonts w:eastAsia="Times New Roman" w:cs="Tahoma" w:ascii="Tahoma" w:hAnsi="Tahoma"/>
          <w:color w:val="000000"/>
          <w:sz w:val="18"/>
          <w:szCs w:val="18"/>
          <w:lang w:eastAsia="ru-RU"/>
        </w:rPr>
        <w:t> - показатель результативности реализации местного бюджета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7. Меры правового регулирования муниципальной программы, направленные на достижение целей и конечных результатов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06.10.2003 года №131 «Об общих принципах организации местного самоуправления 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21.07.1997 № 122-ФЗ «О государственной регистрации прав на недвижимое имущество и сделок с н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26.07.2006 № 135-ФЗ «О защите конкур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24.07.2007 № 221-ФЗ «О государственном кадастре недвиж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21.12.2001 № 178-ФЗ «О приватизации государственного и муниципального имуще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29.07.1997 №135-ФЗ «Об оценочной деятельности в Российской Феде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Решение Собрания депутатов Пашковского сельсовета Курского района Курской области от 02.11.2017 г. № 12-6-2</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Об утверждении   Порядка   ведения реестра   муниципального   имуществ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ры правового регулирования при реализации мероприятий муниципальной программы будут производиться в соответствии с изменениями требований действующего законод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8. Обоснование выделения подпрограм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обеспечения достижения заявленной цели и решения поставленных задач в рамках программы предусмотрена реализация подпрограммы «Проведение муниципальной политики в области имущественных и земельных отно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ая цель подпрограммы – совершенствование имущественных и земельных отношений с целью более эффективного и рационального управления муниципальным имуществом и земельными ресурсами, а также увеличение доходной части бюдже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усмотренные в рамках подпрограммы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 политики в сфере управления муниципальным имуществом муниципального образования и в максимальной степени будут способствовать достижению цели и конечных результатов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9. Меры регулирования и управления рисками с целью минимизации их влияния на достижение целей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основным рискам реализации мероприятий муниципальной программы можно отнести следующие рис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инансово-экономические риски - недофинансирование мероприятий муниципальной программы. 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ормативно-правовые риски - непринятие или несвоевременное принятие необходимых нормативных актов, внесение изменений в постановления, влияющих на мероприятия муниципальной программы. 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Данные риски будут минимизированы в рамках совершенствования мер правового регулирования, предусмотренных муниципальной программой, путем повышения ответственности должностных лиц, ответственных за своевременное и высокопрофессиональное исполнение мероприятий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отставание от сроков реализации мероприятий. Устранение данных рисков возможно за счет организации постоянного и оперативного мониторинга реализации муниципальной программы, а также за счет корректировки программы на основе анализа данных мониторинг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АСПОР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дпрограммы «Проведение муниципальной политики в области имущественных и земельных отно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 </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278" w:type="dxa"/>
        <w:jc w:val="left"/>
        <w:tblInd w:w="-82" w:type="dxa"/>
        <w:tblLayout w:type="fixed"/>
        <w:tblCellMar>
          <w:top w:w="30" w:type="dxa"/>
          <w:left w:w="60" w:type="dxa"/>
          <w:bottom w:w="30" w:type="dxa"/>
          <w:right w:w="60" w:type="dxa"/>
        </w:tblCellMar>
      </w:tblPr>
      <w:tblGrid>
        <w:gridCol w:w="2931"/>
        <w:gridCol w:w="6347"/>
      </w:tblGrid>
      <w:tr>
        <w:trPr/>
        <w:tc>
          <w:tcPr>
            <w:tcW w:w="29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одпрограммы:</w:t>
            </w:r>
          </w:p>
        </w:tc>
        <w:tc>
          <w:tcPr>
            <w:tcW w:w="63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ашковского сельсовета Курского района Курской области</w:t>
            </w:r>
            <w:r>
              <w:rPr>
                <w:rFonts w:eastAsia="Times New Roman" w:cs="Times New Roman" w:ascii="Times New Roman" w:hAnsi="Times New Roman"/>
                <w:b/>
                <w:bCs/>
                <w:sz w:val="18"/>
                <w:lang w:eastAsia="ru-RU"/>
              </w:rPr>
              <w:t> </w:t>
            </w:r>
          </w:p>
        </w:tc>
      </w:tr>
      <w:tr>
        <w:trPr/>
        <w:tc>
          <w:tcPr>
            <w:tcW w:w="29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подпрограммы:</w:t>
            </w:r>
          </w:p>
        </w:tc>
        <w:tc>
          <w:tcPr>
            <w:tcW w:w="63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29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и программы:</w:t>
            </w:r>
          </w:p>
        </w:tc>
        <w:tc>
          <w:tcPr>
            <w:tcW w:w="63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ашковского сельсовета Курского района Курской области</w:t>
            </w:r>
          </w:p>
        </w:tc>
      </w:tr>
      <w:tr>
        <w:trPr/>
        <w:tc>
          <w:tcPr>
            <w:tcW w:w="29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но-целевые инструменты подпрограммы:</w:t>
            </w:r>
          </w:p>
        </w:tc>
        <w:tc>
          <w:tcPr>
            <w:tcW w:w="63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06.10.2003 г. № 131-ФЗ «Об общих принципах организации местного самоуправления»</w:t>
            </w:r>
          </w:p>
        </w:tc>
      </w:tr>
      <w:tr>
        <w:trPr/>
        <w:tc>
          <w:tcPr>
            <w:tcW w:w="29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подпрограммы:</w:t>
            </w:r>
          </w:p>
        </w:tc>
        <w:tc>
          <w:tcPr>
            <w:tcW w:w="63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эффективного управления муниципальной собственностью.</w:t>
            </w:r>
          </w:p>
        </w:tc>
      </w:tr>
      <w:tr>
        <w:trPr/>
        <w:tc>
          <w:tcPr>
            <w:tcW w:w="29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подпрограммы:</w:t>
            </w:r>
          </w:p>
        </w:tc>
        <w:tc>
          <w:tcPr>
            <w:tcW w:w="63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вышения уровня доходности от управления и распоряжения муниципальной собственность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личение налоговых и неналоговых поступлений от использования земельных ресурсов.</w:t>
            </w:r>
          </w:p>
        </w:tc>
      </w:tr>
      <w:tr>
        <w:trPr/>
        <w:tc>
          <w:tcPr>
            <w:tcW w:w="29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индикаторы и показател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w:t>
            </w:r>
          </w:p>
        </w:tc>
        <w:tc>
          <w:tcPr>
            <w:tcW w:w="63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ля объектов недвижимости, на которые зарегистрировано право муниципальной собствен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ля объектов недвижимости муниципальной собственности, прошедших техническую инвентаризац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упления в местный бюджет платы за пользование объектами муниципальной собственности (рублей)</w:t>
            </w:r>
          </w:p>
        </w:tc>
      </w:tr>
      <w:tr>
        <w:trPr/>
        <w:tc>
          <w:tcPr>
            <w:tcW w:w="29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ы и сроки реализации подпрограммы:</w:t>
            </w:r>
          </w:p>
        </w:tc>
        <w:tc>
          <w:tcPr>
            <w:tcW w:w="63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 2023 годы в один этап</w:t>
            </w:r>
          </w:p>
        </w:tc>
      </w:tr>
      <w:tr>
        <w:trPr/>
        <w:tc>
          <w:tcPr>
            <w:tcW w:w="29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бюджетных ассигнований подпрограммы:</w:t>
            </w:r>
          </w:p>
        </w:tc>
        <w:tc>
          <w:tcPr>
            <w:tcW w:w="63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бюджетных ассигнований на реализацию мероприятий подпрограммы, предполагается за счет средств     местного бюджета и составляет 529 660 руб. 00 коп., в том числе по год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97 560 руб. 00 коп.;</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54 000 руб. 00 коп.;</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100 000 руб. 00 коп.;</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220 600 руб. 00 коп.;</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57 500 руб. 00 коп.</w:t>
            </w:r>
          </w:p>
        </w:tc>
      </w:tr>
      <w:tr>
        <w:trPr/>
        <w:tc>
          <w:tcPr>
            <w:tcW w:w="29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результаты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w:t>
            </w:r>
          </w:p>
        </w:tc>
        <w:tc>
          <w:tcPr>
            <w:tcW w:w="63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ведение доли объектов  недвижимости, на которые зарегистрировано право муниципальной собственности до 10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личение доходной части местного бюджета от использования муниципальной собствен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ост поступлений земельного налога в местный бюджет до 10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 муниципальным имуществом понимается имущество, находящееся в</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муниципальной собственности муниципального образования</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Пашковский сельсовет» Курского района Курской области и закрепленное на праве</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оперативного управления за муниципальными казенными учреждениями, муниципальным автономным учреждением, органами местного самоуправления</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Пашковского сельсовета Курского района Курской области, имущество</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казны муниципального образования</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Пашковский сельсовет». </w:t>
      </w: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ым законом от</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06.10.2003 №</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131-ФЗ</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Об общих принципах</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организации местного самоуправления в Российской Федерации» муниципальная собственность определена как экономическая основа местного</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самоуправления. </w:t>
      </w:r>
      <w:r>
        <w:rPr>
          <w:rFonts w:eastAsia="Times New Roman" w:cs="Tahoma" w:ascii="Tahoma" w:hAnsi="Tahoma"/>
          <w:b/>
          <w:bCs/>
          <w:color w:val="000000"/>
          <w:sz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Управление муниципальной собственностью является</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неотъемлемой частью деятельности Администрации Пашковского сельсовета по решению экономических и социальных задач, созданию эффективной конкурентной экономики, оздоровлению и укреплению финансовой систе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Пашковский сельсовет», в том числе извлечение дохода в целях наиболее полного покрытия расходных обязательств и планов развития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тить часть муниципального имущества, не используемого (невостребованного) для выполнения закрепленных за органами местного самоуправления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Пашковского сельсовета Курского района Курской области и обеспечения эффективности использования имущества при оптимальном уровне расходов на управление. От эффективности управления и распоряжения имуществом в значительной степени зависят объемы поступлений в бюджет Пашковского сельсовета Курского района Курской области. Для оптимизации муниципального имущества и возможности вовлечения его в сделки (приватизация, сдача в аренду, передача в оперативное управление) необходимо наличие следующи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межевого и технического плана на объект недвиж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адастровой документации на объекты недвиж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оме того, должна быть осуществлена государственная регистрация права собственности на муниципальное имущест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рограмма «Проведение муниципальной политики в области имущественных и земельных отношений» направлена на решение вышеуказанных проблем. Реализация мероприятий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Пашковского сельсовета, а также значительно повысить эффективность расходования бюджетных средств, качество управления муниципальной собственност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2. Приоритеты муниципальной политики в сфере управления муниципальным имуществом, цели, задачи и показатели (индикаторы), достижения целей и решения задач, сроки и этапы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2.1. Приоритеты муниципальной политики в сфере управления муниципальным имуще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оритеты муниципальной политики в сфере управления муниципальным имуществом формируются исходя из поставленных целей и задач под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2. Цели и задач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лью подпрограммы является обеспечение эффективного управления муниципальной собственностью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достижения этой цели подпрограммой предусматривается решение следующих задач:</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вышения уровня доходности от управления и распоряжения муниципальной собственност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величение налоговых и неналоговых поступлений от использования земельных ресур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3. Сроки и этапы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я подпрограммы рассчитана на 5-ти летний период. Начало реализации подпрограммы - 2019 год, окончание реализации подпрограммы - 2023 год в один эта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4. Сведения о показателях (индикаторах) достижения целей и решения задач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ыми показателями реализации подпрограммы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ведение доли объектов  недвижимости, на которые зарегистрировано право муниципальной собственности до 10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величение доходной части местного бюджета от использования муниципальной соб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ост поступлений земельного налога в местный бюджет до 10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юджетные ассигнования на реализацию мероприятий подпрограммы, предусмотрены за счет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подпрограммы «Проведение муниципальной политики в области имущественных и земельных отношений» планируется осуществление Основного мероприятия: «Осуществление мероприятий в области имущественных и земельных отно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ий объем финансирования подпрограммы составляет 529 660 руб. 00 коп., в том числе по год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9 год – 97 560 руб. 00 ко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0 год – 54 000 руб. 00 ко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1 год – 100 000 руб. 00 ко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2 год – 220 600 руб. 00 ко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3 год – 57 500 руб. 00 ко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4. Механизм реализации, организация управления и контроль за ходом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вление реализацией подпрограммы осуществляет муниципальный заказчик программы - Администрац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ый заказчик несет ответственность за реализацию подпрограммы, уточняет сроки реализации мероприятий подпрограммы и объемы их финансир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ь за реализацией подпрограммы осуществляется Администрацией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полнитель подпрограммы - Администрация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существляет обобщение и подготовку информации о ходе реализации мероприятий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5. Прогноз конечных результатов под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 период реализации подпрограммы планиру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вести долю объектов  недвижимости, на которые зарегистрировано право муниципальной собственности до 10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вести долю объектов недвижимости муниципальной собственности, прошедших техническую инвентаризацию до 100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ост поступлений земельного налога в местный бюджет до 10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дел 6. Меры правового регулирования подпрограммы, направленные на достижение целей и конечных результатов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06.10.2003 года №131 «Об общих принципах организации местного самоуправления 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21.07.1997 № 122-ФЗ «О государственной регистрации прав на недвижимое имущество и сделок с н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26.07.2006 № 135-ФЗ «О защите конкур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24.07.2007 № 221-ФЗ «О государственном кадастре недвиж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21.12.2001 № 178-ФЗ «О приватизации государственного и муниципального имуще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закона от 29.07.1997 №135-ФЗ «Об оценочной деятельности в Российской Феде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Решение Собрания депутатов Пашковского сельсовета Курского района Курской области от 02.11.2017 г. № 12-6-2</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Об утверждении   Порядка   ведения реестра   муниципального   имуществ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ры правового регулирования при реализации мероприятий подпрограммы будут производиться в соответствии с изменениями требований действующего законод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19 - 2023 год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показателях (индикаторах) муниципальной программы</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Управление муниципальным имуществом и земельными ресурсами Пашковского сельсовета Курского района Курской области на 2019 - 2023 годы» и их значениях</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075" w:type="dxa"/>
        <w:jc w:val="left"/>
        <w:tblInd w:w="-82" w:type="dxa"/>
        <w:tblLayout w:type="fixed"/>
        <w:tblCellMar>
          <w:top w:w="30" w:type="dxa"/>
          <w:left w:w="60" w:type="dxa"/>
          <w:bottom w:w="30" w:type="dxa"/>
          <w:right w:w="60" w:type="dxa"/>
        </w:tblCellMar>
      </w:tblPr>
      <w:tblGrid>
        <w:gridCol w:w="2265"/>
        <w:gridCol w:w="855"/>
        <w:gridCol w:w="990"/>
        <w:gridCol w:w="1695"/>
        <w:gridCol w:w="990"/>
        <w:gridCol w:w="990"/>
        <w:gridCol w:w="1290"/>
      </w:tblGrid>
      <w:tr>
        <w:trPr/>
        <w:tc>
          <w:tcPr>
            <w:tcW w:w="226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Наименование показателя (индикатора)</w:t>
            </w:r>
          </w:p>
        </w:tc>
        <w:tc>
          <w:tcPr>
            <w:tcW w:w="85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Ед. изм.</w:t>
            </w:r>
          </w:p>
        </w:tc>
        <w:tc>
          <w:tcPr>
            <w:tcW w:w="5955" w:type="dxa"/>
            <w:gridSpan w:val="5"/>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Прогноз по годам реализации</w:t>
            </w:r>
          </w:p>
        </w:tc>
      </w:tr>
      <w:tr>
        <w:trPr/>
        <w:tc>
          <w:tcPr>
            <w:tcW w:w="22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2019 г.</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2020 г.</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2021 г.</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2022 г.</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2023 г.</w:t>
            </w:r>
          </w:p>
        </w:tc>
      </w:tr>
      <w:tr>
        <w:trPr/>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я объектов недвижимости муниципальной собственности, прошедших техническую инвентаризацию</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ля объектов недвижимости, на которые зарегистрировано право муниципальной собственности</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22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ост поступлений земельного налога в местный бюджет</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19 - 2023 год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ЕРЕЧ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сновных мероприятий муниципальной программы</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Управление муниципальным имуществом и земельными ресурсами Пашковского сельсовета Курского района Курской области на 2019 -2023 годы"</w:t>
      </w:r>
    </w:p>
    <w:tbl>
      <w:tblPr>
        <w:tblW w:w="9645" w:type="dxa"/>
        <w:jc w:val="left"/>
        <w:tblInd w:w="-82" w:type="dxa"/>
        <w:tblLayout w:type="fixed"/>
        <w:tblCellMar>
          <w:top w:w="30" w:type="dxa"/>
          <w:left w:w="60" w:type="dxa"/>
          <w:bottom w:w="30" w:type="dxa"/>
          <w:right w:w="60" w:type="dxa"/>
        </w:tblCellMar>
      </w:tblPr>
      <w:tblGrid>
        <w:gridCol w:w="469"/>
        <w:gridCol w:w="1445"/>
        <w:gridCol w:w="1409"/>
        <w:gridCol w:w="1026"/>
        <w:gridCol w:w="757"/>
        <w:gridCol w:w="1631"/>
        <w:gridCol w:w="1491"/>
        <w:gridCol w:w="1417"/>
      </w:tblGrid>
      <w:tr>
        <w:trPr/>
        <w:tc>
          <w:tcPr>
            <w:tcW w:w="46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44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 основного мероприятия</w:t>
            </w:r>
          </w:p>
        </w:tc>
        <w:tc>
          <w:tcPr>
            <w:tcW w:w="140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tc>
        <w:tc>
          <w:tcPr>
            <w:tcW w:w="1783"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w:t>
            </w:r>
          </w:p>
        </w:tc>
        <w:tc>
          <w:tcPr>
            <w:tcW w:w="1631"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осредственный результат (краткое описание</w:t>
            </w:r>
          </w:p>
        </w:tc>
        <w:tc>
          <w:tcPr>
            <w:tcW w:w="1491"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я нереализации основного мероприятия</w:t>
            </w:r>
          </w:p>
        </w:tc>
        <w:tc>
          <w:tcPr>
            <w:tcW w:w="141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показателям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рограммы (подпрограммы)</w:t>
            </w:r>
          </w:p>
        </w:tc>
      </w:tr>
      <w:tr>
        <w:trPr/>
        <w:tc>
          <w:tcPr>
            <w:tcW w:w="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о реализации</w:t>
            </w:r>
          </w:p>
        </w:tc>
        <w:tc>
          <w:tcPr>
            <w:tcW w:w="75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реализ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ии</w:t>
            </w:r>
          </w:p>
        </w:tc>
        <w:tc>
          <w:tcPr>
            <w:tcW w:w="163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645" w:type="dxa"/>
            <w:gridSpan w:val="8"/>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роведение муниципальной политики в области имущественных и земельных отношений»</w:t>
            </w:r>
          </w:p>
        </w:tc>
      </w:tr>
      <w:tr>
        <w:trPr/>
        <w:tc>
          <w:tcPr>
            <w:tcW w:w="46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4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существление мероприятий в области имущественных и земельных отношений»</w:t>
            </w:r>
          </w:p>
        </w:tc>
        <w:tc>
          <w:tcPr>
            <w:tcW w:w="140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ашковского сельсовета Курского района Курской области</w:t>
            </w:r>
          </w:p>
        </w:tc>
        <w:tc>
          <w:tcPr>
            <w:tcW w:w="10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75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6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лю объектов  недвижимости, на которые зарегистрировано право муниципальной собственности до 10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лю объектов недвижимости муниципальной собственности, прошедших техническую инвентаризацию до 100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 поступлений земельного налога в местный бюджет до 10 %.</w:t>
            </w:r>
          </w:p>
        </w:tc>
        <w:tc>
          <w:tcPr>
            <w:tcW w:w="149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141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ет достиж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ей муниципальн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 (Приложение №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муниципальной программе «Управление муниципальным имуществом и земельными ресурсами Пашковского сельсовета Курского района Курской области на 2019 - 2023 год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СУРСНОЕ ОБЕСПЕЧЕНИЕ</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муниципальной программы "Управление муниципальным имуществом и земельными ресурсами Пашковского сельсовета Курского района Курской области на 2019 -2023 годы"</w:t>
      </w:r>
    </w:p>
    <w:tbl>
      <w:tblPr>
        <w:tblW w:w="10057" w:type="dxa"/>
        <w:jc w:val="left"/>
        <w:tblInd w:w="-82" w:type="dxa"/>
        <w:tblLayout w:type="fixed"/>
        <w:tblCellMar>
          <w:top w:w="30" w:type="dxa"/>
          <w:left w:w="60" w:type="dxa"/>
          <w:bottom w:w="30" w:type="dxa"/>
          <w:right w:w="60" w:type="dxa"/>
        </w:tblCellMar>
      </w:tblPr>
      <w:tblGrid>
        <w:gridCol w:w="1393"/>
        <w:gridCol w:w="1419"/>
        <w:gridCol w:w="1379"/>
        <w:gridCol w:w="510"/>
        <w:gridCol w:w="631"/>
        <w:gridCol w:w="420"/>
        <w:gridCol w:w="825"/>
        <w:gridCol w:w="825"/>
        <w:gridCol w:w="915"/>
        <w:gridCol w:w="915"/>
        <w:gridCol w:w="825"/>
      </w:tblGrid>
      <w:tr>
        <w:trPr/>
        <w:tc>
          <w:tcPr>
            <w:tcW w:w="1393"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1419"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 подпрограммы муниципальной программы, основного мероприятия</w:t>
            </w:r>
          </w:p>
        </w:tc>
        <w:tc>
          <w:tcPr>
            <w:tcW w:w="1379"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 участники</w:t>
            </w:r>
          </w:p>
        </w:tc>
        <w:tc>
          <w:tcPr>
            <w:tcW w:w="5866" w:type="dxa"/>
            <w:gridSpan w:val="8"/>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рублей), годы</w:t>
            </w:r>
          </w:p>
        </w:tc>
      </w:tr>
      <w:tr>
        <w:trPr/>
        <w:tc>
          <w:tcPr>
            <w:tcW w:w="139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 Пр</w:t>
            </w:r>
          </w:p>
        </w:tc>
        <w:tc>
          <w:tcPr>
            <w:tcW w:w="63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4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8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91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r>
      <w:tr>
        <w:trPr/>
        <w:tc>
          <w:tcPr>
            <w:tcW w:w="139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муниципальным имуществом и земельными ресурсами Пашковского сельсовета Курского района Курской области на 2019-2023 годы»</w:t>
            </w:r>
          </w:p>
        </w:tc>
        <w:tc>
          <w:tcPr>
            <w:tcW w:w="137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ашковского сельсовета Курского района Курской области</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63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 00 00000</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560,00</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600,00</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500,00</w:t>
            </w:r>
          </w:p>
        </w:tc>
      </w:tr>
      <w:tr>
        <w:trPr/>
        <w:tc>
          <w:tcPr>
            <w:tcW w:w="139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униципальной политики в области имущественных и земельных отношений»</w:t>
            </w:r>
          </w:p>
        </w:tc>
        <w:tc>
          <w:tcPr>
            <w:tcW w:w="137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ашковского сельсовета Курского района Курской области</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63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2 01 00000</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560,00</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600,00</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500,00</w:t>
            </w:r>
          </w:p>
        </w:tc>
      </w:tr>
      <w:tr>
        <w:trPr/>
        <w:tc>
          <w:tcPr>
            <w:tcW w:w="1393"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w:t>
            </w:r>
          </w:p>
        </w:tc>
        <w:tc>
          <w:tcPr>
            <w:tcW w:w="141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мероприятий в области имущественных и земельных отношений</w:t>
            </w:r>
          </w:p>
        </w:tc>
        <w:tc>
          <w:tcPr>
            <w:tcW w:w="137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ашковского сельсовета Курского района Курской области</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63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2 01 С1467</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060,00</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600,00</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c>
          <w:tcPr>
            <w:tcW w:w="139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63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2 01 С1468</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00</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0</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500,00</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Arial" w:hAnsi="Arial" w:eastAsia="Calibri" w:cs="Arial"/>
      <w:b/>
      <w:bCs/>
      <w:kern w:val="2"/>
      <w:sz w:val="32"/>
      <w:szCs w:val="32"/>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6:00Z</dcterms:created>
  <dc:creator>us</dc:creator>
  <dc:description/>
  <cp:keywords/>
  <dc:language>en-US</dc:language>
  <cp:lastModifiedBy>Дмитрий Мосейкин</cp:lastModifiedBy>
  <cp:lastPrinted>2018-01-26T15:17:00Z</cp:lastPrinted>
  <dcterms:modified xsi:type="dcterms:W3CDTF">2024-06-30T11:49:00Z</dcterms:modified>
  <cp:revision>50</cp:revision>
  <dc:subject/>
  <dc:title>ПРОЕКТ</dc:title>
</cp:coreProperties>
</file>