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4.12.2023 года № 129 д.Чаплыгина О внесении изменений в Постановление от 23.09.2019 г. № 80 «Об утверждении муниципальной программы 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4.12.2023 года                                                                                 № 12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от 23.09.2019 г. № 80 «Об утверждении муниципальной программы 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 261-ФЗ «Об энергосбережении и о повышении энергетической эффективности и о внесении изменений в отдельные законодательные акты РФ», Постановлением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Пашковского сельсовета Курского района Курской области от 01.11.2016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Постановление от 23.09.2019 г. № 80 «Об утверждении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 изменения и изложить муниципальную программу «Энергосбережение и повышение энергетической эффективности в Пашковском сельсовете Курского района Курской области на 2019 – 2023 годы» в новой редакции. (Прилагаетс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 С.Н.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3.09.2019 г. №8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акции Постано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4.12.2023г. №129 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60"/>
        <w:gridCol w:w="7215"/>
      </w:tblGrid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нергетической эффективности в Пашковском сельсовете Курского района Курской области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от 23 ноября 2009 года № 261-ФЗ «Об энергосбережении и о повышении энергетической эффективности и о внесении изменений в отдельные законодательные акты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: 2019 - 2023 годы в один этап.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бюджетных ассигнований на реализацию мероприятий муниципальной программы составляет 233 340,00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 счет средств бюджета Пашковского сельсовета – 233 340,00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5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98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9 34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68 000,00 руб.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до 1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 Приоритеты муниципальной  политики в сфере реализации муниципальной  программы,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1. Приоритеты муниципальной  политики в сфере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ами муниципальной политики при реализации Программы  является комплексное внедрение энергосберегающих технологий в  социальной сфере муниципального образования «Пашковский сельсовет» Курского  района Курской области, на основе реализации 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Пашковском сельсовете Курского района Курской области является программный мет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2. Цели и задач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целями муниципальной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кращение потребления всех видов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3.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будет реализовываться в период 2019-2023 годы в 1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оказателями реализации муниципальной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природного газа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муниципальными учреждениями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на уличное освещение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спективными являются, в частности, следующи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епление  зданий (утепление стен, замена окон), утепление тамбуров, входных дверей, ремонт крове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бюджетных ассигнований на реализацию мероприятий муниципальной программы составляет 233 340,00 руб.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счет средств бюджета Пашковского сельсовета – 233 340,00 руб.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3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35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98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29 34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68 000,00 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муниципальной программы указано в Приложении №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муниципальной программы ожида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природного газа, до 15,0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на уличное освещение, до 15,0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7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Tf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Ei =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TN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E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степень достижения i-го показателя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Tf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TN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установленное муниципальной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SUM E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i=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E =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_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E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результативность реализации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n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личество показателе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З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 =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___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З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полнота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З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З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Э =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_______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Э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показатель полноты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Е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показатель результативности реализации местного бюджета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ое регулирование в сфере 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ва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 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9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включает 1 подпрограмму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энергетической эффективности в Пашковском сельсовете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дпрограмму «Повышение энергетической эффективности в Пашковском сельсовете Курского района Курской области» включено основное мероприят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уществление мероприятий в области энергосбереж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финансово-экономические рис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дофинансирование мероприяти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ормативно-правовые рис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рганизационные и управленческие рис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78"/>
        <w:gridCol w:w="6300"/>
      </w:tblGrid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от 23 ноября 2009 года № 261-ФЗ «Об энергосбережении и о повышении энергетической эффективности и о внесении изменений в отдельные законодательные акты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: 2019 - 2023 годы в один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бюджетных ассигнований на реализацию мероприятий подпрограммы составляет 233 340,00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 счет средств бюджета Пашковского сельсовета – 233 340, 00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5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98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9 34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68 000,00 руб.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до 1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1. Цели и задач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целями под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кращение потребления всех видов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2. Сроки и этапы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будет реализовываться в период 2019 -2023 годы в 1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оказателями реализации под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природного газа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муниципальными учреждениями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на уличное освещение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целевых индикаторов и показателей подпрограммы, представлен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бюджетных ассигнований на реализацию мероприятий подпрограммы составляет 233 340,00 руб.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счет средств бюджета Пашковского сельсовета – 233 340,00 руб.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3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35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98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29 34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68 000,00 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подпрограммы указано в Приложении №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муниципальных заданий в рамках подпрограммы не предусмотре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подпрограммы ожида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природного газа, до 15,0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на уличное освещение, до 15,0 %.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7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ое регулирование в сфере  реализации подпрограммы осуществляется на основании следующих нормативно-правовых ак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ФЗ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З от 23 ноября 2009 года № 261-ФЗ «Об энергосбережении и о повышении энергетической эффективности и о внесении изменений в отдельные законодательные акты РФ»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ва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 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Энергосбережение и повы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нергетической эффективности в Пашковском сельсовете Кур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 на 2019 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 показателях (индикаторах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Энергосбережение и повы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нергетической эффективности в Пашковском сельсовете Кур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йона Курской области на 2019 -2023 годы» и их знач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8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1"/>
        <w:gridCol w:w="3588"/>
        <w:gridCol w:w="957"/>
        <w:gridCol w:w="685"/>
        <w:gridCol w:w="685"/>
        <w:gridCol w:w="685"/>
        <w:gridCol w:w="820"/>
        <w:gridCol w:w="954"/>
      </w:tblGrid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катора)</w:t>
            </w:r>
          </w:p>
        </w:tc>
        <w:tc>
          <w:tcPr>
            <w:tcW w:w="9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38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ребления природного газа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ребления электрической энергии на уличное освещ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Энергосбережение и повы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нергетической эффективности в Пашковском сельсовете Кур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 на 2019 -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Пашковском сельсовете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19 - 2023 г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79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649"/>
        <w:gridCol w:w="1379"/>
        <w:gridCol w:w="1026"/>
        <w:gridCol w:w="1026"/>
        <w:gridCol w:w="1588"/>
        <w:gridCol w:w="1203"/>
        <w:gridCol w:w="1534"/>
      </w:tblGrid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5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средственный результат, краткое описание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(подпрограммы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15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до 1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дост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Энергосбережение и повы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нергетической эффективности в Пашковском сельсовете Кур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 на 2019 - 2023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Пашковском сельсовете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19 - 2023 г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38"/>
        <w:gridCol w:w="3077"/>
        <w:gridCol w:w="2096"/>
        <w:gridCol w:w="578"/>
        <w:gridCol w:w="674"/>
        <w:gridCol w:w="812"/>
        <w:gridCol w:w="541"/>
        <w:gridCol w:w="1433"/>
        <w:gridCol w:w="841"/>
        <w:gridCol w:w="967"/>
        <w:gridCol w:w="967"/>
        <w:gridCol w:w="924"/>
        <w:gridCol w:w="967"/>
      </w:tblGrid>
      <w:tr>
        <w:trPr/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66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рублей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</w:tr>
      <w:tr>
        <w:trPr/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2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00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00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 000,00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34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 000,00</w:t>
            </w:r>
          </w:p>
        </w:tc>
      </w:tr>
      <w:tr>
        <w:trPr/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3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нергетической эффективности в Пашковском сельсовете Курского района Курской области»</w:t>
            </w:r>
          </w:p>
        </w:tc>
        <w:tc>
          <w:tcPr>
            <w:tcW w:w="2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00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 000,00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34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 000,00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в области энергосбережения»</w:t>
            </w:r>
          </w:p>
        </w:tc>
        <w:tc>
          <w:tcPr>
            <w:tcW w:w="20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 000,00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34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9:00Z</dcterms:modified>
  <cp:revision>51</cp:revision>
  <dc:subject/>
  <dc:title>ПРОЕКТ</dc:title>
</cp:coreProperties>
</file>