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4.12.2023 года № 130 д.Чаплыгина О внесении изменений в Постановление №3 от 10.01.2022г.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4.12.2023 года                                                                                 № 13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80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становление №3  от 10.01.2022г. «Об утверждении муниципальной программы «Защита населения и территори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резвычайных ситуаций, обеспечение пож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и и безопасности людей на в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х в Пашковском сель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го района Курской области на 2022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остановление от 10.01.2022 г. № 3 «Об утверждении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изменения и излож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на официальном сайте Администрации  Пашковского  сельсовета Курского района Курской области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С.Н.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10.01.2022г. №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 Постановления №130 от 14.12.2023г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 населения и территории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еспечение     пожарной безопасности и безопасности людей на вод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ъектах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80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17-2021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 Федеральный закон «О пожарной безопасности» №69-ФЗ от 21.12.199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количества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уществляется в 1 этап в течении 2022-2026гг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  на  реализацию мероприятий  программы,  предполагается   за счет     средств     бюджета Пашковского сельсов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    объем    финансирования Программы составляет      256 994,00  рублей,  в 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    36 994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   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    60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    6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   60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 Повышение квалификации специалистов по вопросам ГО 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 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 Выполнение мероприятий по противопожарной пропаганде и пропаганде безопасности в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 Создание мест размещения для пострадавших в ЧС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ржание проблемы и обоснов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обходимости ее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облемами ПБ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своевременное прибытие подразделений пожарной охраны из-за удален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ий уровень защищенности населения и объектов социальной сферы от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ий уровень улучшения материально-технической баз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аление от некоторых населённых пунктов водозаборов для пожарных маши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Паш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  муниципальн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I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цели и задачи, сроки и этап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Программы, целевые индикаторы и показател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числа травмированных и погибших на пожа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кращение материальных потерь от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ащение учреждений социальной сферы системами пожарной автомат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учшение работы по предупреждению правонарушений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учшение материальной базы учебного процесса по вопросам ГО и Ч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подготовленности к жизнеобеспечению населения, пострадавшего в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задачи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ирование населения о правилах поведения и действиях в Ч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материальных резервов для ликвидации Ч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ранение имущества ГО на случай возникновения ЧС и в особ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22 – 2026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II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орматив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  Решением Собрания депутатов Пашковского сельсовета Курского района Курской области от 29.04.2021г. №139-6-32,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IV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ханиз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V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ценка эффективности социально-экономическ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экологических последствий от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Повышение квалификации специалистов по вопросам ГО и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вышение защищенности учреждений социальной сферы от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Выполнение мероприятий по пропаганде ПБ и пропаганде безопасности в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Обеспечение средствами защиты населения на случай ЧС и в особ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Создание мест размещения для пострадавших в Ч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V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общенная характеристика основных мероприятий муниципальной  программы и подпрограмм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Пашковского сельсовета Кур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формационная противопожарная  пропаган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униципальной программы  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 </w:t>
      </w:r>
    </w:p>
    <w:tbl>
      <w:tblPr>
        <w:tblW w:w="106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0"/>
        <w:gridCol w:w="7375"/>
      </w:tblGrid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»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ю Программы являются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  и показатели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жаров  по отношению к показателю 2016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а населенных пунктов, в которых не обеспечивается требуемый уровень пожарной безопасности;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2-202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 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196 994,00  рублей,  в 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    36 994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   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   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    4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    40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  количества пожаров 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Пашковского сельсовета Кур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му сельсовету Курского района Курской области необходимо 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Пашковского сельсовета Курского района Курской области 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  на требуемом уровн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  на 2022 - 2026 гг. составляет 196 994,00  рублей,  в 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    36 994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    40 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    40 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    40 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    40 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 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нализ риск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 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55"/>
        <w:gridCol w:w="7515"/>
      </w:tblGrid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 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  и показатели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                                                  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2 - 2026 годы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 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60 000,0,  рублей,  в 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   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   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    2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    2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    2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 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основание соответствия решаемой проблемы и целе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2-2026 гг. на территории Пашковского сельсовета Курской области планируется поддержание высокого уровня безопасности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этого необходимо осуществить следующие мер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писание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оприятия подпрограммы, предусматрив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  предусматривается выполнение мероприятий на общую сумму       60 000,00  рублей,  в 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    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    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    2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    2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    20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реализуется в период 2022 – 2026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0:00Z</dcterms:modified>
  <cp:revision>52</cp:revision>
  <dc:subject/>
  <dc:title>ПРОЕКТ</dc:title>
</cp:coreProperties>
</file>