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ЕШЕНИЕ от 20.12.2023 года д. Чаплыгина № 56-7-10 О внесении изменений в решение Собрания депутатов Пашковского сельсовета Курского района Курской области от 21.12.2016 года № 210-5-67 «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Е ДЕПУТАТОВ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0.12.2023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Чаплыгина                                                                            № 56-7-1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есении изменений в 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я депутатов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1.12.2016 года № 210-5-67 «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Пашковский сельсовет" Курского района Курской области Собрание депутатов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ИЛ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сти в Решение Собрания депутатов Пашковского сельсовета Курского района Курской области от 21.12.2016 года № 210-5-67 «Об утверждении Положения о размерах и условиях оплаты труда работников Администрации Пашковского сельсовета Курского района Курской области» следующие изме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а) в приложении № 1 к решению Собрания депутатов Пашковского сельсовета Курского района 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 в п.1. Денежное вознаграждение Главы Пашковского сельсовета Курского района Курской области табличную часть  изложить в новой редакции:</w:t>
      </w:r>
    </w:p>
    <w:tbl>
      <w:tblPr>
        <w:tblW w:w="9278" w:type="dxa"/>
        <w:jc w:val="left"/>
        <w:tblInd w:w="-82" w:type="dxa"/>
        <w:tblLayout w:type="fixed"/>
        <w:tblCellMar>
          <w:top w:w="30" w:type="dxa"/>
          <w:left w:w="60" w:type="dxa"/>
          <w:bottom w:w="30" w:type="dxa"/>
          <w:right w:w="60" w:type="dxa"/>
        </w:tblCellMar>
      </w:tblPr>
      <w:tblGrid>
        <w:gridCol w:w="4637"/>
        <w:gridCol w:w="4641"/>
      </w:tblGrid>
      <w:tr>
        <w:trPr/>
        <w:tc>
          <w:tcPr>
            <w:tcW w:w="4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и</w:t>
            </w:r>
          </w:p>
        </w:tc>
        <w:tc>
          <w:tcPr>
            <w:tcW w:w="464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денежного вознаграждения (руб.)</w:t>
            </w:r>
          </w:p>
        </w:tc>
      </w:tr>
      <w:tr>
        <w:trPr/>
        <w:tc>
          <w:tcPr>
            <w:tcW w:w="46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ашковского сельсовета</w:t>
            </w:r>
          </w:p>
        </w:tc>
        <w:tc>
          <w:tcPr>
            <w:tcW w:w="46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760,00</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приложении № 3 к решению Собрания депутатов Пашковского сельсовета Курского района 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 изложить в ново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МЕ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ДОЛЖНОСТНОГО  ОКЛАДА И ДЕНЕЖНОГО ПООЩРЕНИЯ МУНИЦИПАЛЬНЫХ СЛУЖАЩИХ</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645" w:type="dxa"/>
        <w:jc w:val="left"/>
        <w:tblInd w:w="-82" w:type="dxa"/>
        <w:tblLayout w:type="fixed"/>
        <w:tblCellMar>
          <w:top w:w="30" w:type="dxa"/>
          <w:left w:w="60" w:type="dxa"/>
          <w:bottom w:w="30" w:type="dxa"/>
          <w:right w:w="60" w:type="dxa"/>
        </w:tblCellMar>
      </w:tblPr>
      <w:tblGrid>
        <w:gridCol w:w="4395"/>
        <w:gridCol w:w="2700"/>
        <w:gridCol w:w="2550"/>
      </w:tblGrid>
      <w:tr>
        <w:trPr/>
        <w:tc>
          <w:tcPr>
            <w:tcW w:w="4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и муниципальной  </w:t>
            </w:r>
          </w:p>
        </w:tc>
        <w:tc>
          <w:tcPr>
            <w:tcW w:w="27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й</w:t>
              <w:br/>
              <w:t>оклад</w:t>
              <w:br/>
              <w:t>(рублей в месяц)</w:t>
            </w:r>
          </w:p>
        </w:tc>
        <w:tc>
          <w:tcPr>
            <w:tcW w:w="25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поощрение (должностных окладов)</w:t>
            </w:r>
          </w:p>
        </w:tc>
      </w:tr>
      <w:tr>
        <w:trPr/>
        <w:tc>
          <w:tcPr>
            <w:tcW w:w="43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Главы по финанс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экономике</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0,00</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w:t>
            </w:r>
          </w:p>
        </w:tc>
      </w:tr>
      <w:tr>
        <w:trPr/>
        <w:tc>
          <w:tcPr>
            <w:tcW w:w="4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Главы по общим вопросам</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0,00</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ее Решение  вступает в силу со дня его подписания и распространяется на правоотношения, возникшие с 01 декабря 2023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еда Н.Э.</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Хорьяков С.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дакции решения от 29.05.2017 г. № 234-5-7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2.12.2017 г. № 21-6-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0.12.2019 № 96-6-2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1.12.2020 №121-6-2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30.09.2021 №146-6-3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2.12.2021 №166-6-3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0.12.2023 №56-7-1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ЕНИЕ О РАЗМЕРЕ И УСЛОВИЯХ ОПЛАТЫ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Ы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ее Положение о размерах и условиях оплаты труда главы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Денежное вознаграждение Главы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Денежное вознаграждение Главы Пашковского сельсовета Курского района Курской области утверждается представительным органом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Индексация (или повышение) денежного вознаграждения Главы Пашковского сельсовета Курского района Курской области осуществляется в размерах и в сроки, предусматриваемые для муниципальных служащих администрации Пашковского сельсовета Курского района Курской области нормативным актом главы муниципального образования, в пределах средств, предусмотренных в местном бюджете на очередной финансовый год.</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4637"/>
        <w:gridCol w:w="4641"/>
      </w:tblGrid>
      <w:tr>
        <w:trPr/>
        <w:tc>
          <w:tcPr>
            <w:tcW w:w="46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и</w:t>
            </w:r>
          </w:p>
        </w:tc>
        <w:tc>
          <w:tcPr>
            <w:tcW w:w="464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денежного вознаграждения (руб.)</w:t>
            </w:r>
          </w:p>
        </w:tc>
      </w:tr>
      <w:tr>
        <w:trPr/>
        <w:tc>
          <w:tcPr>
            <w:tcW w:w="46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ашковского сельсовета</w:t>
            </w:r>
          </w:p>
        </w:tc>
        <w:tc>
          <w:tcPr>
            <w:tcW w:w="46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760,00</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Главе Пашковского сельсовета Курского района Курской области могут выплачиваться иные выплаты в соответствии с нормативными правовыми актами Российской Федерации и Курской области, муниципальными нормативными правовыми актам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ые виды поощрений и награждений Главе Пашков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Пашковского сельсовета Курского района Курской области и в целях стимулирования Главы Пашковского сельсовета Курского района Курской области к повышению эффективности своей профессиональной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Отпуск Главы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Главе Пашковского сельсовета Курского района Курской области устанавливается ежегодный оплачиваемый отпуск продолжительностью 28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Главе Пашковского сельсовета Курского района Курской области предоставляется ежегодный дополнительный оплачиваемый отпуск продолжительностью 15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дакции решения от 29.05.2017г. №234-5-7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2.12.2017г. №21-6-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30.09.2019г. №80-6-2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30.09.2021г. №146-6-3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0.12.2022г. №18-7-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0.04.2023 г. №40-7-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ЕНИЕ О РАЗМЕРАХ И УСЛОВИЯХ ОПЛАТЫ ТРУДА МУНИЦИПАЛЬНЫХ СЛУЖАЩИХ АДМИНИСТРАЦИИ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ее Положение о размерах и условиях оплаты труда муниципальных служащих Администрации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Пашковский  сельсовет» Курского района Курской области и регулирует оплату труда  муниципальных служащих  органов местного самоуправлен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К ежемесячным и иным дополнительным выплатам относя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ежемесячная надбавка к должностному окладу за выслугу лет на муниципальной служб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ежемесячная надбавка к должностному окладу за особые условия муниципальной служ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ежемесячная надбавка к должностному окладу за классный чи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емии за выполнение особо важных и сложных зад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ежемесячное денежное поощр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единовременная выплата при предоставлении ежегодного оплачиваемого отпус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8) материальная помощь, выплачиваемые за счет средств фонда оплаты труда муниципальных служащ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Фонд оплаты труда муниципальных служащих органов местного самоуправления Пашковского сельсовета Курского района Курской области формируется за счет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Порядок выплаты ежемесячной надба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 должностному окладу за классный чи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Выплата надбавки за классный чин производится со дня присвоения муниципальному служащему чина муниципальной служ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воение чина муниципальной службы производится распоряжением главы Пашковского сельсовета Курского района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Муниципальным служащим администрации Пашков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 установленных в приложении 4 к настоящему Решению собрания депутатов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 Порядок выплаты ежемесячной надба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 должностному окладу за особые усло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служ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ми критериями для установления конкретных размеров ежемесячной надбавки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фессиональный уровень исполнения должностных обязанностей в соответствии с должностным регламен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омпетентность при выполнении наиболее важных, сложных и ответственных работ, их качественное выполн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сложность объекта муниципального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ачество и объем информации, требуемой для выполнения работы в сфере муниципального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полнительная ответственность за принятие неадекватного управленческо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вышенная напряженность и интенсивность труда муниципального служащ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 д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по высшей группе должностей муниципальной службы - в размере от 150 до 200 процентов должностного окла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 главной группе должностей муниципальной службы - в размере от 120 до 150 процентов должностного окла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 ведущей группе должностей муниципальной службы - в размере от 90 до 130 процентов должностного окла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 старшей группе должностей муниципальной службы - в размере от 80 до 120 процентов должностного окла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 младшей группе должностей муниципальной службы - в размере до 70 процентов должностного окла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 Конкретные размеры ежемесячной надбавки устанавливаются постановлением главы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За ненадлежащее исполнение служебных обязанностей глава Пашковского сельсовета Курского района Курской области вправе  принять решение о снижении ранее установленного размера ежемесячной надбавки, но не ниже минимального размера, установленного пунктом 2.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Основанием для изменения муниципальному служащему размера надбавки является ежегодный отчет муниципального служащ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 Ежемесячная надбавка к должностному оклад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 выслугу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Ежемесячная надбавка к должностному окладу за выслугу лет на муниципальной службе  устанавливается в следующих размер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стаже                                  в процентах о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униципальной службы                     должностного окла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1 года до 5 лет                                 10</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5 лет до 10 лет                                 15</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10 лет до 15 лет                                20</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выше 15 лет                                       3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Ежемесячное денежное поощр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Ежемесячное денежное поощрение муниципальным служащим устанавливается в соответствии с распоряжением главы Пашковского сельсовета Курского района Курской области в размерах, не превышающих максимально допустимых размеров, установленных в приложении №3 к настоящему решению, в пределах установленных фондов оплаты труда и выплачивается за фактически отработанное время одновременно с должностным оклад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руководителем представительного органа, обладающего правом найма и увольнения муниципальных служащих, в следующих случа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есоблюдения правил внутреннего трудового распорядка и регламента работы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применении к муниципальному служащему мер дисциплинарного взыск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6. Премии за выполнение особо важных и сложных зад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В качестве календарного периода работы для начисления премий принимается отработанное время, равное месяц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 Основными критериями, дающими право муниципальному служащему на получение премии,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явление инициативы в подготовке и выработке комплекса мероприятий по выполнению особо важных и сложных зад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олнение в оперативном режиме большого объема внеплановой рабо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степень сложности, важность и качество выполнения муниципальным служащим заданий, эффективность достигнутых резуль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 премировании работников администрации принимает глав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7. Единовременная выплата при предоста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ежегодного оплачиваемого отпус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 При уходе в ежегодный оплачиваемый отпуск муниципальному служащему на основании личного заявления производится единовременная выплата в размере 1 (одного) должностного окла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та выплата носит целевой характер и предназначена для обеспечения полноценного отдыха муниципального служащего, выплата производится одновременно с выплатой денежного содержания на период ежегодно оплачиваемого отпус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использования отпуска частями выплата производится при предоставлении более продолжительной части отпуска (не менее 14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 Вновь принятому сотруднику и отработавшему менее шести месяцев единовременная выплата к отпуску не выплачив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 В случае, если муниципальный служащий не использовал в течении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8. Порядок выплаты материальной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8.1 Муниципальным служащим может выплачиваться материальная помощь в пределах фонда оплаты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предоставлении ежегодного оплачиваемого отпуска в размере 1 (одного) должностного окла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причинения ущерба здоровью, имуществу в результате пожара, кражи, наводнения и т.п. подтвержденными документами в размере  двух должностных окла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смерти близких работника (родители, дети, родные брат и сестра, муж, жена) или смерти самого работника в размере двух должностных окла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вязи со стихийным бедствием, болезнью работника или его близких и по другим уважительным причинам, подтверждённым документами до двух должностных окла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 Выплата материальной помощи осуществляется на основании личного заявления работника и распоряжения главы Пашковского сельсовета Курского района. Материальная помощь каждому работнику выплачивается в пределах утвержденного фонда оплаты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 Материальная помощь не выплачиваетс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ботникам, находящимся в отпуске по уходу за ребенком до достижения им возраста трех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ботникам,  уволенным с муниципальной служб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9. Порядок осуществления иных выплат за счет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усмотренных на оплату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 Муниципальным служащим за безупречную и эффективную муниципальную службу применяются следующие виды поощрения и награждения муниципального служащего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ъявление благодарности с выплатой единовременного поощр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граждение почетной грамотой муниципального органа с выплатой единовременного поощрения или вручением ценного подар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ыплата единовременного поощрения в размере до 10-ти месячных должностных окладов в связи с выходом на пенсию за выслугу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иные виды поощрения и награждения муниципаль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 Решение о поощрении, вознаграждении или награждении муниципального служащего принимается Главой Пашковского сельсовета Курского района Курской области и оформляется распоряжением главы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3. Выплата муниципальному служащему единовременного поощрения, предусмотренного подпунктом 1-4 пункта 9.1. производится в пределах установленного фонда оплаты труда муниципальных служащ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0. Премия по результатам рабо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наличии экономии фонда оплаты труда муниципальному служащему может выплачиваться премия по результатам работы (далее - премия по результатам рабо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ным периодом для выплаты премии по результатам работы является квартал,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плата премии может быть осуществлена при наличии в бюджете Пашков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мер премии муниципальному служащему по результатам работы устанавливается в размере до 3-х должностных окла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 выплате премии по результатам работы принимается главой Пашковского сельсовета Курского района Курской области и оформляется распоряж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муниципальным служащим, проработавшим в органе местного самоуправления Пашков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Гарантии и компен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му служащему гарантируется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расторжении трудового договора по соглашению сторон муниципальному служащему за добросовестный и эффективный труд может выплачиваться единовременное денежное поощрение в размере десяти должностных окладов денежного содержания в пределах средств, предусмотренных на оплату труда муниципальных служащ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дакции решения от 29.05.2017 г. № 234-5-7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2.12.2017 г. № 21-6-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30.09.2019 г. №80-6-2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0.12.2019 № 96-6-2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1.12.2020 № 121-6-2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2.12.2021 №166-6-3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0.12.2023 №56-7-1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МЕ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ДОЛЖНОСТНОГО  ОКЛАДА И ДЕНЕЖНОГО ПООЩРЕНИЯ МУНИЦИПАЛЬНЫХ СЛУЖАЩИХ</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645" w:type="dxa"/>
        <w:jc w:val="left"/>
        <w:tblInd w:w="-82" w:type="dxa"/>
        <w:tblLayout w:type="fixed"/>
        <w:tblCellMar>
          <w:top w:w="30" w:type="dxa"/>
          <w:left w:w="60" w:type="dxa"/>
          <w:bottom w:w="30" w:type="dxa"/>
          <w:right w:w="60" w:type="dxa"/>
        </w:tblCellMar>
      </w:tblPr>
      <w:tblGrid>
        <w:gridCol w:w="4395"/>
        <w:gridCol w:w="2700"/>
        <w:gridCol w:w="2550"/>
      </w:tblGrid>
      <w:tr>
        <w:trPr/>
        <w:tc>
          <w:tcPr>
            <w:tcW w:w="4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и муниципальной  </w:t>
            </w:r>
          </w:p>
        </w:tc>
        <w:tc>
          <w:tcPr>
            <w:tcW w:w="27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й</w:t>
              <w:br/>
              <w:t>оклад</w:t>
              <w:br/>
              <w:t>(рублей в месяц)</w:t>
            </w:r>
          </w:p>
        </w:tc>
        <w:tc>
          <w:tcPr>
            <w:tcW w:w="25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поощрение (должностных окладов)</w:t>
            </w:r>
          </w:p>
        </w:tc>
      </w:tr>
      <w:tr>
        <w:trPr/>
        <w:tc>
          <w:tcPr>
            <w:tcW w:w="43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Главы по финанс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экономике</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0,00</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w:t>
            </w:r>
          </w:p>
        </w:tc>
      </w:tr>
      <w:tr>
        <w:trPr/>
        <w:tc>
          <w:tcPr>
            <w:tcW w:w="4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Главы по общим вопросам</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0,00</w:t>
            </w:r>
          </w:p>
        </w:tc>
        <w:tc>
          <w:tcPr>
            <w:tcW w:w="255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1.12.2016 г. № 210-5-67 «Об утверждении Положения о размерах и условиях оплаты труда работников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дакции решения от 29.05.2017 г. № 234-5-7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2.12.2017 г. № 21-6-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1.12.2020 №121-6-2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МЕ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КЛАДОВ ЗА КЛАССНЫЙ ЧИН МУНИЦИПАЛЬ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ЛУЖАЩИХ</w:t>
      </w:r>
    </w:p>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5872"/>
        <w:gridCol w:w="3406"/>
      </w:tblGrid>
      <w:tr>
        <w:trPr/>
        <w:tc>
          <w:tcPr>
            <w:tcW w:w="587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лассного чина</w:t>
            </w:r>
          </w:p>
        </w:tc>
        <w:tc>
          <w:tcPr>
            <w:tcW w:w="340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лад за классный чин (рублей в месяц)</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йствительный муниципальный советник                                                                             1-го класса                                               339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го класса                                               308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го класса                                               28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ферент муниципальной служ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го класса                                               242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го класса                                               22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го класса                                               20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Calibri" w:cs="Arial"/>
      <w:b/>
      <w:bCs/>
      <w:kern w:val="2"/>
      <w:sz w:val="32"/>
      <w:szCs w:val="32"/>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11:50:00Z</dcterms:modified>
  <cp:revision>53</cp:revision>
  <dc:subject/>
  <dc:title>ПРОЕКТ</dc:title>
</cp:coreProperties>
</file>