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9036"/>
      </w:tblGrid>
      <w:tr>
        <w:trPr/>
        <w:tc>
          <w:tcPr>
            <w:tcW w:w="9036" w:type="dxa"/>
            <w:tcBorders/>
            <w:shd w:fill="EEEEEE" w:val="clear"/>
            <w:vAlign w:val="center"/>
          </w:tcPr>
          <w:p>
            <w:pPr>
              <w:pStyle w:val="Normal"/>
              <w:snapToGrid w:val="false"/>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tc>
      </w:tr>
    </w:tbl>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Р Е Ш Е Н И Е от 20.12.2023 года № 57-7-10 д. Чаплыгина О внесении изменений в решение Собрания депутатов Пашковского сельсовета Курского района Курской области от 30.09.2021г. №147-6-33 «Об утверждении Положения об оплате труда работников муниципального казенного учреждения по обеспечению деятельности Администрации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CОБРАНИЕ  ДЕПУТАТОВ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 Е Ш Е Н И 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т  20.12.2023 года                                                                      № 57-7-10</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 Чаплыгина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 внесении изменений в решение Собрания депутатов Пашковского сельсовета Курского района Курской области от 30.09.2021г. №147-6-33 «Об утверждении Положения об оплате труда работников муниципального казенного учреждения по обеспечению деятельности Администрации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 Уставом муниципального образования «Пашковский сельсовет» Курского района Курской области, Уставом МКУ ОДА Пашковского сельсовета, собрание депутатов Пашковского сельсовета Кур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ИЛ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Внести следующее изменение в Положение об оплате труда работников муниципального казенного учреждения по обеспечению деятельности Администрации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иложение № 1 к Положению об оплате труда и стимулирующих выплатах работников муниципального казенного учреждения по обеспечению деятельности Администрации Пашковского сельсовета Курского района Курской области изложить в новой редак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АЗМЕ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ДОЛЖНОСТНОГО  ОКЛА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АБОТНИКОВ МКУ ОДА ПАШКОВСКОГО СЕЛЬСОВЕТА</w:t>
      </w:r>
    </w:p>
    <w:p>
      <w:pPr>
        <w:pStyle w:val="Normal"/>
        <w:shd w:fill="EEEEEE" w:val="clear"/>
        <w:spacing w:lineRule="auto" w:line="240" w:before="0" w:after="0"/>
        <w:jc w:val="both"/>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 </w:t>
      </w:r>
    </w:p>
    <w:tbl>
      <w:tblPr>
        <w:tblW w:w="8085" w:type="dxa"/>
        <w:jc w:val="left"/>
        <w:tblInd w:w="-82" w:type="dxa"/>
        <w:tblLayout w:type="fixed"/>
        <w:tblCellMar>
          <w:top w:w="30" w:type="dxa"/>
          <w:left w:w="60" w:type="dxa"/>
          <w:bottom w:w="30" w:type="dxa"/>
          <w:right w:w="60" w:type="dxa"/>
        </w:tblCellMar>
      </w:tblPr>
      <w:tblGrid>
        <w:gridCol w:w="5385"/>
        <w:gridCol w:w="2700"/>
      </w:tblGrid>
      <w:tr>
        <w:trPr/>
        <w:tc>
          <w:tcPr>
            <w:tcW w:w="53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лжности</w:t>
            </w:r>
          </w:p>
        </w:tc>
        <w:tc>
          <w:tcPr>
            <w:tcW w:w="27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ой</w:t>
              <w:br/>
              <w:t>оклад</w:t>
              <w:br/>
              <w:t>(рублей в месяц)</w:t>
            </w:r>
          </w:p>
        </w:tc>
      </w:tr>
      <w:tr>
        <w:trPr/>
        <w:tc>
          <w:tcPr>
            <w:tcW w:w="538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ректор</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10,00</w:t>
            </w:r>
          </w:p>
        </w:tc>
      </w:tr>
      <w:tr>
        <w:trPr/>
        <w:tc>
          <w:tcPr>
            <w:tcW w:w="53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по общим вопросам и ГО и ЧС</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2,00</w:t>
            </w:r>
          </w:p>
        </w:tc>
      </w:tr>
      <w:tr>
        <w:trPr/>
        <w:tc>
          <w:tcPr>
            <w:tcW w:w="53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служащая</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00,00</w:t>
            </w:r>
          </w:p>
        </w:tc>
      </w:tr>
      <w:tr>
        <w:trPr/>
        <w:tc>
          <w:tcPr>
            <w:tcW w:w="53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чий по уборке территории</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00,00</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Решение вступает в силу со дня его подписания  и распространяется на правоотношения, возникшие с 01.12.2023 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седатель Собрания депута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Кеда Н.Э.</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Хорьяков С.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1</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решению Собрания депутатов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30.09.2021 г. № 147-6-33 «Об утверждении Поло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 оплате труда работников муниципального казенно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чреждения по обеспечению деятель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и Паш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редакции решений от 22.12.2021г. №167-6-36,</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от 20.12.2022г. №19-7-2</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20.12.2023г. №57-7-10)</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олож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б оплате труда и стимулирующих выплатах работников муниципального казенного учреждения по обеспечению деятельности Администрации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numPr>
          <w:ilvl w:val="0"/>
          <w:numId w:val="3"/>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I.        Общие поло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Настоящее  Положение об оплате труда работников муниципального казенного учреждения по обеспечению деятельности Администрации Пашковского сельсовета Курского района Курской области (далее Положение) разработано на основе  статьи 135 Трудового кодекса Российской Федерации, единых рекомендаций по установлению на Федеральном, региональном и местном уровнях систем оплат труда работников организаций, приказами от 29 мая 2008г. № 247н «Об утверждении профессиональных квалификационных групп общеотраслевых должностей руководителей, специалистов и служащих», от 29 мая 2008г. № 248н «Об утверждении профессиональных квалификационных групп общеотраслевых профессий рабочих», Постановлением Правительства Курской области от 28 марта 2008г. № 44 «Об утверждении перечня видов выплат стимулирующего характера в областных государственных учреждениях и разъяснения о порядке установления выплат стимулирующего характера в областных государственных учреждениях», от 25 сентября 2008 г. № 522н «О введении новой системы оплаты труда работников федеральных бюджетных учреждений среднего профессионального образования, подведомственных министерству здравоохранения и социального развития Российской Федерации»,  Постановлением Правительства Курской области от 28 марта 2008г. № 45 «Об утверждении перечня видов выплат компенсационного характера в областных государственных учреждениях и разъяснения о порядке установления выплат компенсационного характера в областных государственных учреждениях» и регулирует порядок оплаты труда работников Муниципального казенного учреждения по обеспечению деятельности Администрации Пашковского сельсовета Курского района Курской области»(далее - муниципальное учрежд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оложение включает в себ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минимальные размеры окладов (должностных окладов) по профессиональным квалификационным группам (далее ПКГ);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аименование, условия осуществления и размеры повышающих коэффициентов;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аименование, условия осуществления и размеры выплат компенсационного характе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аименования, условия осуществления и размеры выплат стимулирующего характер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на территории Курской обла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 Введение в муниципальном казенном учреждении новой системы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5. Оплата труда работников, занятых по совместительству, а так 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 же по должности, занимаемой в порядке совместительства, производится раздельно по каждой из  должносте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6. Размер заработной платы работника устанавливается в пределах фонда оплаты труд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7. Система оплаты труда работников в учреждении устанавливается коллективным договором, локальными нормативными актами, применяемыми  в соответствии с трудовым законодательством, иными нормативными правовыми актами Российской Федерации, муниципальными правовыми актами Администрации Пашковского сельсовета, законами и иными нормативными правовыми актами Курской области, содержащими нормы трудового права и настоящим Положени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II. Порядок и условия оплаты труда работ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 Основные условия оплаты тру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Система оплаты труда работников муниципального казенного учреждения предусматрива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зависимость величины заработной платы от квалификации специалистов, сложности выполняемых работ, количества и качества затраченного тру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индивидуальный подход к использованию различных видов поощрительных выплат за высокие результаты работы за счет применения коэффициентов стимулирующего характе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индивидуальный подход к использованию различных видов выплат компенсационного характе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оциальную поддержку работ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Система оплаты труда работников муниципального казенного учреждения включает в себя размеры окладов (должностных окладов),  выплаты компенсационного и стимулирующего характера, повышающий коэффициен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 Система оплаты труда работников муниципального казенного учреждения устанавливается с учет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единого квалификационного справочника должностей руководителей, специалистов и служащи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единого тарифно-квалификационного справочника работ и профессий рабочи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олжностных окла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еречня видов выплат компенсационного характе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еречня видов выплат стимулирующего характе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астоящего Поло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 Фонд оплаты труда работников муниципального казенного учреждения формируется на календарный год, исходя из объема доведенных лимитов бюджетных обязательст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 Муниципальному казенному  учреждению Администрацией Пашковского сельсовета Курского района  определяются размеры окладов (должностных окладов), а так же размеры доплат, надбавок, премий и других мер материального стимулирования в пределах имеющихся средств в фонде оплаты тру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  Размер оклада (должностного оклада) работника устанавливается штатным расписанием, которое утверждается Главой сельсовета, согласно квалификационным уровням соответствующих ПКГ,  на основе требований к уровню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 Порядок и условия оплаты труда работ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 Минимальные размеры окладов (ставок) работников муниципального казенного учреждения устанавливаются  на основе отнесения занимаемых ими должностей служащих  к ПКГ и подлежат округлению до целого рубля в сторону увеличения (Приложение №1).</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 К минимальным размерам окладов (ставок) работников устанавливаются повышающие коэффициен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  С учетом условий труда работникам устанавливаются выплаты компенсационного характера, предусмотренные разделом III настоящего Поло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 Работникам устанавливаются стимулирующие выплаты, предусмотренные разделом  IV настоящего Поло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5.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плата труда по совместительству, а так же на условиях неполного рабочего времени, производится исходя из оклада (должностного оклада), ставки, выплат компенсационного и стимулирующего характера, предусмотренных законодательными и нормативными актами Российской Федерации, а также настоящим Положением, пропорционально отработанному времени в зависимости от выработки либо на других условиях, определенных трудовым договор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жностные оклады заместителя руководителя и главного бухгалтера муниципального учреждения, устанавливаются на 10-30 процентов ниже должностного оклада руковод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III. Компенсационные выпла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В соответствии с законодательством Российской Федерации работникам осуществляются следующие выплаты компенсационного характе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за работу в ночное врем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за работу в выходные и нерабочие праздничные дн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за сверхурочную работ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ыплаты  компенсационного характера рекомендуется устанавливать в пределах ассигнований бюджетных средств, выделенных из средств бюджета Пашковского сельсовета  Курского района Курской области на оплату труда работников муниципального учреждения, локальным актом учрежд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ключение в этот перечень других видов компенсационных выплат не допуска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змеры и условия осуществления выплат компенсационного характера конкретизируются в трудовых договорах работников.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Доплата за работу в ночное время производится работникам за каждый час работы в ночное время в размере 0,20 от отработанного времени. Ночным считается время с 22 часов до 6 ча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плата за работу в ночное время производится из расчета увеличения часового оклада  за работу в ночное время на 0,20.</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За работу в выходной день оплата производится в размере одинарной дневной или часовой ставки за день или час работы сверх месячной нормы рабочего времени с учетом компенсационных и стимулирующих выплат или предоставляется отгул в количестве отработанного времени в выходной день. За работу в праздничный день  оплата производится в размере двойной дневной или часовой ставки сверх месячной нормы рабочего времени с учетом компенсационных и стимулирующих выплат.</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IV. Стимулирующие выпла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В целях поощрения работников муниципального казенного учреждения за выполненную работу могут устанавливаться следующие виды выплат стимулирующего характе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ыплата за интенсивность и высокие результа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овышающий коэффициен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материальная помощ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единовременная выпла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емия по результатам работы за го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иные виды выплат за счет средств, предусмотренных на оплату тру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ыплаты стимулирующего характера устанавливаются на срок не более одного года приказом по муниципальному казенному учрежден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Выплата за интенсивность и высокие результаты  устанавливается по всем должностям в  размерах от 10 до 100% должностного оклада. Надбавка за интенсивность выплачивается в размере пропорционально отработанному времени в календарном месяце, включенному в табель рабочего времени. Основанием для выплаты работникам ежемесячного денежного поощрения является приказ директора учреждения с указанием размера поощрения (в процентах) каждому работнику. Размер поощрения уточняется на начало каждого календарного года приказом директора учрежд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адбавка за интенсивность и высокие результаты выплачивается при выполнении следующих услов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спешное и добросовестное исполнение работниками своих функциональных обязанност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инициатива, творчество и применение в работе современных форм и методов организации тру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квалификационная подготовка доку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спешное выполнение порученной работы, связанной с обеспечением рабочего процесса или уставной деятель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облюдение трудовой дисциплин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 решению директора учреждения или главы сельсовета (приказ, распоряжение) размер ежемесячного денежного поощрения может быть снижен или не выплачиваться на следующих основаниях:</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  нарушение правил внутреннего трудового распорядка, трудовой дисциплин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некачественное и несвоевременное выполнение работниками функциональных обязанносте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необоснованный отказ от выполнения поручений, заданий;</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нарушение правил техники безопасности и пожарной безопасно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нарушение сроков предоставления установленной отчетности, предоставление недостоверных данных;</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допущение недостач, хищений, порч имущества, нанесение материального ущерб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нижение выплат (невыплата) за интенсивность производится за тот отчетный период, в котором имело место какое-либо нарушение. Если указанные нарушения выявлены после выплаты  за отчетный период, то снижение производится за тот отчетный период, в котором они обнаружен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1.2 Стимулирующие выплаты - повышающий коэффициент устанавливается в следующих размерах по должност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иректор – 1,5;</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пециалист по общим вопросам и ГО и ЧС – 1,5;</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ехслужащая – 1,5;</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бочий по уборке территории – 1,5.</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1.3 Выплата материальной помощи работникам муниципального казенного учреждения производится в размере одного должностного оклада  в пределах имеющихся денежных средств в фонде оплаты труда в следующих случая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и предоставлении ежегодного оплачиваемого отпус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ождение ребенка, при предоставлении свидетельства о рождении ребен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связи с длительной болезнью или несчастьем, постигших самого работника или его близких родственников (родителей, супругов, детей) при предоставлении соответствующих медицинских справок, заключений и других подтверждающих доку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трата личного имущества в результате пожара, стихийного бедствия, либо в результате противоправных действий третьих лиц, при предоставлении справок из соответствующих органов местного самоуправления , внутренних дел и др.;</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связи с  юбилейными датами работника (50, 55, 60 и 65 л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ыплата материальной помощи осуществляется на основании личного заявления работника и распоряжения Главы Пашковского сельсовета Курского района или приказа директора МКУ ОДА Пашковского сельсовет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1.4 Единовременная выплата работникам муниципального казенного учреждения производится в размере одного должностного оклада при уходе в ежегодный оплачиваемый отпуск один раз в год на основании личного заявл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Единовременная выплата не выплачива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новь принятому сотруднику и отработавшему менее шести месяце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аботникам по совместительству, а так же на условиях неполного рабочего времен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         При наличии экономии фонда оплаты труда работникам МКУ ОДА Пашковского сельсовета Курского района может выплачиваться премия по результатам работы (далее - премия по результатам рабо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четным периодом для выплаты премии по результатам работы является квартал, го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ыплата премии производится в пределах установленного фонда оплаты труда работников МКУ ОДА Пашковского сельсовета Курского района, а также при наличии необходимых финансовых средств для ее выпла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змер премии работникам МКУ ОДА Пашковского сельсовета Курского района по результатам работы устанавливается в размере до 3-х должностных окла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з периода, установленного для расчета премии, исключается время нахождения работника в учебном отпуске, отпуске без сохранения заработной платы, получения пособия по временной нетрудоспособности и по беременности и род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е о выплате премии директору МКУ ОДА Пашковского сельсовета Курского района по результатам работы принимается Главой Пашковского сельсовета Курского района Курской области и оформляется распоряжени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е о выплате премии работникам муниципального казенного учреждения по результатам работы принимается директором МКУ ОДА Пашковского сельсовета Курского района и оформляется приказ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граждение работников  муниципального казенного учреждения государственными наградами, наградами Курской области, иными видами поощрений производится в порядке, установленным действующим законодательств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 Начисление выплат стимулирующего характера производится только в пределах планового фонда оплаты труда и не должно приводить к его перерасход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 Ответственность за соблюдение законности, обоснованности и целесообразности расходования средств возлагается на руководителя и главного бухгалтера муниципального казенного учрежд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V. Другие вопросы оплаты тру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Штатное расписание муниципального казенного учреждения ежегодно утверждается Главой  Пашковского сельсовета Курского района Курской области.</w:t>
      </w:r>
    </w:p>
    <w:p>
      <w:pPr>
        <w:pStyle w:val="Normal"/>
        <w:numPr>
          <w:ilvl w:val="0"/>
          <w:numId w:val="2"/>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Штатное расписание учреждения включает в себя все должности служащих (профессии рабочих) данного муниципального казенного учрежд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numPr>
          <w:ilvl w:val="0"/>
          <w:numId w:val="4"/>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зменения в штатном расписании производятся на основании  Постановления Главы Пашковского сельсовета Курского района Курской области.</w:t>
      </w:r>
    </w:p>
    <w:p>
      <w:pPr>
        <w:pStyle w:val="Normal"/>
        <w:numPr>
          <w:ilvl w:val="0"/>
          <w:numId w:val="4"/>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уководитель учреждения несет ответственность за своевременную и правильную оплату труда работников в соответствии с действующим законодательств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VI. Порядок перечисления средств оплаты труда.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еречисление средств на оплату труда работников производится на банковские счета работников учреждения. По согласованию с трудящимися производятся перечисления иных непроизводственных средств на банковские счета в пользу работника (транспортные расходы, подотчетные сумм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1</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положению об оплате труда и стимулирующих выплатах работников муниципального казенного учреждения по обеспечению деятельности Администрации Пашковского сельсовета Кур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АЗМЕ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ДОЛЖНОСТНОГО  ОКЛА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АБОТНИКОВ МКУ ОДА ПАШКОВСКОГО СЕЛЬСОВЕТА</w:t>
      </w:r>
    </w:p>
    <w:p>
      <w:pPr>
        <w:pStyle w:val="Normal"/>
        <w:shd w:fill="EEEEEE" w:val="clear"/>
        <w:spacing w:lineRule="auto" w:line="240" w:before="0" w:after="0"/>
        <w:jc w:val="both"/>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t> </w:t>
      </w:r>
    </w:p>
    <w:tbl>
      <w:tblPr>
        <w:tblW w:w="8085" w:type="dxa"/>
        <w:jc w:val="left"/>
        <w:tblInd w:w="-82" w:type="dxa"/>
        <w:tblLayout w:type="fixed"/>
        <w:tblCellMar>
          <w:top w:w="30" w:type="dxa"/>
          <w:left w:w="60" w:type="dxa"/>
          <w:bottom w:w="30" w:type="dxa"/>
          <w:right w:w="60" w:type="dxa"/>
        </w:tblCellMar>
      </w:tblPr>
      <w:tblGrid>
        <w:gridCol w:w="5385"/>
        <w:gridCol w:w="2700"/>
      </w:tblGrid>
      <w:tr>
        <w:trPr/>
        <w:tc>
          <w:tcPr>
            <w:tcW w:w="53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лжности</w:t>
            </w:r>
          </w:p>
        </w:tc>
        <w:tc>
          <w:tcPr>
            <w:tcW w:w="27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ой</w:t>
              <w:br/>
              <w:t>оклад</w:t>
              <w:br/>
              <w:t>(рублей в месяц)</w:t>
            </w:r>
          </w:p>
        </w:tc>
      </w:tr>
      <w:tr>
        <w:trPr/>
        <w:tc>
          <w:tcPr>
            <w:tcW w:w="538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ректор</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10,00</w:t>
            </w:r>
          </w:p>
        </w:tc>
      </w:tr>
      <w:tr>
        <w:trPr/>
        <w:tc>
          <w:tcPr>
            <w:tcW w:w="53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по общим вопросам и ГО и ЧС</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12,00</w:t>
            </w:r>
          </w:p>
        </w:tc>
      </w:tr>
      <w:tr>
        <w:trPr/>
        <w:tc>
          <w:tcPr>
            <w:tcW w:w="53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служащая</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00,00</w:t>
            </w:r>
          </w:p>
        </w:tc>
      </w:tr>
      <w:tr>
        <w:trPr/>
        <w:tc>
          <w:tcPr>
            <w:tcW w:w="53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чий по уборке территории</w:t>
            </w:r>
          </w:p>
        </w:tc>
        <w:tc>
          <w:tcPr>
            <w:tcW w:w="270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00,00</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character" w:styleId="Appleconvertedspace">
    <w:name w:val="apple-converted-space"/>
    <w:basedOn w:val="Style10"/>
    <w:qFormat/>
    <w:rPr/>
  </w:style>
  <w:style w:type="character" w:styleId="Emphasis">
    <w:name w:val="Emphasis"/>
    <w:qFormat/>
    <w:rPr>
      <w:i/>
      <w:iCs/>
    </w:rPr>
  </w:style>
  <w:style w:type="character" w:styleId="PageNumber">
    <w:name w:val="Page Number"/>
    <w:basedOn w:val="Style10"/>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Arial" w:hAnsi="Arial" w:eastAsia="Calibri" w:cs="Arial"/>
      <w:b/>
      <w:bCs/>
      <w:kern w:val="2"/>
      <w:sz w:val="32"/>
      <w:szCs w:val="32"/>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w:basedOn w:val="Normal"/>
    <w:qFormat/>
    <w:pPr>
      <w:spacing w:lineRule="exact" w:line="240" w:before="0" w:after="160"/>
    </w:pPr>
    <w:rPr>
      <w:rFonts w:ascii="Verdana" w:hAnsi="Verdana" w:cs="Verdana"/>
      <w:sz w:val="20"/>
      <w:szCs w:val="20"/>
      <w:lang w:val="en-US"/>
    </w:rPr>
  </w:style>
  <w:style w:type="paragraph" w:styleId="Style13">
    <w:name w:val="Нормальный (таблица)"/>
    <w:basedOn w:val="Normal"/>
    <w:next w:val="Normal"/>
    <w:qFormat/>
    <w:pPr>
      <w:widowControl w:val="false"/>
      <w:autoSpaceDE w:val="false"/>
      <w:jc w:val="both"/>
    </w:pPr>
    <w:rPr>
      <w:rFonts w:ascii="Arial" w:hAnsi="Arial" w:cs="Arial"/>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2"/>
      <w:szCs w:val="22"/>
      <w:lang w:val="en-US"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06:00Z</dcterms:created>
  <dc:creator>us</dc:creator>
  <dc:description/>
  <cp:keywords/>
  <dc:language>en-US</dc:language>
  <cp:lastModifiedBy>Дмитрий Мосейкин</cp:lastModifiedBy>
  <cp:lastPrinted>2018-01-26T15:17:00Z</cp:lastPrinted>
  <dcterms:modified xsi:type="dcterms:W3CDTF">2024-06-30T11:51:00Z</dcterms:modified>
  <cp:revision>54</cp:revision>
  <dc:subject/>
  <dc:title>ПРОЕКТ</dc:title>
</cp:coreProperties>
</file>