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20.12.2023 года д.Чаплыгина №133 О внесении изменений в Постановление от 10.01.2022г. №4 «Об утверждении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.12.2023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Чаплыгина                                                                                                 №13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Постановление от 10.01.2022г. №4 «Об утверждении муниципальной программы 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ствуясь статьей 179 Бюджетного кодекса Российской Федерации, Уставом МО «Пашковский сельсовет» Курского района Курской области, постановлением Администрации Пашковского сельсовета Курского района Курской области №492  от 01.11.2016г.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, Администрация Пашковского сельсовета Кур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изменения в Постановление от 10.01.2022 г. № 4 «Об утверждении муниципальной программы  «Обеспечение доступным и комфортным жильем и коммунальными услугами граждан в Пашковском сельсовете Курского района Курской области на 2022-2026 годы» изменения и изложить муниципальную программу «Обеспечение доступным и комфортным жильем и коммунальными услугами граждан в Пашковском сельсовете Курского района Курской области на 2022-2026 годы» в новой редакции. (Прилагается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азместить настоящее постановление на официальном сайте Администрации  Пашковского  сельсовета Курского района Курской области в сети Интерн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остановление вступает в силу со дня его подписания и распространяется на правоотношения возникшие с 1 января 2022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                                    Хорьяков С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0.01.2021 года № 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в ред.Постановления от 20.12.2023г. №133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АЯ  ПРОГРАМ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83"/>
        <w:gridCol w:w="6795"/>
      </w:tblGrid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ачественными услугами ЖКХ населения Пашковского сельсовета Курского района Курской области»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благоустройства на территории муниципального образования «Пашковский сельсовет»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вышение качества и надежности предоставления жилищно-коммунальных услуг населению Пашковского сельсовета Курского района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населенных пунктов уличным освещением и благоустрой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ровень благоустройства территории Пашковского сельсовета Курского района Курской области, %.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реализуется в один этап в течение 2022-2026 годов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на реализацию программы за счет средств местного бюджета составит 9568256,52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868256,5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1700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000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000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000000,00 рублей.</w:t>
            </w:r>
          </w:p>
        </w:tc>
      </w:tr>
      <w:tr>
        <w:trPr/>
        <w:tc>
          <w:tcPr>
            <w:tcW w:w="2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едение уровня благоустройства территории Пашковского сельсовета Курского района Курской области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довлетворенности населения Паш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1. Общая характеристика текущего состояния в жилищной и жилищно-коммунальной сфере муниципального образования «Пашковский сельсовет»  Курского района  Курской области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е проблемы и прогноз их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настоящее время деятельность коммунального комплекса Пашковского сельсовета Курского района Курской области характеризуется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Жилищная и жилищно-коммунальная сфер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прос улучшения жилищных условий населения Пашковского сельсовета Курского района  Курской области остается насущным 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оложениями Федерального закона  от 6 октября 2003 года N 131-ФЗ "Об общих принципах организации местного самоуправления в Российской Федерации" решение указанной  проблемы находится в компетенции муниципальных образова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лучшение состояния жилищно-коммунальной сферы позволит к 2026 году перейти на качественно новый уровень удовлетворенности населения Курской области жилищно-коммунальным обслуживанием. В целях исключения аварийных ситуаций на объектах коммунального хозяйства, обеспечения его стабильной работы, Администрацией Пашковского сельсовета Курского района Курской области планируется создать резерв  ТМЦ для нужд коммунального хозяйства в рамках реализации настоящей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, качественное обеспечение населения жилищно-коммунальными услуга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2. Приоритеты муниципальной  политики 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жилищно-коммунальной сфере, цели, задачи и показател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(индикаторы) достижения целей и решения задач, опис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х ожидаемых конечных результатов муниципаль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ы, сроков и этапов реализации муниципаль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оритеты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ю муниципальной Программы явля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уровня благоустройства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еспечение населенных пунктов уличным освещением и благоустрой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1 Сроки и этапы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 Программа будет реализовываться в период 2022-2026 годы в один эта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2 Сведения о показателях (индикаторах) достижения целей и решения задач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ями и индикаторами муниципальной 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ровень благоустройства территории Пашковского сельсовета Курского района Курской области, 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N 1 к настоящей муниципальной 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  политики в жилищной сфер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3 Описание основных ожидаемых конечных результатов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удовлетворенности населения Пашковского сельсовета Курского района Курской области уровнем жилищно-коммунального обслужи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оведение уровня благоустройства территории Пашковского сельсовета Курского района Курской области до 60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3. Обобщенная характеристика основных мероприят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  Программа включает одну Подпрограмму, реализация мероприятий которой в комплексе призвана обеспечить достижение цели муниципальной  программы и решение программны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  «Обеспечение качественными услугами ЖКХ населения Пашковского сельсовета Кур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  Подпрограммы  «Обеспечение качественными услугами ЖКХ населения Пашковского сельсовета Курского района Курской области» предлагается реализация следующих основных мероприят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ое мероприятие 1. «Осуществление мероприятий по благоустройству территории населенных пунктов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данного мероприятия осуществляются  мероприятия по благоустройству территории Пашковского сельсовета Курского района Курской области в части санитарной очистки территории Пашковского сельсовета Курского района, обеспечение  уличного освещения, вырубка аварийных деревьев, озеленение и другие прочие мероприятия по благоустройству территор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нителями основного мероприятия 1 является Администрация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 результатом реализации основного мероприятия 1 будет  удовлетворенность населения уровнем благоустройства территории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4. Обобщенная характеристика мер государственн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гулир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5. Прогноз сводных показателей муниципальных  заданий по этапам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6. Информация об участии предприятий и организац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 также внебюджетных фондов в реализации муниципаль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7. Обоснование выделения Под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им образом, в состав муниципальной  Программы включе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дпрограмма «Обеспечение качественными услугами ЖКХ населения Пашковского сельсовета Кур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униципальной Программы осуществляется за счет средств местного бюджета и бюджета Кур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Пашковского сельсовета Кур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финансирования муниципальной Программы в 2022 - 2026 годах составит 9568256,52 рублей, из ни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а счет средств местного бюджета составит 9568256,52 рублей,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 – 1868256,52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 год – 1700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4 год – 2000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5 год – 2000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6 год – 2000000,00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9. Оценка степени влияния выделения дополнитель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ъемов ресурсов на показатели (индикаторы) муниципаль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раммы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10. Анализ рисков реализации муниципальной Программыи описание мер управления рисками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. В рамках данной группы рисков можно выделить две основных групп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  количеством участников реализации отдельных мероприятий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 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 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и муниципальной  Программы 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 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Управление рисками реализации муниципальной Программы, которыми могут управлять ответственный исполнитель муниципальной  Программы, должно соответствовать задачам и полномочиям существующих органов  власти и организаций, задействованных в реализации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11. Методика оценки эффектив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реализации муниципальной 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оценки эффективности муниципальной  Программы (далее - Методика) представляет собой алгоритм оценки в процессе (по годам муниципальной  Программы) и по итогам реализации муниципальной 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степень достижения запланированных результатов (достижения целей и решения задач) муниципальной  Программы (оценка результативност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 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по каждому показателю муниципальной  Программы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f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i = -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N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i - степень достижения i-го показателя муниципальной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fi - фактическое значение 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Ni - установленное муниципальной  Программой целевое значение показ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реализации муниципальной  Программы в целом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SUM E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=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 = ---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 - количество показателе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70%, степень достижения запланированных результатов муниципальной  Программы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  Программы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= 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- полнота использования бюджетн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О - фактические расходы местного бюджета на реализацию муниципальной  Программы в соответствующем период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П - запланированные местным  бюджетом расходы на реализацию муниципальной  Программы в соответствующем пери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соответствия фактических затрат местного бюджета на реализацию муниципальной 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  Программы запланированному уровню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  бюджета на реализацию муниципальной  Программы запланированному уровню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 = 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 - эффективность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- показатель полноты использования бюджетн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 - показатель результативности реализации местного бюджета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ы «Обеспечение качественными услугами ЖКХ населения Пашковского сельсовета 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 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6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35"/>
        <w:gridCol w:w="6810"/>
      </w:tblGrid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чественными услугами ЖКХ населения Пашковского сельсовета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благоустройства на территории муниципального образования «Пашковский сельсовет»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качества и надежности предоставления жилищно-коммунальных услуг населению Пашковского сельсовета Курского района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населенных пунктов уличным освещением и благоустрой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ровень благоустройства территории Пашковского сельсовета Курского района Курской области, %.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: 2022 - 2026 годы без выделения этапов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2022 - 2026 годах составит 9568256,52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 счет средств местного бюджета составит 9568256,52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868256,5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1700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000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2000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2000000,00 рублей.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едение уровня благоустройства территории Пашковского сельсовета Курского района Курской области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довлетворенности населения Пашковского сельсовета Кур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1. Характеристика текущего состояния в жилищ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 жилищно-коммунальной сферах, основные пробле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 прогноз их развития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настоящее время деятельность коммунального комплекса Пашковского сельсовета Курского района  Курской области характеризуется 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ая ситуация в жилищно-коммунальном хозяйстве порождена неудовлетворительным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2. Приоритеты муниципальной  политики 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1 Приоритеты муниципальной политики в сфере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одпрограммы будет осуществляться в соответствии со следующими основными приоритетам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2. Цели и задач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ю Подпрограммы явля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качества и надежности предоставления жилищно-коммунальных услуг населению 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уровня благоустройства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еспечение населенных пунктов уличным освещением и благоустройством территор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3 Сроки и этапы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будет реализовываться в период 2022-2026 годы в один эта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ями и индикаторами Под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ровень благоустройства территории Пашковского сельсовета Курского района Курской области, 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показателях (индикаторах) Подпрограммы, и их значениях представлены в приложении N 1 к настоящей муниципальной 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  политики в жилищной сфер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одпрограммы должна привести к созданию комфортной среды обитания и жизнедеятельности для граждан Пашковского сельсовета Курского района, обеспечению их доступным и качественным жиль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езультате реализации Подпрограммы к 2026 году должен сложиться качественно новый уровень состояния жилищно-коммунальной сфе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5. Описание основных ожидаемых конечных результатов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удовлетворенности населения Пашковского сельсовета Курского района Курской области уровнем жилищно-коммунального обслужи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оведение уровня благоустройства территории Пашковского сельсовета Курского района Курской области до 60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3. Характеристика основных мероприятий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ое мероприятие 1. «Осуществление мероприятий по благоустройству территории населенных пунктов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данного мероприятия осуществляются  мероприятия по санитарной очистке территории Пашковского сельсовета Курского района Курской области, вырубке аварийных деревьев, организация уличного освещения, озеленение, устройство пешеходных дорожек, и другие мероприятия по проведению благоустрой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нителями основного мероприятия 1  является Администрация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 результатом реализации основного мероприятия 1 будет являться обеспечение комфортного проживания населения  Пашковского сельсовета Курского района Курской области на территории муниципального образования путем проведения мероприятий по благоустройств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 Характеристика мер государственного регулир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Прогноз сводных показателей муниципальных зада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 этапам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казание муниципальных услуг (работ) в рамках реализации Подпрограммы  не предусматривае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Информация об участии предприятий и организац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 также государственных внебюджетных фон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приятия, учреждения и организации не участвуют в реализации Под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одпрограммы осуществляется за счет средств местного бюджета и бюджета Кур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повышения уровня и качества жизни населения Пашковского сельсовета Кур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финансирования муниципальной Программы                       в 2022 - 2026 годах составит 9568256,52 рублей, из ни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а счет средств местного бюджета составит 9568256,52 рублей,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 – 1868256,52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 год – 1700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4 год – 2000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5 год – 2000000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6 год – 2000000,00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Подпрограммы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"Обеспечение доступным и комфортным жильем и коммунальным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лугами граждан  в  Пашковск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льсовете Курского района Курской области на 2022-2026 годы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показателях (индикаторах)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Обеспечение доступным и комфортным жильем и коммунальными услугами гражд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  Пашковском сельсовете Курского района Курской области на 2022-2026 годы»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 их значениях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474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0"/>
        <w:gridCol w:w="6090"/>
        <w:gridCol w:w="1410"/>
        <w:gridCol w:w="1560"/>
        <w:gridCol w:w="1425"/>
        <w:gridCol w:w="1140"/>
        <w:gridCol w:w="1275"/>
        <w:gridCol w:w="1275"/>
      </w:tblGrid>
      <w:tr>
        <w:trPr/>
        <w:tc>
          <w:tcPr>
            <w:tcW w:w="5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60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4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66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ей (индикаторов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благоустройства территории Пашковского сельсовета Курского района Курской обла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"Обеспечение доступным и комфортным  жильем  и коммунальным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лугами граждан  в  Пашковск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льсовете Курского района Курской области на 2022-2026 годы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Х МЕРОПРИЯТИЙ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Обеспечение доступным и комфортным жильем и коммунальными услугами гражд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  Пашковском сельсовете Курского района Курской области на 2022-2026 годы»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2"/>
        <w:gridCol w:w="2691"/>
        <w:gridCol w:w="1931"/>
        <w:gridCol w:w="1026"/>
        <w:gridCol w:w="1139"/>
        <w:gridCol w:w="3720"/>
        <w:gridCol w:w="1695"/>
        <w:gridCol w:w="1976"/>
      </w:tblGrid>
      <w:tr>
        <w:trPr/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9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1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37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осредственный результат (краткое описание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 показ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 (подпрограммы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яре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и</w:t>
            </w:r>
          </w:p>
        </w:tc>
        <w:tc>
          <w:tcPr>
            <w:tcW w:w="3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ашковском сельсовете Курского района Курской области на 2022-2026 годы»</w:t>
            </w:r>
          </w:p>
        </w:tc>
      </w:tr>
      <w:tr>
        <w:trPr/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благоустройству территории населенных пунктов</w:t>
            </w:r>
          </w:p>
        </w:tc>
        <w:tc>
          <w:tcPr>
            <w:tcW w:w="1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едение уровня благоустройства территории Пашковского сельсовета Курского района Курской области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довлетворенности населения Пашковского сельсовета Курского района Курской области уровнем жилищно-коммунального обслуживан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ачества жизнедеятельности населения</w:t>
            </w:r>
          </w:p>
        </w:tc>
        <w:tc>
          <w:tcPr>
            <w:tcW w:w="1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дости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ей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 и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муниципальной Программ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"Обеспечение доступным и комфортным  жильем  и коммунальным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лугами граждан  в  Пашковском сельсовете Курского района                                                                  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на 2022-2026 годы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Обеспечение доступным и комфортным жильем и коммунальными услугами гражда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  Пашковском сельсовете Курского района Курской области на 2022-2026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1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3"/>
        <w:gridCol w:w="2377"/>
        <w:gridCol w:w="1646"/>
        <w:gridCol w:w="578"/>
        <w:gridCol w:w="566"/>
        <w:gridCol w:w="916"/>
        <w:gridCol w:w="547"/>
        <w:gridCol w:w="1433"/>
        <w:gridCol w:w="1119"/>
        <w:gridCol w:w="1233"/>
        <w:gridCol w:w="1119"/>
        <w:gridCol w:w="1119"/>
        <w:gridCol w:w="1119"/>
      </w:tblGrid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3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7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руб.), го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/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3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ступным и комфортным жильем и коммунальными услугами граждан в Пашковском сельсовете Курского района Курской области на 2022-2026 годы</w:t>
            </w:r>
          </w:p>
        </w:tc>
        <w:tc>
          <w:tcPr>
            <w:tcW w:w="16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256,52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Пашковского сельсовета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256,52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3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чественными услугами ЖКХ населения Пашковского сельсовета Курского района Курской области</w:t>
            </w:r>
          </w:p>
        </w:tc>
        <w:tc>
          <w:tcPr>
            <w:tcW w:w="16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256,52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Пашковского сельсовета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256,52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</w:tr>
      <w:tr>
        <w:trPr/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благоустройству территории населенных пунктов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Пашковского сельсовета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256,52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00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51:00Z</dcterms:modified>
  <cp:revision>55</cp:revision>
  <dc:subject/>
  <dc:title>ПРОЕКТ</dc:title>
</cp:coreProperties>
</file>