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1.06.2024 г №69-7-15 д.Чаплыгина О безвозмездной передаче имущества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1.06.2024 г                                                                      №69-7-1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 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безвозмездной передаче имущества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далее – Закон), Собрание депутатов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еречень недвижимого имущества, передаваемого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ередать объекты недвижимого имущества, указанные в пункте 1 настоящего Решения, по акту приема-передач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 Реш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           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                                            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6:00Z</dcterms:modified>
  <cp:revision>30</cp:revision>
  <dc:subject/>
  <dc:title>ПРОЕКТ</dc:title>
</cp:coreProperties>
</file>