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spacing w:lineRule="auto" w:line="240"/>
        <w:jc w:val="center"/>
        <w:rPr>
          <w:rFonts w:ascii="Tahoma" w:hAnsi="Tahoma" w:eastAsia="Times New Roman" w:cs="Tahoma"/>
          <w:b/>
          <w:b/>
          <w:bCs/>
          <w:color w:val="000000"/>
          <w:sz w:val="21"/>
          <w:szCs w:val="21"/>
          <w:lang w:eastAsia="ru-RU"/>
        </w:rPr>
      </w:pPr>
      <w:r>
        <w:rPr>
          <w:rFonts w:eastAsia="Times New Roman" w:cs="Tahoma" w:ascii="Tahoma" w:hAnsi="Tahoma"/>
          <w:b/>
          <w:bCs/>
          <w:color w:val="000000"/>
          <w:sz w:val="21"/>
          <w:szCs w:val="21"/>
          <w:lang w:eastAsia="ru-RU"/>
        </w:rPr>
        <w:t>ПОСТАНОВЛЕНИЕ от 15 сентября 2023 года д.Чаплыгина №55 О внесении изменений в Постановление №91 от 05.12.2022 года «Об утверждении административного регламента предоставления Администрацией Пашковского сельсовета Курского района Курской области муниципальной услуги «Выдача несовершеннолетним лицам, достигшим 16 лет, разрешения на вступление в брак до достижения брачного возрас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ДМИНИСТРАЦИЯ  ПАШКОВ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УР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СТАНОВЛЕНИ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   15 сентября  2023 год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Чаплыгина                                                                               №55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 внесении изменений в Постановление №91 от 05.12.2022 года «Об утверждении административного регламента предоставления Администрацией Пашковского сельсовета Курского района Курской области муниципальной услуги «Выдача несовершеннолетним лицам, достигшим 16 лет, разрешения на вступление в брак до достижения брачного возрас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В соответствии с Федеральным законом от 27 июля 2010 года № 210-ФЗ «Об организации предоставления государственных и муниципальных услуг», Распоряжением Администрации Курской области № 450-ра от 26.10.2018г. «О внесении изменений в распоряжение Администрации Курской области от 18.05.2015г. № 350-ра»,  постановлением Администрации Пашковского сельсовета Курского района  от 14.09.2022 года №54 «</w:t>
      </w:r>
      <w:r>
        <w:rPr>
          <w:rFonts w:eastAsia="Times New Roman" w:cs="Tahoma" w:ascii="Tahoma" w:hAnsi="Tahoma"/>
          <w:b/>
          <w:bCs/>
          <w:color w:val="000000"/>
          <w:sz w:val="18"/>
          <w:lang w:eastAsia="ru-RU"/>
        </w:rPr>
        <w:t>Об утверждении Перечня муниципальных услуг Администрации Пашковского сельсовета Курского района Курской области», </w:t>
      </w:r>
      <w:r>
        <w:rPr>
          <w:rFonts w:eastAsia="Times New Roman" w:cs="Tahoma" w:ascii="Tahoma" w:hAnsi="Tahoma"/>
          <w:color w:val="000000"/>
          <w:sz w:val="18"/>
          <w:szCs w:val="18"/>
          <w:lang w:eastAsia="ru-RU"/>
        </w:rPr>
        <w:t>Администрация Пашковского сельсовета Кур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 О С Т А Н О В Л Я Е 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numPr>
          <w:ilvl w:val="0"/>
          <w:numId w:val="2"/>
        </w:numPr>
        <w:shd w:fill="EEEEEE" w:val="clear"/>
        <w:spacing w:lineRule="auto" w:line="240" w:before="0" w:after="0"/>
        <w:ind w:left="0" w:hanging="36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ункт 3.3.4  административного регламента «Об утверждении административного регламента предоставления Администрацией Пашковского сельсовета Курского района Курской области муниципальной услуги «Выдача несовершеннолетним лицам, достигшим 16 лет, разрешения на вступление в брак до достижения брачного возраста» - изложить в новой редак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numPr>
          <w:ilvl w:val="0"/>
          <w:numId w:val="4"/>
        </w:numPr>
        <w:shd w:fill="EEEEEE" w:val="clear"/>
        <w:spacing w:lineRule="auto" w:line="240" w:before="0" w:after="0"/>
        <w:ind w:left="0" w:hanging="36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становление вступает в силу со дня его подписа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лава Пашков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урского района                                                              С.Н. Хорьяков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риложени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 постановлению Админист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ашков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урского рай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 05.12.2022 №91</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 изменениями от 15.09.2023 года №55)</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Административный регламент предоставления Администрацией Пашковского сельсовета Курского района </w:t>
      </w:r>
      <w:r>
        <w:rPr>
          <w:rFonts w:eastAsia="Times New Roman" w:cs="Tahoma" w:ascii="Tahoma" w:hAnsi="Tahoma"/>
          <w:color w:val="000000"/>
          <w:sz w:val="18"/>
          <w:szCs w:val="18"/>
          <w:lang w:eastAsia="ru-RU"/>
        </w:rPr>
        <w:t> </w:t>
      </w:r>
      <w:r>
        <w:rPr>
          <w:rFonts w:eastAsia="Times New Roman" w:cs="Tahoma" w:ascii="Tahoma" w:hAnsi="Tahoma"/>
          <w:b/>
          <w:bCs/>
          <w:color w:val="000000"/>
          <w:sz w:val="18"/>
          <w:lang w:eastAsia="ru-RU"/>
        </w:rPr>
        <w:t>муниципальной услуги «Выдача несовершеннолетним лицам, </w:t>
      </w:r>
      <w:r>
        <w:rPr>
          <w:rFonts w:eastAsia="Times New Roman" w:cs="Tahoma" w:ascii="Tahoma" w:hAnsi="Tahoma"/>
          <w:color w:val="000000"/>
          <w:sz w:val="18"/>
          <w:szCs w:val="18"/>
          <w:lang w:eastAsia="ru-RU"/>
        </w:rPr>
        <w:t> </w:t>
      </w:r>
      <w:r>
        <w:rPr>
          <w:rFonts w:eastAsia="Times New Roman" w:cs="Tahoma" w:ascii="Tahoma" w:hAnsi="Tahoma"/>
          <w:b/>
          <w:bCs/>
          <w:color w:val="000000"/>
          <w:sz w:val="18"/>
          <w:lang w:eastAsia="ru-RU"/>
        </w:rPr>
        <w:t>достигшим 16 лет, разрешения на вступление в брак  до достижения брачного возрас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numPr>
          <w:ilvl w:val="0"/>
          <w:numId w:val="3"/>
        </w:numPr>
        <w:shd w:fill="EEEEEE" w:val="clear"/>
        <w:spacing w:lineRule="auto" w:line="240" w:before="0" w:after="0"/>
        <w:ind w:left="0" w:hanging="360"/>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I.                  Общие полож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1.1.    Предмет регулирования административного регламен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дминистративный регламент предоставления Администрацией  Пашковского  сельсовета Курского  района  Курской  области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1.2  Круг заявителе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аявителями являются несовершеннолетние  граждане в возрасте от 16 до 18 лет, зарегистрированные по месту жительства на территории Пашковского сельсовета Курского района Курской области, имеющие основания на вступление в брак до достижения брачного возрас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1.3. Требования к порядку информирования о предоставлен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нформирование заявителей организуется следующим образо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ндивидуальное информирование (устное, письменно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убличное информирование (средства массовой информации, сеть «Интерн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ндивидуальное устное информирование осуществляется специалистами Администрации Пашковского сельсовета Курского района Курской области (далее - Администрация)   при обращении заявителей за информацией лично (в том числе по телефону).</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ремя индивидуального устного информирования (в том числе по телефону) заявителя не может превышать 10 мину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 ответах на телефонные звонки и устные обращения специалисты соблюдают  правила служебной этик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исьменное, индивидуальное информирование осуществляется в письменной форме за подписью главы Пашковского сельсовета Курского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 Едином портале можно получить информацию 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круге заявителе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сроке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результате предоставления муниципальной услуги, порядок выдачи результата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формы заявлений (уведомлений, сообщений), используемые при предоставлении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образцы заполнения электронной формы запрос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нформация о муниципальной услуге предоставляется бесплатн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раткое описание порядка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еречни документов, необходимых для предоставления муниципальной услуги, и требования, предъявляемые  к этим документа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рядок обжалования решения, действий или бездействия должностных лиц, предоставляющих муниципальную услугу;</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снования для отказа в предоставлении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снования для приостановления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рядок информирования о ходе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рядок получения консультац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бразцы оформления документов, необходимых для предоставления муниципальной услуги, и требования к ни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http: </w:t>
      </w:r>
      <w:hyperlink r:id="rId2">
        <w:r>
          <w:rPr>
            <w:rStyle w:val="InternetLink"/>
            <w:rFonts w:eastAsia="Times New Roman" w:cs="Tahoma" w:ascii="Tahoma" w:hAnsi="Tahoma"/>
            <w:color w:val="33A6E3"/>
            <w:sz w:val="18"/>
            <w:lang w:eastAsia="ru-RU"/>
          </w:rPr>
          <w:t>http://pashkovskiy.rkursk.ru/</w:t>
        </w:r>
      </w:hyperlink>
      <w:r>
        <w:rPr>
          <w:rFonts w:eastAsia="Times New Roman" w:cs="Tahoma" w:ascii="Tahoma" w:hAnsi="Tahoma"/>
          <w:color w:val="000000"/>
          <w:sz w:val="18"/>
          <w:szCs w:val="18"/>
          <w:lang w:eastAsia="ru-RU"/>
        </w:rPr>
        <w:t> и  на Едином портале  https://www.gosuslugi.ru.</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II. Стандарт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2.1  Наименование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ыдача несовершеннолетним лицам, достигшим 16 лет, разрешения на вступление в брак до достижения брачного возрас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2.2 Наименование органа местного самоуправления, предоставляющего муниципальную услугу</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2.1. Муниципальная услуга предоставляется Администрацией  Пашковского сельсовета Курского района (далее – Администрац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2.2.  В предоставлении  муниципальной услуги участвую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филиал автономного учреждения Курской области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органы записи актов гражданского состоя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2.3. Описание результата  предоставления муниципальной услуги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езультатом предоставления муниципальной услуги является: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официальный мотивированный отказ заявителю в предоставлении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рок предоставления муниципальной услуги не должен превышать 30 календарных дней с момента регистрации обращения заявите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рок приостановления предоставления муниципальной услуги законодательством не предусмотрен.</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рок выдачи (направления) документов, являющихся результатом предоставления  муниципальной услуги,  составля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рабочих дня с даты регистрации  документа, являющегося результатом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2.5. Нормативные правовые акты, регулирующие предоставлени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муниципальной  услуг</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3">
        <w:r>
          <w:rPr>
            <w:rStyle w:val="InternetLink"/>
            <w:rFonts w:eastAsia="Times New Roman" w:cs="Tahoma" w:ascii="Tahoma" w:hAnsi="Tahoma"/>
            <w:color w:val="33A6E3"/>
            <w:sz w:val="18"/>
            <w:lang w:eastAsia="ru-RU"/>
          </w:rPr>
          <w:t>http://pashkovskiy.rkursk.ru/</w:t>
        </w:r>
      </w:hyperlink>
      <w:r>
        <w:rPr>
          <w:rFonts w:eastAsia="Times New Roman" w:cs="Tahoma" w:ascii="Tahoma" w:hAnsi="Tahoma"/>
          <w:color w:val="000000"/>
          <w:sz w:val="18"/>
          <w:szCs w:val="18"/>
          <w:lang w:eastAsia="ru-RU"/>
        </w:rPr>
        <w:t> в сети «Интернет», а также на Едином портале https://www.gosuslugi.ru/.</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 (Приложение № 1).</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6.2.  К заявлению прилагаются следующие документ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Документ, удостоверяющий личность заявите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Документ, подтверждающий наличие уважительных причин для получения разрешения на вступление в брак:</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 справка медицинского учреждения или врача, занимающегося частной медицинской практикой, о наличии беременно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 копия свидетельства о государственной регистрации рождения, выданного компетентным органом иностранного государства, и его нотариально удостоверенный перевод на русский язык для лиц, желающих вступить в брак (с предъявлением его оригинала) в случае рождения ребенк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копия свидетельства о государственной регистрации установления отцовства, выданного компетентным органом иностранного государства, и его нотариально удостоверенный перевод на русский язык;</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 копия документа, подтверждающего призыв на военную службу (с предъявлением его оригинал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 документ, подтверждающий непосредственную угрозу жизни одной из сторон;</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е) документ, подтверждающий наличие других уважительных причин для получения разрешения на вступление в брак.</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6.3. Заявление может подано:</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в Администрацию:</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на бумажном носителе  посредством почтового отправления заявителем или его уполномоченным представителе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 МФЦ:</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 бумажном носителе  заявителем или его уполномоченным представителе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6.4. При подаче заявления и документов  в МФЦ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6.5. При направлении документов почтовым отправлением  прилагаемые копии документов  должны быть  нотариально заверены  или заверены органами (организациями), выдавшими данные документы в установленном порядк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Для предоставления муниципальной услуги в рамках межведомственного информационного взаимодействия Администрация запрашивает следующие документ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сведения о государственной регистрации рожд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сведения о государственной регистрации установления отцовств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2.8. Указание на запрет требовать от заявите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дминистрация не вправе требовать от  заявите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0.1. Оснований для приостановления предоставления муниципальной услуги законодательством не предусмотрен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0.2. Основания для отказа в предоставлении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отсутствие уважительной причины для снижения брачного возраста и вступления в брак несовершеннолетних лиц, достигших возраста 16 л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к заявлению не приложены документы, необходимые для предоставления муниципальной услуги, указанные в  подразделе 2.6. настоящего Административного регламен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оответствии со статьей 14 Семейного кодекса Российской Федерации  не допускается заключение брака между:</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лицами, из которых хотя бы одно лицо уже состоит в другом зарегистрированном брак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сыновителями и усыновленным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лицами, из которых хотя бы одно лицо признано судом недееспособным вследствие психического расстройств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Муниципальная услуга предоставляется без взимания государственной пошлины или иной платы.</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5.1.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5.2.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проверяет документы согласно представленной опис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регистрирует заявление с документами в соответствии с правилами делопроизводств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сообщает заявителю о дате выдачи результата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2.16. 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еста ожидания заявителей оборудуются стульями и (или) кресельными секциями, и (или) скамьям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6.3. Обеспечение доступности для инвалид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озможность беспрепятственного входа в помещение  и выхода из нег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одействие со стороны должностных лиц, при необходимости, инвалиду при входе в объект и выходе из нег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борудование на прилегающих к зданию территориях мест для парковки автотранспортных средств инвалид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пуск в помещение сурдопереводчика и тифлосурдопереводчик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редоставление, при необходимости, услуги по месту жительства инвалида или в дистанционном режим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казатели доступности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транспортная или пешая доступность к местам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казатели качества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лнота и актуальность информации о порядке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сутствие очередей при приеме и выдаче документов заявителя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сутствие обоснованных жалоб на действия (бездействие) специалистов и уполномоченных должностных лиц;</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Муниципальная услуга в электронной форме в настоящее время не предоставляет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Исчерпывающий перечень  административных  процедур</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прием и регистрация заявления и документов, необходимых для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формирование и направление межведомственных запросов в органы, участвующие в предоставлении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выдача (направление) заявителю  результата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3.1.         Прием и регистрация заявления и документов, необходимых для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1.1. Основанием для начала процедуры является поступление  в Администрацию  заявления и  документов, указанных в пункте 2.6.2. настоящего административного регламента.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1.2. Специалист Администрации, ответственный за предоставление муниципальной услуги,   (далее - ответственный исполнитель):</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проверяет правильность оформления заяв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вносит запись о приеме заявления в Журнал «Предложения, заявления и жалобы граждан личного характера и документы по их рассмотрению».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3.1.3. Срок  выполнения административной процедуры  - 1 рабочий день.</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3.1.4. Критерием принятия решения является обращение заявителя за получением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1.5. Результатом административной процедуры является прием заявления и прилагаемых докумен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3.1.6.Способом фиксации  результата выполнения административной процедуры является регистрация заявления в Журнале «Предложения, заявления и жалобы граждан личного характера и документы по их рассмотрению»</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3.2. Формирование и направление межведомственных запросов в органы, участвующие в предоставлении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2.2. Ответственный исполнитель  Администрации в день поступления заявления в Администрацию осуществляет подготовку и направление межведомственных запросов 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органы записи актов гражданского состояния  -  о предоставлении сведений о государственной регистрации рождения, сведений о государственной регистрации установления отцовств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ветственный исполнитель  Администрации,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2.4. Максимальный срок подготовки и направления ответа на запрос   с использованием  системы межведомственного электронного  взаимодействия  не может превышать пяти  рабочих дне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2.5. Ответ на запрос  регистрируется в установленном порядке.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2.7. Максимальный срок выполнения административной процедуры -  3 рабочих дня  со дня регистрации заяв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2.9. Результат административной процедуры – получение ответов на межведомственные запрос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2.10. Способ фиксации результата  выполнения административной процедуры – регистрация ответов на межведомственные запросы в журнале регист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3.1. Основанием для начала административной процедуры является наличие документов, необходимых для предоставления муниципальной  услуги, указанных пункте 2.6.2 настоящего Административного регламен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3.2. При отсутствии предусмотренных  подразделом 2.10. настоящего Административного регламента оснований для отказа в предоставлении муниципальной услуги ответственный исполнитель готовит проект постановления Администрации «О предоставлении разрешения на вступление в брак несовершеннолетнему лицу, достигшему возраста шестнадцати л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огласование проекта указанного постановления  осуществляется  в              соответствии с Инструкцией по делопроизводству в Администрации и подписывается Главой Пашковского сельсовета Кур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3.3.3. При наличии предусмотренных  подразделом 2.10. настоящего Административного регламента оснований для отказа в предоставлении муниципальной услуги ответственный исполнитель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с мотивированным обоснованием причин отказа подписывает Глава Пашковского сельсовета Кур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3.4. Максимальный срок выполнения административной процедуры составляет 18  рабочих дней </w:t>
      </w:r>
      <w:r>
        <w:rPr>
          <w:rFonts w:eastAsia="Times New Roman" w:cs="Tahoma" w:ascii="Tahoma" w:hAnsi="Tahoma"/>
          <w:i/>
          <w:iCs/>
          <w:color w:val="000000"/>
          <w:sz w:val="18"/>
          <w:lang w:eastAsia="ru-RU"/>
        </w:rPr>
        <w:t>со дня  регистрации заявления в органе местного самоуправ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3.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3.6. Результатом административной процедуры является наличие подписанного Главой  Пашковского сельсовета Курского района Курской области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3.7. Способом фиксации результата выполнения административной процедуры  является регистрация постановления «О предоставлении разрешения на вступление в брак несовершеннолетнему лицу, достигшему возраста шестнадцати лет» в Журнале регистрации постановлен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3.4. Выдача  (направление) заявителю результата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4.1. Основанием для начала административной процедуры является наличие зарегистрированного постановления Администрации Пашковского сельсовета Курского района Курской области «О предоставлении разрешения на вступление в брак несовершеннолетнему лицу, достигшему возраста шестнадцати лет» или зарегистрированного уведомления  об отказе в предоставлении муниципальной услуги с  указанием причин отказ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4.2. Заявителю, обратившемуся за предоставлением муниципальной услуги в Администрацию, выдача документов осуществляется ответственным исполнителе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4.3. Максимальный срок выполнения административной процедуры составляет 3 рабочих дн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4.4.  Критерием  принятия решения является наличие постановления «О предоставлении разрешения на вступление в брак несовершеннолетнему лицу, достигшему возраста шестнадцати лет» или зарегистрированного уведомления Администрации  об отказе в предоставлении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4.5.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4.6. Способом фиксации результата выполнения административной процедуры является подпись  заявителя в Журнале постановлен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3.5. Порядок исправления допущенных опечаток и ошибок в выданных в результате предоставления государственной услуги документа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5.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5.5. Способ фиксации результата выполнения административной процедуры  – регистрация в Журнале регистрации постановлен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IV. Формы  контроля за  исполнением  регламен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Глава Пашковского  сельсовета Кур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заместитель Главы Администрации Пашковского сельсовета Курского района Курской област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ериодичность осуществления текущего контроля устанавливается распоряжением главы Пашковского сельсовета Кур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2.3. Решение об осуществлении плановых и внеплановых проверок полноты и качества предоставления муниципальной услуги принимается Главой Пашковского  сельсовета Кур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https://www.gosuslugi.ru/.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Жалоба  может быть  направлена 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дминистрацию.</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Жалобы рассматривают Глава Пашковского  сельсовета Курского района Курской области, заместитель Главы Администрации Пашковского сельсовета Кур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r>
        <w:rPr>
          <w:rFonts w:eastAsia="Times New Roman" w:cs="Tahoma" w:ascii="Tahoma" w:hAnsi="Tahoma"/>
          <w:b/>
          <w:bCs/>
          <w:color w:val="000000"/>
          <w:sz w:val="18"/>
          <w:lang w:eastAsia="ru-RU"/>
        </w:rPr>
        <w:t>5.3. Способы информирования заявителей о порядке подачи и рассмотрения жалобы, в том числе с использованием Единого портал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Федеральным законом  от 27.07.2010 № 210-ФЗ  «Об организации предоставления государственных и муниципальных услуг»;</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становлением Администрации Пашковского сельсовета Курского района Курской области «Об утверждении Положения об особенностях подачи и рассмотрения жалоб на решения и действия (бездействие) Администрации Пашковского сельсовета Курского района и ее должностных лиц, муниципальных служащих, замещающих должности муниципальной службы в Администрации Пашковского  сельсовета Курского рай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нформация,  указанная в данном разделе, и на Едином портале https://www.gosuslugi.ru/.</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4. При получении заявления  работник МФЦ: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заполняет расписку о приеме (регистрации) заявления заявителя с указанием перечня принятых документов и срока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5.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7.  При получении результата муниципальной услуги в МФЦ заявитель предъявля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документ, удостоверяющий личность;</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при обращении уполномоченного представителя заявителя - документ, подтверждающий полномочия представителя заявите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8. Критерием принятия решения является обращение заявителя за получением  муниципальной услуги в МФЦ.</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10. Способ фиксации результата выполнения административной процедур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 случае получения результата в МФЦ – отметка заявителя о получении результата предоставления муниципальной услуги  с датой и  подписью  в экземпляре предъявляемой расписки или  отметка заявителя в журнале (указать наименование) о получении экземпляра докумен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 случае получения результата в Администрации – отметка о передаче документов  в передаточной ведомо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ложение № 1</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 Административному регламенту</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едоставления Администрацией Пашковского  сельсовет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Курского района Курской области                                                                    муниципальной услуги «Выдач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несовершеннолетним лицам, достигши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6 лет,  разрешения на вступление в брак</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 достижения брачного возрас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Главе Пашков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ур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от 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ФИО несовершеннолетнего лиц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_____,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оживающего (ей) по адресу ____________________</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______________________________________________</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дата рождения _________________________________</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аспорт (серия, номер) __________________________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ыдан (кем, когда)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телефон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аявлени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ошу выдать мне разрешение на вступление в брак с     __________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Ф.И.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вязи с тем, что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казать причину)</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лагаю следующие документ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_____» __________20______г.                      Подпись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pacing w:before="0" w:after="20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sectPr>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Style11">
    <w:name w:val="Гипертекстовая ссылка"/>
    <w:qFormat/>
    <w:rPr>
      <w:color w:val="106BBE"/>
    </w:rPr>
  </w:style>
  <w:style w:type="character" w:styleId="Style12">
    <w:name w:val="Цветовое выделение"/>
    <w:qFormat/>
    <w:rPr>
      <w:b/>
      <w:bCs/>
      <w:color w:val="26282F"/>
    </w:rPr>
  </w:style>
  <w:style w:type="character" w:styleId="Appleconvertedspace">
    <w:name w:val="apple-converted-space"/>
    <w:basedOn w:val="Style10"/>
    <w:qFormat/>
    <w:rPr/>
  </w:style>
  <w:style w:type="character" w:styleId="Emphasis">
    <w:name w:val="Emphasis"/>
    <w:qFormat/>
    <w:rPr>
      <w:i/>
      <w:iCs/>
    </w:rPr>
  </w:style>
  <w:style w:type="character" w:styleId="PageNumber">
    <w:name w:val="Page Number"/>
    <w:basedOn w:val="Style10"/>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1">
    <w:name w:val="Заголовок 1 Знак"/>
    <w:basedOn w:val="Style10"/>
    <w:qFormat/>
    <w:rPr>
      <w:rFonts w:ascii="Arial" w:hAnsi="Arial" w:eastAsia="Calibri" w:cs="Arial"/>
      <w:b/>
      <w:bCs/>
      <w:kern w:val="2"/>
      <w:sz w:val="32"/>
      <w:szCs w:val="32"/>
    </w:rPr>
  </w:style>
  <w:style w:type="character" w:styleId="HTML">
    <w:name w:val="Стандартный HTML Знак"/>
    <w:basedOn w:val="Style10"/>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1"/>
    <w:basedOn w:val="Normal"/>
    <w:qFormat/>
    <w:pPr>
      <w:spacing w:lineRule="exact" w:line="240" w:before="0" w:after="160"/>
    </w:pPr>
    <w:rPr>
      <w:rFonts w:ascii="Verdana" w:hAnsi="Verdana" w:cs="Verdana"/>
      <w:sz w:val="20"/>
      <w:szCs w:val="20"/>
      <w:lang w:val="en-US"/>
    </w:rPr>
  </w:style>
  <w:style w:type="paragraph" w:styleId="Style13">
    <w:name w:val="Нормальный (таблица)"/>
    <w:basedOn w:val="Normal"/>
    <w:next w:val="Normal"/>
    <w:qFormat/>
    <w:pPr>
      <w:widowControl w:val="false"/>
      <w:autoSpaceDE w:val="false"/>
      <w:jc w:val="both"/>
    </w:pPr>
    <w:rPr>
      <w:rFonts w:ascii="Arial" w:hAnsi="Arial" w:cs="Arial"/>
    </w:rPr>
  </w:style>
  <w:style w:type="paragraph" w:styleId="Style14">
    <w:name w:val="Прижатый влево"/>
    <w:basedOn w:val="Normal"/>
    <w:next w:val="Normal"/>
    <w:qFormat/>
    <w:pPr>
      <w:widowControl w:val="false"/>
      <w:autoSpaceDE w:val="false"/>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2"/>
      <w:szCs w:val="22"/>
      <w:lang w:val="en-US"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shkovskiy.rkursk.ru/" TargetMode="External"/><Relationship Id="rId3" Type="http://schemas.openxmlformats.org/officeDocument/2006/relationships/hyperlink" Target="http://pashkovskiy.rkur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2:06:00Z</dcterms:created>
  <dc:creator>us</dc:creator>
  <dc:description/>
  <cp:keywords/>
  <dc:language>en-US</dc:language>
  <cp:lastModifiedBy>Дмитрий Мосейкин</cp:lastModifiedBy>
  <cp:lastPrinted>2018-01-26T15:17:00Z</cp:lastPrinted>
  <dcterms:modified xsi:type="dcterms:W3CDTF">2024-06-30T11:54:00Z</dcterms:modified>
  <cp:revision>59</cp:revision>
  <dc:subject/>
  <dc:title>ПРОЕКТ</dc:title>
</cp:coreProperties>
</file>