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5 сентября 2023 года д.Чаплыгина №56 О внесении изменений в Постановление №71 от 15.10.2021 года «Об утверждении Плана мероприятий по противодействию коррупции в Администрации Пашковского сельсовета Курского района Курской области на 2021-2024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 15 сентября   2023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                                                                               №56           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№71 от 15.10.2021 года «Об утверждении Плана мероприятий по противодействию коррупции в Администрации Пашковского сельсовета   Курского района Курской области на 2021-2024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исполнение Протеста Прокуратуры от 02-01-2023 года №02-01-2023, в целях реализации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закона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25 декабря 2008 года                    № 273-ФЗ «О противодействии коррупции», Федеральным законом от 06.02.2013 года №12-ФЗ «О внесении изменений в Федеральный закон «Об общих принципах организации публичной власти в субъектах Российской Федерации»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 3.3.1 Плана мероприятий по противодействию коррупции в администрации Пашковского сельсовета Курского района Курской области на 2021-2023 годы – исключи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                                                     С.Н. Хорьяков                           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у мероприят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противодействию коррупции в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на 2021-2023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антикоррупцион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План противодействия коррупции в муниципальном образовании  «Пашковский сельсовет» Курского района Курской области на 2021-2024 годы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6"/>
        <w:gridCol w:w="2616"/>
        <w:gridCol w:w="2435"/>
        <w:gridCol w:w="1437"/>
        <w:gridCol w:w="2076"/>
      </w:tblGrid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нормативных правовых актов муниципального образования  «Пашковский сельсовет» Кур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униципального образования  «Пашковский сельсовет» Курского района Курской области в сфере противодействия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утверждение планов мероприятий по противодействию коррупции на 2017 - 2019 годы в органах  местного самоуправления муниципального образования «Пашковский сельсовет» Курского района Курской област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нтикоррупционной экспертизы разрабатываемых органами  местного самоуправления муниципального образования «Пашковский сельсовет» Курского района Курской области  и  проектов нормативных правовых актов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  местного самоуправления муниципального образования «Пашковский сельсовет» Курского района Курской области , в том числе предусматривающего создание единого региональн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ткрытости и прозрачности деятельности органов Курской област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инистерства юстиции Российской Федерации по Курской области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исполнения законодательства по противодействию коррупции в органах  местного самоуправления муниципального образования «Пашковский сельсовет» Курского района Курской област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требований законодательства в органах  местного самоуправления муниципального образования «Пашковский сельсовет» Курского района Курской области по противодействию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формации о реализации планов мероприятий по противодействию коррупции на 2017 - 2019 годы руководителю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ходом реализации планов мероприятий по противодействию коррупции в органах местного самоуправления муниципального образования «Пашковский сельсовет» Курского района Ку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ведение анализа исполнения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смотрение результатов на заседаниях комиссии по координации работы по противодействию коррупции в органах местного самоуправления муниципального образования «Пашковский сельсовет» Курского района 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ие мер по выявленным нарушениям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нсультативно-методической помощи муниципальным учреждениям в организации работы по противодействию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муниципальным учреждениям в организации работы по противодействию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ение работы по профилактике коррупционных и иных правонарушений в подведомственных организациях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сведений о доходах, расходах, об имуществе и обязательствах имущественного характера, лиц, замещающих муниципальные  должности Администрации Пашковского сельсовета Курского района Курской области, а также членов их семей супруги (супруга) и несовершеннолетних детей)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сведений о доходах, об имуществе и обязательствах имущественного характера, руководителей организаций, подведомственных органам местного самоуправления муниципального образования «Пашковский сельсовет», а также членов их семей супруги (супруга) и несовершеннолетних детей)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соблюдением муниципальными служащими и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6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муниципальных служащих  при увольнении с памяткой об ограничениях</w:t>
              <w:br/>
              <w:t>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7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ение деятельности комиссий по соблюдению требований к служебному поведению муниципальных служащих  и урегулированию конфликта интересов, по компетен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8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ение работы по выявлению случаев несоблюдения лицами, замещающими муниципальные  должности , должности муниципальной службы , требований о предотвращении или об урегулировании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коррупционных правонарушений со стороны лиц, замещающих муниципальные должности, и муниципальных служащих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9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онкурсного замещения должностей муниципальной службы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0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формированию у лиц, замещающих муниципальные должности, муниципальных служащих  и работников муниципаль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 лиц, замещающих муниципальные должности, муниципальных  служащих 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зъяснительных мероприятий по недопущению лицами, замещающими муниципальные  должности, муниципальными служащими  и работниками 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у лиц, замещающих муниципальные должности, муниципальных служащих и работников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уровня коррупции и эффективности принимаемых антикоррупционных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4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зъяснительных мероприятий с муниципальными  служащими 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5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контроля за ведением личных дел лиц, замещающих должности муниципальной службы в Администрации  Пашковского сельсовета Курского района Курской области, в том числе за актуализацией сведений, содержащихся в анкетах, представляемых при назначении на указанные должности, об их родственниках, свойственниках  в целях выявления возможного конфликта интересов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работы в части, касающейся ведения личных дел, лиц, замещающих должности муниципальной службы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, в отношении свойственников- в 2-месячный срок после принятия нормативного правов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по делопроизводству, кадрам и муниципальной службе Администрации  Пашковского сельсовета Курского района Курской области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Антикоррупционные мероприятия, направленные на создание благоприятных условий для развития экономики муниципального образования «Пашковский сельсовет» Курского район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        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открытости и гласности в сфере закупок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финансовому контролю Курского район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использованием имущества, находящегося в муниципальной собственности , земельных участков, находящихся в муниципальной  собственности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использования имущества, находящегося в муниципальной собственност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финансовому контролю Курского район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Совершенствование взаимодействия органов местного самоуправления МО «Пашковский сельсовет» и общества в сфере антикоррупционных мероприятий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чебно-методических семинаров по вопросам обеспечения предупреждения коррупции, этики и служебного поведения муниципальных служащих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дополнительного профессионального образования муниципальных служащих Администрации Пашковского сельсовета Курского района Курской области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ежегодного повышения квалификации   муниципальных служащих Администрации Пашковского сельсовета Курского района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 коррупции среди муниципальных служащих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4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учения муниципальных служащих  Администрации  Пашковского сельсовета Курского района Курской области, впервые поступивших на муниципальную службу для замещения должностей, включенных в перечни должностей, установленные нормативными правовыми актами администрации Пашковского  сельсовета Курского района по образовательным программам в области противодействия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образовательных мероприятий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по делопроизводству, кадрам и муниципальной службе Администрации Пашковского сельсовета Курского района Курской области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 Расширение возможностей взаимодействия органов местного самоуправления МО «Пашковский сельсовет» Курского района Курской области и обществ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ежегодных встреч руководящих работников Администрации Пашковского сельсовета с населением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б итогах работы Администра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представителей общественности, в том числе Общественной палаты Курской области к участию в работе советов, комиссий, рабочих групп органов местного самоуправления МО «Пашковский сельсовет»,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информации о проводимых антикоррупционных мероприятиях на официальных сайтах органов местного самоуправления 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СУ СК России по Курской област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Курск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Курскому району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СМИ в широком освещении мер по противодействию коррупции, принимаемых органами местного самоуправления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общественност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 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4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О «Пашковский сельсовет» Курского района,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5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отчета о выполнении Плана мероприятий по противодействию коррупции в Администрации Пашковского сельсовета Курского района Курской области  в информационно-телекоммуникационной сети «Интернет» на официальном сайте Администрации Пашковского  сельсовета Курского района в разделе «Муниципальные правовые акты»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езультатах антикоррупционной работы Администрации Пашковского сельсовета Курского района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01 февраля года, следующего за отчетным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по делопроизводству, кадрам и муниципальной службе Администрации Пашковского сельсовета Кур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6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доходах, расходах об имуществе и обязательствах имущественного характера на себя, своих супругов и несовершеннолетних детей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января 2022 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по делопроизводству, кадрам и муниципальной службе Администрации Пашковского сельсовета Курского района Курской области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поступающих обращений граждан о фактах коррупции со стороны лиц, замещающих муниципальные должности, муниципальных служащих , руководителей учреждений, подведомственных органам местного самоуправления  для выявления сфер деятельности наиболее подверженным коррупционным проявлениям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ответственности и исполнительской дисциплины должностных лиц органов местного самоуправления, муниципальных служащих, руководителей учреждений, подведомственных органам местного самоуправления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 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 «МФЦ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коррупционных проявлений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 «МФЦ» (по согласованию)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, подведомственные органам местного самоуправ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уровня «бытовой»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 2024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2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ы в организациях, подведомственных органам местного самоуправления МО «Пашковский сельсовет» Кур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«бытовой» коррупции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4 гг.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, подведом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 местного самоуправления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880685C0AB88BC302686234DF54E0B172D664BfCI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55:00Z</dcterms:modified>
  <cp:revision>60</cp:revision>
  <dc:subject/>
  <dc:title>ПРОЕКТ</dc:title>
</cp:coreProperties>
</file>