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01.12.2021г. №77 д.Чаплыгина Об утверждении перечня главных администраторов источников финансирования дефицита бюджета Пашковского сельсовета Курского района Курской области, порядка и сроков внесения изменений в перечень главных администраторов источников финансирования дефицита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12.2021г.                                                                                              №7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утверждении перечня главных администраторов источников финансирования дефицита бюджета Пашковского сельсовета Курского района Курской области, порядка и сроков внесения изменений в перечень главных администраторов источников финансирования дефицита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ечень главных администраторов источников финансирования дефицита</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бюджета Пашковского сельсовета Курского района Курской области, согласно приложению 1 к настоящему постановлению;</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рядок и сроки внесения изменений в перечень главных администраторов источников финансирования дефицита</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бюджета Пашковского сельсовета Курского района Курской области, согласно приложению 2 к настоящему постанов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 за исполнением настоящего постановления возложить на заместителя Главы по финансам и экономике Н.М. Волобуев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подписания                                    и применяется к правоотношениям, возникающим при составлении                              и исполнении бюджета Пашковского сельсовета Курского района Курской области, начиная с бюджета на 2022 год и на плановый период 2023 и 2024 г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С.Н. Хорьяков</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становлению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1.12.2021 г. № 7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главных администраторов источников финансирования дефицита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645" w:type="dxa"/>
        <w:jc w:val="left"/>
        <w:tblInd w:w="-82" w:type="dxa"/>
        <w:tblLayout w:type="fixed"/>
        <w:tblCellMar>
          <w:top w:w="30" w:type="dxa"/>
          <w:left w:w="60" w:type="dxa"/>
          <w:bottom w:w="30" w:type="dxa"/>
          <w:right w:w="60" w:type="dxa"/>
        </w:tblCellMar>
      </w:tblPr>
      <w:tblGrid>
        <w:gridCol w:w="705"/>
        <w:gridCol w:w="2985"/>
        <w:gridCol w:w="5955"/>
      </w:tblGrid>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br/>
              <w:t>главы</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группы,</w:t>
              <w:br/>
              <w:t>подгруппы, статьи и вида источников</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369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001</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Администрация Пашковского сельсовета Курского района Курской области</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 00 00 10 0000 710</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сельским поселением кредитов от кредитных организаций в валюте Российской Федерации</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 00 00 10 0000 810</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сельским поселением кредитов от кредитных организаций в валюте Российской Федерации</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1 00 10 0000 710</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редитов из других бюджетов бюджетной системы Российской Федерации бюджетами сельским поселением в валюте Российской Федерации</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01 03 01 00 10 0000 810</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сельского поселения кредитов из других бюджетов бюджетной системы Российской Федерации в валюте Российской Федерации</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510</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а сельского поселения</w:t>
            </w:r>
          </w:p>
        </w:tc>
      </w:tr>
      <w:tr>
        <w:trPr/>
        <w:tc>
          <w:tcPr>
            <w:tcW w:w="7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9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610</w:t>
            </w:r>
          </w:p>
        </w:tc>
        <w:tc>
          <w:tcPr>
            <w:tcW w:w="59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а сельского поселения</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становлению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1.12.2021 г. № 7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несения изменений в перечень главных администраторов источников финансирования дефицита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источников финансирования дефицита бюджета Пашковского сельсовета Курского района Курской области бюджета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В случаях изменения состава и (или) функций главных администраторов источников финансирования дефицита бюджета Пашковского сельсовета Курского района Курской области, а также изменения принципов назначения и присвоения структуры кодов классификации источников доходов бюджета Пашковского сельсовета Курского района Курской области, изменения в перечень главных администраторов источников финансирования дефицита бюджета Пашковского сельсовета Курского района Курской области, а также в состав закрепленных за главных администраторов источников финансирования дефицита бюджета Пашковского сельсовета Курского района Курской области кодов классификации источников доходов бюджета Пашковского сельсовета Курского района Курской области вносятся постановлением Администрации Пашко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Пашко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явки о разработке проекта нормативного правового акта о внесении изменений в перечень источников бюджета Паш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заявке указываются реквизиты нормативных правовых актов Российской Федерации, Курской области и муниципального образования «Пашковский сельсовет» Курского района Курской области и их структурные единицы, устанавливающие правовые основания по внесению изменений в перечень источников бюджета Пашковского сельсовета Курского района Курской области.</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55:00Z</dcterms:modified>
  <cp:revision>61</cp:revision>
  <dc:subject/>
  <dc:title>ПРОЕКТ</dc:title>
</cp:coreProperties>
</file>