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5.10.2023 г № 64 д.Чаплыгина «Об утверждении отчета об исполнении бюджета Пашковского сельсовета Курского района Курской области за 9 месяцев 2023 год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АДМИНИСТРАЦИЯ ПАШКОВСКОГО СЕЛЬСОВЕТА</w:t>
        <w:br/>
        <w:t>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5.10.2023 г                                                                                               № 64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д.Чаплыги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Об утверждении отчета об исполнен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з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 месяцев 2023 год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отчет об исполнении бюджета Пашковского сельсовета Курского района Курской области за 9 месяцев 2023 года по доходам 6245582,71 рублей и по расходам  5369097,58 рублей, с профицитом бюджета 876485,13 руб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23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            Хорьяков С.Н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Главы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05.10.2023г. №64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б исполнении доходной части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ш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9 месяцев 2023 года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2"/>
        <w:gridCol w:w="3954"/>
        <w:gridCol w:w="1301"/>
        <w:gridCol w:w="1273"/>
      </w:tblGrid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 168 027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 806 918,06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623 247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693 184,28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247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184,28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статьями 227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227.1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228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 05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163,92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,33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81,8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4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,18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 313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3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3,2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3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3,2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699 13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 893,2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 021,44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53,91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 31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53,91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68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667,53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  06033 10 0000110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  сельских поселений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68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915,15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62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915,15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62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52,38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1 98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1 752,38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93,2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93,2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98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93,2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351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5 993,2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1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5,8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1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5,8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1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5,8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866 33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825,87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0000 00 0000 00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866 33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438 664,65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194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664,65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  на выравнивание бюджетной обеспеченност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194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810,0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  бюджетам сельских поселений  на выравнивание бюджетной обеспеченност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194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810,0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810,00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  0000150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  0000150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516,56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150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18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516,56</w:t>
            </w:r>
          </w:p>
        </w:tc>
      </w:tr>
      <w:tr>
        <w:trPr/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ДОХОДОВ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34 365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 245 582,71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Главы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05.10.2023г. №64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б исполнении расходной части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ш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9 месяцев 2023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ублей)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9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29"/>
        <w:gridCol w:w="420"/>
        <w:gridCol w:w="695"/>
        <w:gridCol w:w="1006"/>
        <w:gridCol w:w="836"/>
        <w:gridCol w:w="879"/>
        <w:gridCol w:w="1378"/>
        <w:gridCol w:w="1095"/>
      </w:tblGrid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раздел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евая стать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расходов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 003 785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369 097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 003 785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369 097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612641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 483 588,0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48,4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319,2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6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29,23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7521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 082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1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01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Пашковского сельсовета Курского района Курской области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1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01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1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01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1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01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1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501,04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27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33,8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67,1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,00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60865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873 401,5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3 годы»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  энергосбереж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161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1,1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161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1,1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161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1,1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4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5,6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4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5,6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52,43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4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4,8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8,31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420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,5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TML1"/>
              <w:rPr/>
            </w:pPr>
            <w:r>
              <w:rPr/>
              <w:t>Исполнение судебных актов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TML1"/>
              <w:rPr/>
            </w:pPr>
            <w:r>
              <w:rPr/>
              <w:t>Исполнение судебных актов Российской  Федерации  и  мировых соглашений по возмещению причиненного вред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5,5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9,5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020,4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            й информаци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6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70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833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70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833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70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833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50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326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504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326,58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43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77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48,82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607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607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07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0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94,2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3,8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2">
              <w:r>
                <w:rPr>
                  <w:rStyle w:val="InternetLink"/>
                  <w:b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01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2 516,56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8,5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8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  энергосбережен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</w:t>
            </w:r>
            <w:hyperlink r:id="rId3">
              <w:r>
                <w:rPr>
                  <w:rStyle w:val="InternetLink"/>
                  <w:b/>
                  <w:bCs/>
                  <w:color w:val="33A6E3"/>
                  <w:sz w:val="18"/>
                  <w:szCs w:val="18"/>
                </w:rPr>
                <w:t>программа</w:t>
              </w:r>
            </w:hyperlink>
            <w:r>
              <w:rPr>
                <w:rStyle w:val="StrongEmphasis"/>
                <w:sz w:val="18"/>
                <w:szCs w:val="18"/>
              </w:rPr>
              <w:t> 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> 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3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319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4,15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76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7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,89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Главы Пашко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05.10.2023г. №64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б исполнении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ш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источникам внутреннего  финансирования дефицита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 </w:t>
      </w:r>
      <w:r>
        <w:rPr>
          <w:rFonts w:cs="Tahoma" w:ascii="Tahoma" w:hAnsi="Tahoma"/>
          <w:color w:val="000000"/>
          <w:sz w:val="18"/>
          <w:szCs w:val="18"/>
        </w:rPr>
        <w:t>9 месяце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23 года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5"/>
        <w:gridCol w:w="3471"/>
        <w:gridCol w:w="1352"/>
        <w:gridCol w:w="1412"/>
      </w:tblGrid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0 00 00 00 0000 0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9420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76485,13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5 00 00 00 0000 0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969420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76485,13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5 00 00 00 0000 5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8034365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6245582,71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4365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45582,71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4365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45582,71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4365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45582,71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5 00 00 00 0000 6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003785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369097,58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785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97,58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785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97,58</w:t>
            </w:r>
          </w:p>
        </w:tc>
      </w:tr>
      <w:tr>
        <w:trPr/>
        <w:tc>
          <w:tcPr>
            <w:tcW w:w="2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</w:t>
              <w:br/>
              <w:t>средств бюджетов поселений             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785,4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97,58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5:00Z</dcterms:modified>
  <cp:revision>62</cp:revision>
  <dc:subject/>
  <dc:title>ПРОЕКТ</dc:title>
</cp:coreProperties>
</file>