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СОБРАНИЕ ДЕПУТАТОВ ПАШКОВСКОГО СЕЛЬСОВЕТА КУРСКОГО РАЙОНА РЕШЕНИЕ от 17.11.2023 г. № 46-7-8 Об установлении налоговой льготы по налогу на имущество физических лиц для отдельных категорий налогоплательщик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АШКОВСКОГО СЕЛЬСОВЕТА КУР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17.11.2023 г.                                                                              № 46-7-8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 установлении налоговой льготы по налогу на имущество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изических лиц для отдельных категорий налогоплательщик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основании пункта 3 статьи 56 Налогового кодекса Российской Федерации, Устава муниципального образования «Пашковский сельсовет» Курского района Курской области, Собрание депутатов 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ИЛО: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0"/>
        <w:ind w:left="0" w:hanging="36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вободить от уплаты налога на имущество физических лиц в размере 40 процентов за налоговый период 2022 год налогоплательщиков в отношении объектов налогообложения, включенных в Перечень объектов недвижимого имущества, указанных в подпунктах 1 и 2 пункта 1 статьи 378.2 Налогового кодекса Российской Федерации, в отношении которых на налоговый период налоговая база определяется как кадастровая стоимость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Настоящее решение вступает в силу со дня его официального опубликования и распространяет свое действие на правоотношения, возникшие с 01.01.2022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                                                                              Кеда Н.Э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                                                                              Хорьяков С.Н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06:00Z</dcterms:created>
  <dc:creator>us</dc:creator>
  <dc:description/>
  <cp:keywords/>
  <dc:language>en-US</dc:language>
  <cp:lastModifiedBy>Дмитрий Мосейкин</cp:lastModifiedBy>
  <cp:lastPrinted>2018-01-26T15:17:00Z</cp:lastPrinted>
  <dcterms:modified xsi:type="dcterms:W3CDTF">2024-06-30T11:56:00Z</dcterms:modified>
  <cp:revision>63</cp:revision>
  <dc:subject/>
  <dc:title>ПРОЕКТ</dc:title>
</cp:coreProperties>
</file>