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ОБРАНИЕ ДЕПУТАТОВ ПАШКОВСКОГО СЕЛЬСОВЕТА КУРСКОГО РАЙОНА РЕШЕНИЕ от 17.11.2023 г. № 48-7-8 О передаче осуществления части полномочий по вопросам местного значения органам местного самоуправления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.11.2023 г.                                                                         № 48-7-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ередаче осуществления части полномочий по вопросам мест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я органам местного самоуправления</w:t>
        <w:br/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 Е Ш И Л 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Собранию депутатов Пашко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внешнего муниципального финансового контроля сроком с 01.01.2024 года по 31.12.2024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Администрации Паш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внутреннего муниципального финансового контроля сроком с 01.01.2024 года по 31.12.2024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Собранию депутатов Пашко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Администрации Паш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бнародовать настоящее Решение Собрания депутатов Пашковского сельсовета Курского района Курской области на информационных стендах и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Настоящее Решение вступает в силу после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                   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56:00Z</dcterms:modified>
  <cp:revision>64</cp:revision>
  <dc:subject/>
  <dc:title>ПРОЕКТ</dc:title>
</cp:coreProperties>
</file>