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от 17.11. 2023 года д.Чаплыгина №45-7-8 О проекте решения Собрания депутатов Пашковского сельсовета Курского района Курской области «О внесении изме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РАНИЕ  ДЕПУТАТОВ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 Е Ш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т 17.11. 2023 год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Чаплыгина                                                          №45-7-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проекте решения Собрания  депутатов Пашковского сельсовета  Курского района  Курской области «О внесении изме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Пашковского сельсовета Курского район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ШИЛ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Внести проект решения Собрания депутатов Пашковского сельсовета Курского района  на обсуждение граждан, проживающих на территории  Пашковского  сельсовета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Обнародовать проект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 на пяти   информационных стендах, расположенны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й – магазин ПО « Курское» в д.Чаплыгина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й – магазин ПО « Курское» в д.1-ое Курасов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й – магазин ПО «Курское» в д.2-ое Курасов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4-й-   магазин «Фасоль» в д.Сапогов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й- администрация Пашковского сельсов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его обсуждения гражданами, проживающими на территории Пашковского сельсовета Курского района Курской области и представления предложений по нем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братиться к гражданам, проживающим на территории Пашковского сельсовета Курского района Курской области, с просьбой принять активное участие в обсуждении проекта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 внести предложения по совершенствованию данного про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твердить прилагаемый состав комиссии по обсуждению проекта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ручить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Обобщить и систематизировать предложения по проекту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 Обобщенные и систематизированные материалы предоставить Собранию депутатов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Утвердить прилагаемы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участия граждан в обсуждении проекта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рядок учета предложений по проекту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Утвердить прилагаемый Временный порядок проведения публичных слушаний по проекту решения  Собрания депутатов Пашковского сельсовета Курского района «О   внесении изменений и дополнений в Устав муниципального образования « Пашковский сельсовет»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Обнародовать Временный порядок проведения публичных слушаний по проекту решения  Собрания депутатов Пашковского сельсовета Курского района «О   внесении изменений и дополнений в Устав муниципального образования « Пашковский  сельсовет» Курского района Курской области» на пяти  информационных стендах, расположе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й – магазин ПО «Курское» в д.Чаплыги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й – магазин ПО «Курское» в д.1-ое Курасо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й – магазин  ПО «Курское» в д.2-ое Курасо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й – магазин  «Фасоль» в д.Сапого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й – администрация Паш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Провести публичные слушания по проекту решения Собрания депутатов Пашковского  сельсовета Курского района  «О   внесении изменений и дополнений в Устав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ашковский  сельсовет» Курского района Курской области»  08.12.2023 года   в 14-00 часов  по адресу: Курская область Курский район  д.Чаплыгина, 80  Администрация Паш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0.   Настоящее Решение обнародовать на указанных в п.2 информационных стендах.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1. Контроль за исполнением настоящего решения оставляю за соб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 Курского района                     Н.Э.Ке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м Собрания депутатов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17.11.2023года  №45-7-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СТАВ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обсуждению проекта решения Собрания депутатов Пашковского сельсовета Курского района «О  внесении изменений в Устав муниципального образования «Пашк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еда Нина Эдуардовна – председатель комисси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лимонова Наталья Павловна – заместитель председателя комисси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ы комисс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битнева Светлана Ефремов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ишаев Олег Иванови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икулина Эльвира Александров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м Собрания депутатов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17.11.2023года  №45-7-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РЯ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астия граждан в обсуждении проекта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суждение проекта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Пашковского  сельсовета Курского района проекта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иод обсуждения составляет 20 дней со дня официального обнародования проекта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се предложения граждан по существу обсуждаемых вопросов направляются в комиссию по адресу: Курская область, Курский райо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Чаплыгина, Администрация Пашковского сельсов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бсуждение гражданами проекта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 может проводиться также путем коллективных обсуждений, проводимых в организациях Пашковского сельсовета Курского района Курской обла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Индивидуальные и коллективные предложения должны быть представлены в комиссию не позднее 18:00 последнего дня обсуж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м Собрания депутатов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17.11.2023 года  №45-7-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РЯ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ета предложений по проекту реш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обрания депутатов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  внесении изме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едложения по проекту указанного решения Собрания депутатов Пашковского сельсовета Курского района вносятся гражданами, проживающими на территории Пашковского сельсовета Курского района Курской области, как от индивидуальных авторов, так и коллективны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едложения по проекту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 вносятся в комиссию по адресу: Курская область, Курский район, д.Чаплыгина, Администрация Пашковского сельсовета в письменном виде и рассматриваются ею в соответствии с настоящим Порядк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едложения по проекту решения Собрания  депутатов  Пашковского   сельсовета Курского района вносятся в комиссию в течение 20 дней со дня его официально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ступившие предложения регистрируются комиссией в день поступ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едложения по проекту решения Собрания депутатов  Пашковского сельсовета Курского района «О  внесении изменений в Устав муниципального образования «Пашков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ашковского  сельсовета Курского района в течение 5 дней со дня завершения приема предлож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шением Собрания депутато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аш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т 17.11.2023 года  №45-7-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 Е М Е Н Н Ы Й   П О Р Я Д О 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я публичных слушаний по проекту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рания депутатов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есении изменений и дополнений в Устав муниципаль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Настоящий Порядок разработан в соответствии с Федеральным  законом «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ашковского сельсовета Курского района  «О   внесении изменений и дополнений в Устав муниципального  образования  «Пашковский  сельсовет»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Публичные слушания по проекту решения Собрания депутатов Пашковского сельсовета  Курского района «О   внесении изменений и дополнений в Устав муниципального образования « Пашковский  сельсовет» Кур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уждение  проекта решения Собрания депутатов Пашковского сельсовета Курского района «О   внесении изменений и дополнений в Устав муниципального образования  «Пашковский  сельсовет» Кур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ашковского сельсовета Курского района «О   внесении изменений и дополнений в Устав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ашковский  сельсовет» Кур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Решение о проведении публичных слушаний, включающие информацию о месте и времени проведения публичных слушаний, принимает Собрание депутатов Пашковского сельсовета  Курского района. Данное решение подлежит обнародованию на информационных стендах, расположе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й – магазин ПО «Курское» в д. Чаплыгин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й – магазин ПО «Курское» в д.1-ое Курасо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й – магазин ПО «Курское» в д.2-ое Курасо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й-  магазин «Фасоль» в д.Сапогов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й – администрация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позднее, чем за 7 дней до дня публичных слуша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 публичных слушаниях могут принимать участие все желающие граждане, постоянно проживающие на территории Паш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Председательствующим на публичных слушаниях  является председатель Собрания  депутатов Пашковского сельсовета Курского района, либо председатель комиссии по обсуждению проекта решения Собрания депутатов Пашковского сельсовета Курского района «О   внесении изменений и дополнений в Устав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ашковский  сельсовет» Курского района Курской области», приему и учету предложений по нему (далее –комисс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По результатам публичных слушаний принимаются рекомендации по проекту решения Собрания депутатов Пашковского сельсовета Курского района «О   внесении изменений и дополнений в Устав муниципального образования « Пашковский  сельсовет»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комендации считаются принятыми, если за них проголосовало более половины присутствующих на слушаниях  гражда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8.   Протокол публичных слушаний вместе  с принятыми на них рекомендациями  направляется  Собранию депутатов Пашковского сельсовета Курского района  и обнародуется на информационных стендах  указанных в п.3.</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9.   Подготовка и проведение публичных слушаний, подготовка всех информационных материалов возлагается на председателя Собрания депутатов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eastAsia="Calibri" w:cs="Arial"/>
      <w:b/>
      <w:bCs/>
      <w:kern w:val="2"/>
      <w:sz w:val="32"/>
      <w:szCs w:val="32"/>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11:56:00Z</dcterms:modified>
  <cp:revision>65</cp:revision>
  <dc:subject/>
  <dc:title>ПРОЕКТ</dc:title>
</cp:coreProperties>
</file>