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7 ноября 2023 года № 95 д.Чаплыгина Об отмене Постановления Администрации Пашковского сельсовета Курского района №103 от 31.10.2023 года» Об утверждении Порядка 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Пашковского сельсовета Курского района, его супруги (супруга) и несовершеннолетних детей в сети «Интернет» на официальном сайте Пашковского сельсовета Курск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 ноября  2023 года                                                                        № 9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отмене Постановления Администрации Пашковского сельсовета Курского района №103 от 31.10.2023 года» Об утверждении Порядка 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Пашковского сельсовета Курского района, его супруги (супруга) и несовершеннолетних детей в сети «Интернет» на официальном сайте Пашковского сельсовета Курск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знать утратившими силу Постановление Администрации Пашковского сельсовета Курского района Курской области №103 от 31.10.2019 года» Об утверждении Порядка размещения сведений о доходах, расходах, об имуществе и обязательствах имущественного характера, лиц, замещающих должности руководителей муниципальных учреждений Пашковского сельсовета Курского района, его супруги (супруга) и несовершеннолетних детей в сети «Интернет» на официальном сайте Пашковского сельсовета Курского района и предоставления этих сведений средствам массовой информации для опубликова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тановление вступает в силу со дня его подпис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  сельсовета                                                    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8:00Z</dcterms:modified>
  <cp:revision>66</cp:revision>
  <dc:subject/>
  <dc:title>ПРОЕКТ</dc:title>
</cp:coreProperties>
</file>