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21.06.2024г. № 71-7-15 О внесении изменений в решение Собрания депутатов Пашковского сельсовета Курского района Курской области от 30.04.2019 г. № 74-6-17 «Об утверждении Реестра муниципальной собственности Пашковского сельсовета 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1.06.2024г.                                                                          № 71-7-1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решение Собрания депутатов Пашковского сельсовета Курского района Курской области от 30.04.2019 г. № 74-6-17 «Об утверждении Реестра муниципальной собственности Пашковского сельсовета 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учета  сведений  о муниципальном имуществе, регулировании отношений, возникающих при  управлении и распоряжении муниципальным имуществом Собрание депутатов 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изменения в Реестр муниципальной собственности недвижимого имущества Пашковского сельсовета Курского района Курской области и изложить его в новой редакции согласно приложению №1 к настоящему Реш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Внести изменения в Реестр муниципальной собственности движимого имущества Пашковского сельсовета Курского района Курской области и изложить его в новой редакции согласно приложению № 2 к настоящему Решению. 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Внести изменения в Сведения о муниципальных унитарных пред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 лицах, в которых муниципальное образование является учредителем (участником) согласно приложению № 3 к настоящему Реш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Настоящее решение вступает в силу со дня его подписания и подлежит размещению на официальном сайте Администрации Пашковского сельсовета Курского района в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                                                                               Кеда Н.Э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                                                                          Хорьяков С.Н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36:00Z</dcterms:modified>
  <cp:revision>31</cp:revision>
  <dc:subject/>
  <dc:title>ПРОЕКТ</dc:title>
</cp:coreProperties>
</file>