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23.11.2022 года д.Чаплыгина №89 О ликвидации муниципального казенного учреждения культуры "Чаплыгинский сельский клуб"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3.11.2022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                                                                                                 №8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ликвидации муниципального казенного учреждения культуры "Чаплыгинский сельский клуб"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7.05.2014 №136-ФЗ « О внесении изменений в статью 26.3 Федерального закона «Об общих принципах организации законодательных представительных органов государственной власти субъектов Российской Федерации» и Федеральным законом от  06.10.2003 года № 131-ФЗ «Об общих принципах организации местного самоуправления в Российской Федерации», Уставом МО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Ликвидировать муниципальное казенное учреждение культуры "Чаплыгинский сельский клуб" Пашковского сельсовета Курского района Курской области, расположенное по адресу: Курская область, Курский район, д.Чаплыгина, д.11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Создать ликвидационную комиссию МКУК «Чаплыгинский сельский клуб» в сост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лимонова Наталья Павловна – председатель ликвидационной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лобуева Наталья Михайловна – член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ондарева Татьяна Александровна – член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Ликвидационной комиссии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 по ликвид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Направить в Межрайонную инспекцию ФНС России № 5 по Курской области сообщение о принятии решения о ликвидации учрежд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Разместить в средствах массовой информации публикацию о ликвидации учреждения и о сроке заявления требований его кредитор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Провести инвентаризацию имущества и финансовых обязательств учрежд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Принять меры по выявлению и письменному уведомлению кредиторов учреждения, соответствующих территориальных органов бюджетных и внебюджетных фон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5. Принять меры по взысканию выявленной дебиторской задолж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Настоящее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   района                                                                   С.Н. Хорья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8:44:00Z</dcterms:modified>
  <cp:revision>67</cp:revision>
  <dc:subject/>
  <dc:title>ПРОЕКТ</dc:title>
</cp:coreProperties>
</file>