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ведомление О проведении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ашковский сельсовет»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Уведом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роведении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ашковский сельсовет» Курского района Курской области на 2023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ашковского сельсовета Курского района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 01 октября 2022 года по 01 ноября 2022 год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роводит общественное обсужд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ашковский сельсовет" Курского района Курской области на 2023 год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 сельсовет" Курского района Курской области на 2023 год размещен на официальном сайте муниципального образования "Пашковский  сельсовет" Курского района Курской област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http://pashkovskiy.rkursk.ru/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в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е «Муниципальный контроль»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Пашковский  сельсовет" Курского района Курской области на 2023 год, предложения можно направить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с 01 октября 2022 года по 01 ноября 2022 год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исьменной форме в Администрацию Пашковского сельсовета Курского района по адресу: Курская область, Курский район, Пашковский  сельсовет, д. Чаплыгина, дом №80 (время приема предложений - с 9.00 до 13.00 и с 14.00 до 17.00 часов, суббота, воскресенье -выходно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чтовым отправлением по адресу:305518,Курская область, Курский район, Пашковский сельсовет, д. Чаплыгина, д. 8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средством электронной почты Администрации Пашковского сельсовета Курского района: adm.pashkovoss@yandex.ru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анные в период общественного обсуждения предложения рассматриваются Администрацией Пашковского сельсовета Курского района с 1 ноября 2022 года по 1 декаб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зультаты общественного обсуждения будут размещены на официальном сайте муниципального образования "Пашковский  сельсовет" Курского района Курской области в сети "Интернет" в   разделе «Муниципальный контроль»не позднее 10 декаб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hkovskiy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8:47:00Z</dcterms:modified>
  <cp:revision>68</cp:revision>
  <dc:subject/>
  <dc:title>ПРОЕКТ</dc:title>
</cp:coreProperties>
</file>