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29.09.2022 года д. Чаплыгина №55 О назнач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»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  ПАШК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9.09.2022 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                                                                             №5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» Курского района Курской области на 2023 год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  Уставом муниципального образования «Пашковский сельсовет» Курского района Курской области, решением Собрания депутатов Пашковского сельсовета Курского района Курской области № 99-6-24 «О Порядке организации и проведения публичных слушаний по вопросам градостроительной деятельности на территории муниципального образования «Пашковский сельсовет» Курского района Курской области, 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» Курского района Курской области на 2023 год с 1 октября 2022 года по 1нояб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» Курского района Курской области на 2023 год (Приложение №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» Курского района Курской области на 2023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 разместить на официальном сайте муниципального образования «Пашковский сельсовет» Кур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публиковать оповещение о проведении общественных обсуждений в газете «Сельская новь» и разместить на официальном сайте муниципального образования "Пашковский сельсовет"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Настоящее постановление вступает в силу со дня подписания и подлежит обнарод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 С.Н. Хорьяков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9.2022 года № 5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Уставом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и замеча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 направляются в адрес Администрации Пашковского сельсовета Курского района посредство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исьменной форме в Администрацию Пашковского сельсовета Курского района по адресу:Курская область, Курский район, Пашковский сельсовет, д. Чаплыгина, дом №80 (время приема предложений - с 9.00 до 13.00 и с 14.00 до 17.00 часов, суббота, воскресенье -выходно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чтовым отправлением по адресу: 305521, Курская область, Курский район, Пашковский сельсовет, д. Чаплыгина, дом №8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средством электронной почты Администрации Пашковского сельсовета Курского района: adm.pashkovoss@yandex.ru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упившие в Администрацию Пашковского сельсовета Курского района предложения и замечания передаются на рассмотрение общественного 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не включает в перечень предложений по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онимные предложения рассмотрению не подлежа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я по поступившим предложениям граждан общественный совет направляет в Администрацию Пашковского сельсов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0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9.2022 года № 5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ондарева Татьяна Александровна – образование высшее, заместитель главы по общим вопрос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лобуева Наталья Михайловна  – образование высшее, заместитель главы по финансам и экономик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спидова Татьяна Дмитриевна - образование высшее, директор МКУ ОДА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8:47:00Z</dcterms:modified>
  <cp:revision>69</cp:revision>
  <dc:subject/>
  <dc:title>ПРОЕКТ</dc:title>
</cp:coreProperties>
</file>