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/>
      </w:pPr>
      <w:r>
        <w:rPr/>
        <w:t>П О С Т А Н О В Л Е Н И Е от _____2022 года д. Чаплыгина №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</w:t>
      </w:r>
    </w:p>
    <w:tbl>
      <w:tblPr>
        <w:tblW w:w="1364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40"/>
      </w:tblGrid>
      <w:tr>
        <w:trPr/>
        <w:tc>
          <w:tcPr>
            <w:tcW w:w="13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  ПАШК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_____2022 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                                                                             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Программы профилактики рисков            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сельсовет" Курского района Курской области на 2023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шковский сельсовет» Курского района Курской области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 С.Н. 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____ 2022 № 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  в сфере благоустройства на территории муниципального образования "Пашковский сельсовет"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аспорт программы</w:t>
      </w:r>
    </w:p>
    <w:tbl>
      <w:tblPr>
        <w:tblW w:w="9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85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"Пашковский сельсовет" Курского района Курской области (далее – программа профилактики)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от31.07.2020№ 248-Ф«О государственном контроле(надзоре) и муниципальном контроле в Российской Федерации»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чик программы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рограммы профилактики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За текущий период 2022 года в рамках муниципального контроля за соблюдением Правил благоустройства на территории Пашковского сельсовета плановые и внеплановые проверки, мероприятия по контролю без взаимодействия с субъектами контроля на территории Пашковского сельсовета не проводил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ашковского сельсовета в 2022 году проведена следующая работ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уществлено консультирование подконтрольных субъектов по вопросам соблюдения обязательных треб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Цели и задачи реализации программы профилакти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Задачами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В соответствии с Положением о порядке осуществления муниципального контроля в сфере благоустройства на территории муниципального образования "Пашковский сельсовет" Курского района Курской области, утвержденном решением Собрания депутатов Пашковского сельсовета, проводятся следующие профилактически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информирова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обобщение правоприменительной практи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объявление предостереж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консультирова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профилактический визи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Источники финансирования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. Финансовое обеспечение мероприятий Программы не предусмотре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оля профилактических мероприятий в объеме контроль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Количество выданных предпис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личество субъектов, которым выданы предпис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жидаемые конечные результа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 Оценка эффективност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вым показателем 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 = КН/КС*100, 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 – доля нарушений требований, установленных правил благоустрой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 Ресурсное обеспечение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«Пашковский сельсовет» Курского района Курской области в информационно-телекоммуникационной сети Интернет.</w:t>
        <w:br/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профилактических мероприят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4245"/>
        <w:gridCol w:w="2430"/>
        <w:gridCol w:w="2745"/>
      </w:tblGrid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мероприятия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(периодичность) проведения мероприятия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изация и размещение в сети «Интернет» на официальном сайте  муниципального образования «Пашковский сельсовет» Курского района Ку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зднее 25 декабря предшествующего года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 (Заместитель Главы Администрации Пашковского сельсовета)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лада о правоприменитель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доклада о правоприменительной  практике официальном сайте Администраци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ок до 1 июн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ок до 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(Заместитель Главы Администрации Пашковского сельсовета)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. Объявление предостережения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((Заместитель Главы Администрации Пашковскогосельсовета))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. 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порядок обжалования решений Контрольного органа.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форме устных и письменных разъяснений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(Заместитель Главы Администрации Пашковского сельсовета)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. Профилактический виз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2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(Заместитель Главы Администрации Пашковского сельсовета)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999999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999999"/>
          <w:sz w:val="15"/>
          <w:szCs w:val="15"/>
          <w:lang w:eastAsia="ru-RU"/>
        </w:rPr>
        <w:t>Создан: 29.09.2022 07:56. Последнее изменение: 29.09.2022 07:56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999999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999999"/>
          <w:sz w:val="15"/>
          <w:szCs w:val="15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8:48:00Z</dcterms:modified>
  <cp:revision>70</cp:revision>
  <dc:subject/>
  <dc:title>ПРОЕКТ</dc:title>
</cp:coreProperties>
</file>