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1.06.2024 г. № 72-7-15 О внесении изменений в решение Собрания депутатов Пашковского сельсовета Курского района Курской области от 30.04.2019 г. № 73-6-17 «Об утверждении Перечня имущества казны Пашковского сельсовета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1.06.2024 г.                                                                               № 72-7-1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решение Собрания депутатов Пашковского сельсовета Курского района Курской области от 30.04.2019 г. № 73-6-17 «Об утверждении Перечня имущества казны Пашковского сельсовета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Конституцией Российской Федерации, Гражданским кодексом Российской Федерации, Законом от 6 октября 2003 года № 131 – ФЗ «Об общих принципах организации местного самоуправления в Российской Федерации» Собрание депутатов 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 Внести изменения в Перечень имущества казны Пашковского сельсовета Курского района Курской области и изложить его в новой редакции (Приложение №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Реш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    Хорьяков С.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37:00Z</dcterms:modified>
  <cp:revision>32</cp:revision>
  <dc:subject/>
  <dc:title>ПРОЕКТ</dc:title>
</cp:coreProperties>
</file>