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21.06.2024 года д. Чаплыгина № 77-7-15 О Порядке осуществления материального стимулирования муниципальных служащих Администрации Пашковского сельсовета Курского района Курской области в 2024 году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е депутатов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1.06.2024 год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. Чаплыгина                                                                  № 77-7-1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Порядке   осуществления   материального   стимулирования  муниципальных   служащих Администрации  Пашковского сельсовета Курского района Курской области  в  2024 году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eastAsia="ru-RU"/>
          </w:rPr>
          <w:t>Решением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Собрания депутатов  Пашковского сельсовета Курского района  Курской  области от 21.06.2024 № 76-7-15 «О материальном  стимулировании в 2024 году  муниципальных  служащих Администрации Пашковского сельсовета  Курского района Курской области» и в целях стимулирования профессиональной деятельности и повышения мотивации муниципальных  служащих Пашковского Курского района Курской области, Собрание депутатов Пашковского сельсовета Кур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ИЛО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Утвердить прилагаемый Порядок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уществления   материального   стимулирования  муниципальных служащих Пашковского сельсовета Курского района Курской области  в  2024 год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Решение  вступает в силу  со дня его подпис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                                          Кеда Н.Э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                                              Хорьяков С.Н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м Собрания депутатов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1.06.2024 г. № 77-7-1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 Порядке   осуществления   материального   стимулирования  муниципальных   служащих Администрации  Пашковского сельсовета Курского района Курской области  в  2024 году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fldChar w:fldCharType="begin"/>
      </w:r>
      <w:r>
        <w:rPr>
          <w:rStyle w:val="InternetLink"/>
          <w:sz w:val="18"/>
          <w:b/>
          <w:bCs/>
          <w:rFonts w:eastAsia="Times New Roman" w:cs="Tahoma" w:ascii="Tahoma" w:hAnsi="Tahoma"/>
          <w:color w:val="33A6E3"/>
          <w:lang w:eastAsia="ru-RU"/>
        </w:rPr>
        <w:instrText xml:space="preserve"> HYPERLINK "http://pashkovskiy.rkursk.ru/Проекты в прокуратуру/Мои документы/Решения/Мои документы/Решения/user/Desktop/Оплата труда/О порядке  стимулировании  в 2021 году  муниципальных гражданских служащих.docx" \l "Par34"</w:instrText>
      </w:r>
      <w:r>
        <w:rPr>
          <w:rStyle w:val="InternetLink"/>
          <w:sz w:val="18"/>
          <w:b/>
          <w:bCs/>
          <w:rFonts w:eastAsia="Times New Roman" w:cs="Tahoma" w:ascii="Tahoma" w:hAnsi="Tahoma"/>
          <w:color w:val="33A6E3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33A6E3"/>
          <w:sz w:val="18"/>
          <w:lang w:eastAsia="ru-RU"/>
        </w:rPr>
        <w:t>Порядок</w:t>
      </w:r>
      <w:r>
        <w:rPr>
          <w:rStyle w:val="InternetLink"/>
          <w:sz w:val="18"/>
          <w:b/>
          <w:bCs/>
          <w:rFonts w:eastAsia="Times New Roman" w:cs="Tahoma" w:ascii="Tahoma" w:hAnsi="Tahoma"/>
          <w:color w:val="33A6E3"/>
          <w:lang w:eastAsia="ru-RU"/>
        </w:rPr>
        <w:fldChar w:fldCharType="end"/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существления   материального   стимулирования  муниципальных   служащих Администрации  Пашковского сельсовета Курского района Курской области  в  2024 году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Настоящий Порядок осуществления материального стимулирования муниципальных служащих Администрации Пашковского сельсовета Курского района Курской области в 2024 году разработан в соответствии с постановлением Администрации курской области от 20.12.2023 г. № 1367-пп «Об утверждении на 2024 год нормативов формирования расходов на содержание органов местного самоуправления муниципальных образований Курской области», решением Собрания депутатов Пашковского сельсовета Курского района Курской области от 21.12.2016 года № 210-5-67 «Об утверждении Положения о размерах и условиях оплаты труда работников Администрации Пашковского сельсовета Курского района Курской области», Уставом муниципального образования «Пашковский сельсовет» Кур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Настоящий Порядок распространяется на муниципальных  служащих Администрации Пашковского сельсовета  Курского района Курской области и определяет механизм осуществления материального стимулирования в 2024 году в виде денежной выплаты за качество исполнения должностных обязанност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Основными критериями для установления конкретных размеров денежной выплаты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профессиональный уровень исполнения должностных обязанностей в соответствии с должностным регламенто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 опыт работы по специальности и занимаемой должн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) компетентность при выполнении наиболее важных, срочных и ответственных работ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) качественное выполнение работ высокой напряженности и эффективности (большой объем, систематическое выполнение срочных и неотложных поручений, а также работ, требующих повышенного внимания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Размер средств для осуществления денежной выплаты рассчитывается отделом по финансам и экономике Администрации Пашковского сельсовета Курского района из предусмотренного объема расходов на материальное стимулирование  муниципальных служащи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Денежная выплата не выплачивается муниципальным  служащим, находящимся в отпуске без сохранения заработной платы, отпуске по беременности и родам, отпуске по уходу за ребенк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61C8C6B7B970F7C7886748E408FDF87C9B3A4C28DEF901D58B09671E6B480991E7EED22DA5D166D41DD453BECD047DA668188AED1D64347DD170RFI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6:00Z</dcterms:created>
  <dc:creator>us</dc:creator>
  <dc:description/>
  <cp:keywords/>
  <dc:language>en-US</dc:language>
  <cp:lastModifiedBy>Дмитрий Мосейкин</cp:lastModifiedBy>
  <cp:lastPrinted>2018-01-26T15:17:00Z</cp:lastPrinted>
  <dcterms:modified xsi:type="dcterms:W3CDTF">2024-06-30T11:38:00Z</dcterms:modified>
  <cp:revision>33</cp:revision>
  <dc:subject/>
  <dc:title>ПРОЕКТ</dc:title>
</cp:coreProperties>
</file>