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08.02.2024года № 64-7-12 д.Чаплыгина О внесении изменений в Решение Собрания депутатов Пашковского сельсовета Курского района №55-7-10 от 20.12.2023 года «О бюджете Пашковского сельсовета Курского района Курской области на 2024 год и на плановый период 2025 и 2026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8.02.2024года                                                                № 64-7-1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Чаплыгина 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Решение Собрания депутатов Пашковского сельсовета Курского района №55-7-10 от 20.12.2023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  Пашковского сельсовета Курского   района   Курской области на 2024 год и на плановый период 2025 и 2026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4год и на плановый период 2025 и 2026годов» от 20.12.2023 г №55-7-10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В статье 1. Основные характеристики бюджета Пашковского сельсовета Курского района Курской области на 2024 год и на плановый период 2025 и 2026 годов пункт 1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. Утвердить  основные характеристики бюджета Пашковского сельсовета Курского района Курской области (далее – местный бюджет)  на 2024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местного бюджета в сумме 8527275,00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расходов местного бюджета в сумме 15680615,54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фицит местного бюджета в сумме 7153340,54 рублей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приложения № 3, 5, 7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  Кеда Н.Э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                                                                       Хорьяков С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 2023г. № 55-7-1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. Решения от 08.02.2024 №64-7-12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  Курского района Курской области на 2024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</w:t>
      </w:r>
    </w:p>
    <w:tbl>
      <w:tblPr>
        <w:tblW w:w="9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6"/>
        <w:gridCol w:w="695"/>
        <w:gridCol w:w="1006"/>
        <w:gridCol w:w="1048"/>
        <w:gridCol w:w="879"/>
        <w:gridCol w:w="1335"/>
        <w:gridCol w:w="156"/>
      </w:tblGrid>
      <w:tr>
        <w:trPr>
          <w:trHeight w:val="285" w:hRule="atLeast"/>
        </w:trPr>
        <w:tc>
          <w:tcPr>
            <w:tcW w:w="46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здел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раздел</w:t>
            </w:r>
          </w:p>
        </w:tc>
        <w:tc>
          <w:tcPr>
            <w:tcW w:w="10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евая статья</w:t>
            </w:r>
          </w:p>
        </w:tc>
        <w:tc>
          <w:tcPr>
            <w:tcW w:w="8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ид расходов</w:t>
            </w:r>
          </w:p>
        </w:tc>
        <w:tc>
          <w:tcPr>
            <w:tcW w:w="13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4 год, рублей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5 680 61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 442 057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431 989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5 17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 72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расходы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 204 180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24-2028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4-2028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5 48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5 48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5 48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 41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 41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 41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8 072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73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3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8 340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 й информаци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3 6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3 6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3 6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 4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 4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5 6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8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617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5 648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14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14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14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 8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 2023г. № 55-7-1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. Решения от 08.02.2024 №64-7-12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шковского сельсовета Курского района Курской области на 2024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57"/>
        <w:gridCol w:w="624"/>
        <w:gridCol w:w="695"/>
        <w:gridCol w:w="1006"/>
        <w:gridCol w:w="1034"/>
        <w:gridCol w:w="879"/>
        <w:gridCol w:w="1294"/>
        <w:gridCol w:w="156"/>
      </w:tblGrid>
      <w:tr>
        <w:trPr>
          <w:trHeight w:val="285" w:hRule="atLeast"/>
        </w:trPr>
        <w:tc>
          <w:tcPr>
            <w:tcW w:w="39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здел</w:t>
            </w:r>
          </w:p>
        </w:tc>
        <w:tc>
          <w:tcPr>
            <w:tcW w:w="1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раздел</w:t>
            </w:r>
          </w:p>
        </w:tc>
        <w:tc>
          <w:tcPr>
            <w:tcW w:w="10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елевая статья</w:t>
            </w:r>
          </w:p>
        </w:tc>
        <w:tc>
          <w:tcPr>
            <w:tcW w:w="8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ид расходов</w:t>
            </w:r>
          </w:p>
        </w:tc>
        <w:tc>
          <w:tcPr>
            <w:tcW w:w="12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4 год, рублей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5 680 61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5 680 61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 442 057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80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431 989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5 17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 72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ругие общегосударственные расход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 204 180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24-2028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4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4-2028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2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23-2027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5 48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5 48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5 485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 41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 41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 41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8 072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73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3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8 340,54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 й информаци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3 6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3 6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3 6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 4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 4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5 69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 8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617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9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6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2-2026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2-2026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35 648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14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14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145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 8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24 – 2028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7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2-2026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0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08 0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2-2026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 2023г. № 55-7-1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. Решения от 08.02.2024 №64-7-12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4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8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85"/>
        <w:gridCol w:w="1455"/>
        <w:gridCol w:w="960"/>
        <w:gridCol w:w="1740"/>
      </w:tblGrid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24 год, рублей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СЕГО РАСХОДОВ: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5 680 615,54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  «Управление муниципальным имуществом и земельными ресурсами Пашковского сельсовета Курского района Курской области на 2019-2024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4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4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7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 2 01 С1468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Энергосбережение и повышение энергетической эффективности в Пашковском сельсовете Курского района Курской области на 2019 - 2024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5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05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овышение энергетической эффективности в Пашковском сельсовете Курского района Курской области» муниципальной программы «Энергосбережение и повышение энергетической эффективности в Пашковском сельсовете Курского района Курской области на 2019 - 2024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  энергосбереже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1 С143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ашковском сельсовете Курского района Курской области на 2023-2026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 3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Пашковского сельсовета Курского района Курской области» муниципальной  программы «Обеспечение доступным и комфортным жильем и коммунальными услугами граждан в Пашковском сельсовете Курского района Курской области на 2023-2026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3-2026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8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23-2026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3 01 С1406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 «Профилактика правонарушений  в Пашковском сельсовете Курского района Курской области на 2018-2023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2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3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 01 С143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23-2026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3-2026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 С141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ашковском сельсовете Курского района Курской области на 2023-2026 годы»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 01 С146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83 804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ашковского сельсовета Курского района Курской област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 804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3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 412 896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2 896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6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 602 988,54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  других  обязательств Пашковского сельсовета Курского района Курской област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02 988,54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45 485,54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 413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38 072,54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 00 П142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503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54 232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 232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 й информаци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 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 91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84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П1485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93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136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702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 00 S36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 443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 253 695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00000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3 695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53 695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 495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 000,00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00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 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 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0» декабря  2023г. № 55-7-1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в ред. Решения от 08.02.2024 №64-7-12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внутреннего  финансирования дефици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го района Курской области  на 2024 год и на плановый период 2025 и 2026 годов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8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20"/>
        <w:gridCol w:w="4395"/>
        <w:gridCol w:w="1425"/>
        <w:gridCol w:w="1410"/>
        <w:gridCol w:w="1425"/>
      </w:tblGrid>
      <w:tr>
        <w:trPr/>
        <w:tc>
          <w:tcPr>
            <w:tcW w:w="2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4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0 00 00 00 0000 00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53340,5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00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153340,5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50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величение остатков средст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8527275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8373652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-8614714,0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527275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373652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614714,0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527275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373652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614714,0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</w:t>
              <w:br/>
              <w:t>средств бюджетов сельских поселений          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527275,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373652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614714,0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01 05 00 00 00 0000 60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меньшение остатков средст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5680615,5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373652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8614714,0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 </w:t>
              <w:br/>
              <w:t>бюджетов                          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80615,5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3652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4714,0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  денежных</w:t>
              <w:br/>
              <w:t>средств бюджетов                  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80615,5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3652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4714,00</w:t>
            </w:r>
          </w:p>
        </w:tc>
      </w:tr>
      <w:tr>
        <w:trPr/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</w:t>
              <w:br/>
              <w:t>средств бюджетов сельских поселений             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80615,5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3652,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4714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11:39:00Z</dcterms:modified>
  <cp:revision>34</cp:revision>
  <dc:subject/>
  <dc:title>ПРОЕКТ</dc:title>
</cp:coreProperties>
</file>