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09.02.2024 г № 43 д.Чаплыгина Об утверждении муниципальной программы «Энергосбережение и повышение энергетической эффективности в Пашковском сельсовете Курского района Курской области на 2024 -2028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9.02.2024 г                                                                                       № 4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Чаплыги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тверждении муниципальной программы «Энергосбережение и повышение энергетической эффективности в Пашковском сельсовете Курского района Курской области на 2024 -2028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3 ноября 2009 года № 261-ФЗ «Об энергосбережении и о повышении энергетической эффективности и о внесении изменений в отдельные законодательные акты РФ», Постановлением 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Пашковского сельсовета Курского района Курской области от 01.11.2016 г. № 492 «Об утверждении Порядка разработки, реализации и оценки эффективности муниципальных программ Пашковского сельсовета Курского района Курской области», Администрация Паш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муниципальную программу «Энергосбережение и повышение энергетической эффективности в Пашковском сельсовете Курского района Курской области на 2024 – 2028 годы» (Прилагается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астоящее Постановление вступает в силу с момента его подписания, распространяет свои правоотношения с 01 января 2024 года и подлежит размещению на официальном сайте Администрации Пашковского сельсовета Курского района Курской области в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                          С.Н.Хорьяк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9.02.2024 г. №4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программы «Энергосбережение и повышение энергетической эффективности в Пашковском сельсовете Курского района Курской области на 2024 -2028 годы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60"/>
        <w:gridCol w:w="7215"/>
      </w:tblGrid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муниципальной программ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 муниципальной программ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нергетической эффективности в Пашковском сельсовете Курского района Курской области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З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З от 23 ноября 2009 года № 261-ФЗ «Об энергосбережении и о повышении энергетической эффективности и о внесении изменений в отдельные законодательные акты РФ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муниципальной программ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лимитирование и нормирование потребления всех видов ресурсов в Пашковском сельсовете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эффективности использования всех видов ресурсов в Пашковском сельсовете Курского района Курской области.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муниципальной программ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природного газа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: 2024 - 2028 годы в один этап.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бюджетных ассигнований на реализацию мероприятий муниципальной программы составляет 805 000,00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 счет средств бюджета Пашковского сельсовета – 805 000,00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505 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75 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75 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75 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75 000,00 руб.</w:t>
            </w:r>
          </w:p>
        </w:tc>
      </w:tr>
      <w:tr>
        <w:trPr/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природного газа, до 15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что является фундаментом планомерного снижения затратной части тариф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2. Приоритеты муниципальной  политики в сфере реализации муниципальной  программы, цели, задачи и показатели (индикаторы)достижения целей и решения задач, сроки и этапы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1. Приоритеты муниципальной  политики в сфере реализации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оритетами муниципальной политики при реализации Программы  является комплексное внедрение энергосберегающих технологий в  социальной сфере муниципального образования «Пашковский сельсовет» Курского  района Курской области, на основе реализации  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 Приоритетным инструментом управления энергосбережением и повышением энергетической эффективности в Пашковском сельсовете Курского района Курской области является программный мет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2. Цели и задач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целями муниципальной программы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лимитирование и нормирование потребления всех видов ресурсов в Пашковском сельсовете Кур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эффективности использования всех видов ресурсов в Пашковском сельсовете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поставленных целей в ходе реализации муниципальной программы необходимо решить следующие задач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кращение потребления всех видов ресур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3. Сроки и этапы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 программа будет реализовываться в период 2024-2028 годы в 1 эта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показателями реализации муниципальной программы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природного газа, 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электрической энергии муниципальными учреждениями, 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электрической энергии на уличное освещение, 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им из приоритетных направлений энергосбережения и повышения энергетической эффективности в Пашков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спективными являются, в частности, следующие мероприят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епление  зданий (утепление стен, замена окон), утепление тамбуров, входных дверей, ремонт кровел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став муниципальной программы входит основное мероприятие «Осуществление мероприятий в области энергосбережения». Перечень основных мероприятий муниципальной программы указан в Приложении №2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бюджетных ассигнований на реализацию мероприятий муниципальной программы составляет 805 000,00 руб., из ни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а счет средств бюджета Пашковского сельсовета – 805 000,00 руб.,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4 год – 505 000,00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5 год – 75 000,00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6 год – 75 000,00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7 год – 75 000,00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8 год – 75 000,00 руб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реализации муниципальной программы указано в Приложении №3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дополнительных бюджетных ассигнований на реализацию мероприятий муниципальной программы позволит ускорить достижение утвержденных целевы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езультате реализации муниципальной программы ожида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природного газа, до 15,0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электрической энергии на уличное освещение, до 15,0 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7. Методика оценки эффективност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Tf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Ei = 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TN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Ei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степень достижения i-го показателя муниципальной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Tfi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фактическое значение показателя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TNi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установленное муниципальной программой целевое значение показател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SUM E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i=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E =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u w:val="single"/>
          <w:lang w:eastAsia="ru-RU"/>
        </w:rPr>
        <w:t>___________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 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E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результативность реализации муниципальной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n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оличество показателе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З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П =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u w:val="single"/>
          <w:lang w:eastAsia="ru-RU"/>
        </w:rPr>
        <w:t>_____________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З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П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полнота использования бюджетных средств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ЗО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ЗП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Э =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u w:val="single"/>
          <w:lang w:eastAsia="ru-RU"/>
        </w:rPr>
        <w:t>_________________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Э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эффективность использования средств местного бюджета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П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показатель полноты использования бюджетных средств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Е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- показатель результативности реализации местного бюджета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овое регулирование в сфере 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 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тава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 муниципальных программ утвержденным Постановлением Администрации Пашковского сельсовета Курского района Курской области № 492 от 01.11.2016 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9. Обоснование выделения подпрограм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 программа включает 1 подпрограмму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энергетической эффективности в Пашковском сельсовете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одпрограмму «Повышение энергетической эффективности в Пашковском сельсовете Курского района Курской области» включено основное мероприяти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существление мероприятий в области энергосбереж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основным рискам реализации мероприятий муниципальной программы можно отне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финансово-экономические риск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едофинансирование мероприятий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ормативно-правовые риск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рганизационные и управленческие риск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едостаточная подготовка управленческого потенциала, отставание от сроков реализации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транение данных рисков возможно за счет организации постоянного и оперативного мониторинга реализации муниципальной программы, сбора и обобщения статистических данных по ежегодным объемам потребления всех видов ресурсов, а также за счет корректировки муниципальной программы на основе анализа данных мониторинг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ы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24 -2028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78"/>
        <w:gridCol w:w="6300"/>
      </w:tblGrid>
      <w:tr>
        <w:trPr/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</w:tc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</w:t>
            </w:r>
          </w:p>
        </w:tc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З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З от 23 ноября 2009 года № 261-ФЗ «Об энергосбережении и о повышении энергетической эффективности и о внесении изменений в отдельные законодательные акты РФ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одпрограммы</w:t>
            </w:r>
          </w:p>
        </w:tc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лимитирование и нормирование потребления всех видов ресурсов в Пашковском сельсовете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эффективности использования всех видов ресурсов в Пашковском сельсовете Курского района Курской области.</w:t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природного газа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: 2024 - 2028 годы в один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бюджетных ассигнований на реализацию мероприятий подпрограммы составляет 805 000,00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 счет средств бюджета Пашковского сельсовета – 805 000, 00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505 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75 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75 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75 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75 000,00 руб.</w:t>
            </w:r>
          </w:p>
        </w:tc>
      </w:tr>
      <w:tr>
        <w:trPr/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природного газа, до 15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1. Цели и задач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целями подпрограммы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лимитирование и нормирование потребления всех видов ресурсов в Пашковском сельсовете Кур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эффективности использования всех видов ресурсов в Пашковском сельсовете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кращение потребления всех видов ресур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2. Сроки и этапы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будет реализовываться в период 2024 -2028 годы в 1 эта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показателями реализации подпрограммы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природного газа, 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электрической энергии муниципальными учреждениями, 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электрической энергии на уличное освещение, 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целевых индикаторов и показателей подпрограммы, представлен в Приложении №1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им из приоритетных направлений энергосбережения и повышения энергетической эффективности в Пашков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став подпрограммы входит основное мероприятие «Осуществление мероприятий в области энергосбережения». Перечень основных мероприятий подпрограммы приведен в Приложении №2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бюджетных ассигнований на реализацию мероприятий подпрограммы составляет 805 000,00 руб., из ни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а счет средств бюджета Пашковского сельсовета – 805 000,00 руб.,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4 год – 505 000,00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5 год – 75 000,00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6 год – 75 000,00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7 год – 75 000,00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8 год – 75 000,00 руб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реализации подпрограммы указано в Приложении №3 к муниципально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е муниципальных заданий в рамках подпрограммы не предусмотрен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езультате реализации подпрограммы ожида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природного газа, до 15,0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нижение потребления электрической энергии на уличное освещение, до 15,0 %.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2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здел 7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овое регулирование в сфере  реализации подпрограммы осуществляется на основании следующих нормативно-правовых акт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 ФЗ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З от 23 ноября 2009 года № 261-ФЗ «Об энергосбережении и о повышении энергетической эффективности и о внесении изменений в отдельные законодательные акты РФ»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 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тава Пашковского сельсовета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  муниципальных программ утвержденным Постановлением Администрации Пашковского сельсовета Курского района Курской области № 492 от 01.11.2016 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ы правового регулирования в ходе реализации под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«Энергосбережение и повы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нергетической эффективности в Пашковском сельсовете Кур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йона Курской области на 2024 -2028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 о показателях (индикаторах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программы «Энергосбережение и повы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энергетической эффективности в Пашковском сельсовете Кур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йона Курской области на 2024 -2028 годы» и их значени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89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1"/>
        <w:gridCol w:w="3588"/>
        <w:gridCol w:w="957"/>
        <w:gridCol w:w="685"/>
        <w:gridCol w:w="685"/>
        <w:gridCol w:w="685"/>
        <w:gridCol w:w="820"/>
        <w:gridCol w:w="954"/>
      </w:tblGrid>
      <w:tr>
        <w:trPr/>
        <w:tc>
          <w:tcPr>
            <w:tcW w:w="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катора)</w:t>
            </w:r>
          </w:p>
        </w:tc>
        <w:tc>
          <w:tcPr>
            <w:tcW w:w="9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38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казателей по года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нергетической эффективности в Пашковском сельсовете Курского района Курской области»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потребления природного газа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потребления электрической энергии муниципальными учреждениями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потребления электрической энергии на уличное освещ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«Энергосбережение и повы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нергетической эффективности в Пашковском сельсовете Кур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йона Курской области на 2024 -2028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х мероприятий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Энергосбережение и повышение энергетической эффектив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 Пашковском сельсовете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2024 - 2028 годы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79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1649"/>
        <w:gridCol w:w="1379"/>
        <w:gridCol w:w="1026"/>
        <w:gridCol w:w="1026"/>
        <w:gridCol w:w="1588"/>
        <w:gridCol w:w="1203"/>
        <w:gridCol w:w="1534"/>
      </w:tblGrid>
      <w:tr>
        <w:trPr/>
        <w:tc>
          <w:tcPr>
            <w:tcW w:w="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3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20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5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осредственный результат, краткое описание</w:t>
            </w:r>
          </w:p>
        </w:tc>
        <w:tc>
          <w:tcPr>
            <w:tcW w:w="12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с показ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 (подпрограммы)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е реализации</w:t>
            </w:r>
          </w:p>
        </w:tc>
        <w:tc>
          <w:tcPr>
            <w:tcW w:w="15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нергетической эффективности в Пашковском сельсовете Курского района Курской области»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природного газа, до 15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жение потребления электрической энергии на уличное освещение, до 15,0 %.</w:t>
            </w:r>
          </w:p>
        </w:tc>
        <w:tc>
          <w:tcPr>
            <w:tcW w:w="12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 затрат местного бюджета на оплату потребления всех видов ресурсов.</w:t>
            </w:r>
          </w:p>
        </w:tc>
        <w:tc>
          <w:tcPr>
            <w:tcW w:w="1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ивает дости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ей предусмотренных Приложением № 1 к муниципальной программе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«Энергосбережение и повы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нергетической эффективности в Пашковском сельсовете Кур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йона Курской области на 2024 - 2028 годы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Энергосбережение и повышение энергетической эффектив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 Пашковском сельсовете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2024 - 2028 годы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53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39"/>
        <w:gridCol w:w="3024"/>
        <w:gridCol w:w="2068"/>
        <w:gridCol w:w="578"/>
        <w:gridCol w:w="669"/>
        <w:gridCol w:w="805"/>
        <w:gridCol w:w="537"/>
        <w:gridCol w:w="1433"/>
        <w:gridCol w:w="960"/>
        <w:gridCol w:w="963"/>
        <w:gridCol w:w="963"/>
        <w:gridCol w:w="913"/>
        <w:gridCol w:w="963"/>
      </w:tblGrid>
      <w:tr>
        <w:trPr/>
        <w:tc>
          <w:tcPr>
            <w:tcW w:w="14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0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8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4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476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, рублей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</w:tr>
      <w:tr>
        <w:trPr/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 программа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нергосбережение и повышение энергетической эффективности в Пашковском сельсовете Курского района Курской области на 2024 - 2028 годы»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00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Пашковского сельсовета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 000,0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</w:tr>
      <w:tr>
        <w:trPr/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3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вышение энергетической эффективности в Пашковском сельсовете Курского района Курской области»</w:t>
            </w:r>
          </w:p>
        </w:tc>
        <w:tc>
          <w:tcPr>
            <w:tcW w:w="2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 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Пашковского сельсовета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 000,0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уществление мероприятий в области энергосбережения»</w:t>
            </w:r>
          </w:p>
        </w:tc>
        <w:tc>
          <w:tcPr>
            <w:tcW w:w="20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Пашк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00,0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Пашк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 000,0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40:00Z</dcterms:modified>
  <cp:revision>36</cp:revision>
  <dc:subject/>
  <dc:title>ПРОЕКТ</dc:title>
</cp:coreProperties>
</file>