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АШКОВ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ноября 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Чаплыгина                                                                              №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ждении Политики обработки персональных данных и реализуемых требований к защите персональных данных Администрации Пашковского сельсовета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N 152-ФЗ "О персональных данных" и в целях обеспечения защиты прав и свобод человека и гражданина при обработке его персональных данных Администрация Пашковского сельсовета Курского района </w:t>
      </w:r>
    </w:p>
    <w:p>
      <w:pPr>
        <w:pStyle w:val="ConsPlusNormal"/>
        <w:spacing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  <w:lang w:val="ru-RU" w:eastAsia="ru-RU"/>
        </w:rPr>
        <w:tab/>
      </w:r>
      <w:r>
        <w:rPr>
          <w:rFonts w:cs="Times New Roman"/>
          <w:sz w:val="28"/>
          <w:szCs w:val="28"/>
          <w:lang w:val="ru-RU"/>
        </w:rPr>
        <w:t>1. Утвердить Политику обработки персональных данных и реализуемых требований к защите персональных данных Администрации Пашковского сельсовета Курского района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 Утвердить Перечень должностей муниципальных служащих Администрации Пашков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3. Разместить настоящее постановление на официальном сайте муниципального образования «Пашковский сельсовет» Курского района в сети Интернет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4. Контроль за исполнением постановления оставляю за соб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Глава Пашков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Курского района                                                                   С.Н. Хорья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ТВЕРЖДЕНА </w:t>
            </w:r>
          </w:p>
          <w:p>
            <w:pPr>
              <w:pStyle w:val="Normal"/>
              <w:ind w:left="6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 Администрации Пашковского сельсовета Курского района Курской области</w:t>
            </w:r>
          </w:p>
          <w:p>
            <w:pPr>
              <w:pStyle w:val="Normal"/>
              <w:ind w:left="6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  30.11.2020г. №80</w:t>
            </w:r>
          </w:p>
          <w:p>
            <w:pPr>
              <w:pStyle w:val="Normal"/>
              <w:ind w:left="584" w:firstLine="445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bookmarkStart w:id="2" w:name="sub_100"/>
      <w:bookmarkEnd w:id="2"/>
      <w:r>
        <w:rPr>
          <w:rFonts w:cs="Times New Roman"/>
          <w:sz w:val="28"/>
          <w:szCs w:val="28"/>
          <w:lang w:val="ru-RU"/>
        </w:rPr>
        <w:t>Политика обработки персональных данных и реализуемых требований к защите персональных данных Администрации Пашковского сельсовета Курского района Курской области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1.1. Настоящая Политика разработана в соответствии с положениями Конституции РФ, Трудового кодекса РФ, Федерального закона от  27 июля 2006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. №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152-ФЗ "О персональных данных", Федерального закона от 27 июля 2006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. №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149-ФЗ  "Об информации, информационных технологиях и о защите информации" и иных нормативно-правовых актов, регулирующих вопросы защиты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итика действует в отношении всех персональных данных, которые обрабатывает Администрация Пашковского сельсовета Курского района Курской области (далее Оператор, Администрация), и определяет основные вопросы, связанные с обработкой персональных данных в Администрации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ерсональные данные являются конфиденциальной, охраняемой информацией и на них распространяются все требования, установленные внутренними документами Администрацией к защите конфиденциальн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ор персональных данных (оператор)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ю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(обновление, изменение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(распространение, предоставление, доступ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личи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а и обязанности Оператора (Администра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ратор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2. Оператор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бработку персональных данных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т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 орган по защите прав субъектов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Цель обработки персональных данных в информационных системах персональных данных должны быть четко определены и соответствовать Уставу муниципального образования «Пашковский сельсовет» Курского района  Курской области, перечнем задач или функций структурных подразделений (должностных лиц) Администрации, указанным в положениях о таких структурных подразделениях (должностных обязанностях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работка Оператором персональных данных осуществляется в следующих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соблю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своей деятельности в соответствии с Уставом муниципального образования «Пашков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йствие работникам в трудоустройстве, получении образования и продвижении по службе, обеспечение личной безопасности работников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бухгалтерского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руд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(далее - Трудовой кодек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 муниципального образования «Пашков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Кандидаты для приема на работу к Оператор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, опыте работы,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Работники и бывшие работники Оператор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(фотограф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фактического прожи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так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егистрации бра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валид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держании али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е с предыдущего места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Члены семьи работников Оператор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родств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, предоставляемые работниками в соответствии с требованиями трудового и антикоррупцион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Клиенты и контрагенты Оператора (физические лиц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счетного 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5. Представители (работники) клиентов и контрагентов Оператора (юридических лиц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ях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с должен содержать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обращении (запросе) субъекта персональных данных не отражены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bookmarkStart w:id="5" w:name="sub_600"/>
      <w:bookmarkEnd w:id="5"/>
      <w:r>
        <w:rPr>
          <w:rFonts w:cs="Times New Roman"/>
          <w:b/>
          <w:sz w:val="28"/>
          <w:szCs w:val="28"/>
          <w:lang w:val="ru-RU"/>
        </w:rPr>
        <w:t>7. Права субъекта персональных данных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" w:name="sub_600"/>
      <w:bookmarkStart w:id="7" w:name="sub_600"/>
      <w:bookmarkEnd w:id="7"/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ъект персональных данных имеет право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1. На получение информации, касающейся обработки его персональных данных, в том числе содержащей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дтверждение факта обработки персональных данных Оператором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вовые основания и цели обработки персональных данных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цели и применяемые Администрацией способы обработки персональных данных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 или на основании федерального закона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роки обработки персональных данных, в том числе сроки их хранения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рядок осуществления субъектом персональных данных прав, предусмотренных ФЗ «О персональных данных»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нформацию об осуществленной или о предполагаемой трансграничной передаче данных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ные сведения, предусмотренные ФЗ «О персональных данных» или другими федеральными законам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2. Требовать от Администрации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3.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.4. Обжаловать в суд любые неправомерные действия или бездействие Администрации при обработке и защите его персональных данных.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bookmarkStart w:id="8" w:name="sub_800"/>
      <w:bookmarkEnd w:id="8"/>
      <w:r>
        <w:rPr>
          <w:rFonts w:cs="Times New Roman"/>
          <w:b/>
          <w:sz w:val="28"/>
          <w:szCs w:val="28"/>
          <w:lang w:val="ru-RU"/>
        </w:rPr>
        <w:t>8. Обязанности и ответственность сотрудников Администрации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9" w:name="sub_800"/>
      <w:bookmarkStart w:id="10" w:name="sub_800"/>
      <w:bookmarkEnd w:id="10"/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1. Сотрудники Администрации, допущенные к обработке персональных данных, обязаны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знать и неукоснительно выполнять требования настоящей Политик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брабатывать персональные данные только в рамках выполнения своих должностных обязанностей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не разглашать персональные данные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секать действия третьих лиц, которые могут привести к разглашению (уничтожению, искажению) персональных данных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являть факты разглашения (уничтожения, искажения) персональных данных и информировать об этом непосредственного руководителя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хранить тайну о сведениях, содержащих персональные данные в соответствии с локальными актами Администр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2. Сотрудникам Администрации, допущенным к обработке персональных данных,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, не предназначенные для хранения персональных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3. Каждый новый работник Администрации, непосредственно осуществляющий обработку персональных данных, подлежит ознакомлению с требованиями законодательства РФ по обработке и обеспечению безопасности персональных данных, с настоящей Политикой и другими локальными актами по вопросам обработки и обеспечения безопасности персональных данных и обязуется их соблюдать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.4. Лица, виновные в нарушении требований законодательства РФ в области персональных данных, несут дисциплинарную, материальную, гражданско-правовую, административную или уголовную ответственность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bookmarkStart w:id="11" w:name="sub_900"/>
      <w:bookmarkEnd w:id="11"/>
      <w:r>
        <w:rPr>
          <w:rFonts w:cs="Times New Roman"/>
          <w:b/>
          <w:sz w:val="28"/>
          <w:szCs w:val="28"/>
        </w:rPr>
        <w:t xml:space="preserve">9. </w:t>
      </w:r>
      <w:r>
        <w:rPr>
          <w:rFonts w:cs="Times New Roman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900"/>
      <w:bookmarkStart w:id="13" w:name="sub_900"/>
      <w:bookmarkEnd w:id="13"/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14" w:name="sub_1"/>
      <w:r>
        <w:rPr>
          <w:rFonts w:cs="Times New Roman"/>
          <w:sz w:val="28"/>
          <w:szCs w:val="28"/>
          <w:lang w:val="ru-RU"/>
        </w:rPr>
        <w:t xml:space="preserve">Политика актуализируется и заново утверждается на регулярной основе по мере внесения изменений в федеральное законодательство, нормативные правовые акты в области защиты персональных данных, </w:t>
      </w:r>
      <w:bookmarkEnd w:id="14"/>
      <w:r>
        <w:rPr>
          <w:rFonts w:cs="Times New Roman"/>
          <w:sz w:val="28"/>
          <w:szCs w:val="28"/>
          <w:lang w:val="ru-RU"/>
        </w:rPr>
        <w:t>или в локальные акты, регламентирующие организацию обработки и обеспечение безопасности персональных данных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11.2020г. №80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jc w:val="center"/>
        <w:textAlignment w:val="baselin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должностей муниципальных служащих Администрации Пашков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  </w:t>
      </w:r>
    </w:p>
    <w:p>
      <w:pPr>
        <w:pStyle w:val="Normal"/>
        <w:jc w:val="center"/>
        <w:textAlignment w:val="baselin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Пашковского сельсовета К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по финансам и эконом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меститель Главы по общим вопросам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&amp;date=17.02.2020" TargetMode="External"/><Relationship Id="rId3" Type="http://schemas.openxmlformats.org/officeDocument/2006/relationships/hyperlink" Target="https://login.consultant.ru/link/?req=doc&amp;base=RZB&amp;n=286959&amp;date=17.02.2020" TargetMode="External"/><Relationship Id="rId4" Type="http://schemas.openxmlformats.org/officeDocument/2006/relationships/hyperlink" Target="https://login.consultant.ru/link/?req=doc&amp;base=RZB&amp;n=286959&amp;date=17.02.2020&amp;dst=100280&amp;fld=134" TargetMode="External"/><Relationship Id="rId5" Type="http://schemas.openxmlformats.org/officeDocument/2006/relationships/hyperlink" Target="https://login.consultant.ru/link/?req=doc&amp;base=RZB&amp;n=286959&amp;date=17.02.2020" TargetMode="External"/><Relationship Id="rId6" Type="http://schemas.openxmlformats.org/officeDocument/2006/relationships/hyperlink" Target="https://login.consultant.ru/link/?req=doc&amp;base=RZB&amp;n=286959&amp;date=17.02.2020" TargetMode="External"/><Relationship Id="rId7" Type="http://schemas.openxmlformats.org/officeDocument/2006/relationships/hyperlink" Target="https://login.consultant.ru/link/?req=doc&amp;base=RZB&amp;n=286959&amp;date=17.02.2020&amp;dst=100187&amp;fld=134" TargetMode="External"/><Relationship Id="rId8" Type="http://schemas.openxmlformats.org/officeDocument/2006/relationships/hyperlink" Target="https://login.consultant.ru/link/?req=doc&amp;base=RZB&amp;n=2875&amp;date=17.02.2020" TargetMode="External"/><Relationship Id="rId9" Type="http://schemas.openxmlformats.org/officeDocument/2006/relationships/hyperlink" Target="consultantplus://offline/ref=E7358ECCE6F0625CEC0AE867E8DB4411DA968EA0A0163327C1A5A405FBF33F8288D05DE3E4A903EEA530A82A59gFI4K" TargetMode="External"/><Relationship Id="rId10" Type="http://schemas.openxmlformats.org/officeDocument/2006/relationships/hyperlink" Target="consultantplus://offline/ref=E7358ECCE6F0625CEC0AE867E8DB4411DA9187A0AA193327C1A5A405FBF33F8288D05DE3E4A903EEA530A82A59gFI4K" TargetMode="External"/><Relationship Id="rId11" Type="http://schemas.openxmlformats.org/officeDocument/2006/relationships/hyperlink" Target="consultantplus://offline/ref=E7358ECCE6F0625CEC0AE867E8DB4411DA968EA0A41B3327C1A5A405FBF33F8288D05DE3E4A903EEA530A82A59gFI4K" TargetMode="External"/><Relationship Id="rId12" Type="http://schemas.openxmlformats.org/officeDocument/2006/relationships/hyperlink" Target="consultantplus://offline/ref=E7358ECCE6F0625CEC0AE867E8DB4411DA968CA3A01B3327C1A5A405FBF33F8288D05DE3E4A903EEA530A82A59gFI4K" TargetMode="External"/><Relationship Id="rId13" Type="http://schemas.openxmlformats.org/officeDocument/2006/relationships/hyperlink" Target="consultantplus://offline/ref=E7358ECCE6F0625CEC0AE867E8DB4411DA938AABA11F3327C1A5A405FBF33F8288D05DE3E4A903EEA530A82A59gFI4K" TargetMode="External"/><Relationship Id="rId14" Type="http://schemas.openxmlformats.org/officeDocument/2006/relationships/hyperlink" Target="consultantplus://offline/ref=E7358ECCE6F0625CEC0AE867E8DB4411D1928EA1AB146E2DC9FCA807FCFC60879DC105ECE5B41DEFBA2CAA28g5IBK" TargetMode="External"/><Relationship Id="rId15" Type="http://schemas.openxmlformats.org/officeDocument/2006/relationships/hyperlink" Target="consultantplus://offline/ref=E7358ECCE6F0625CEC0AE867E8DB4411DA908CABA01F3327C1A5A405FBF33F8288D05DE3E4A903EEA530A82A59gFI4K" TargetMode="External"/><Relationship Id="rId16" Type="http://schemas.openxmlformats.org/officeDocument/2006/relationships/hyperlink" Target="consultantplus://offline/ref=E7358ECCE6F0625CEC0AE867E8DB4411D89189A0A6193327C1A5A405FBF33F8288D05DE3E4A903EEA530A82A59gFI4K" TargetMode="External"/><Relationship Id="rId17" Type="http://schemas.openxmlformats.org/officeDocument/2006/relationships/hyperlink" Target="consultantplus://offline/ref=E7358ECCE6F0625CEC0AE867E8DB4411DA918DA6A1163327C1A5A405FBF33F8288D05DE3E4A903EEA530A82A59gFI4K" TargetMode="External"/><Relationship Id="rId18" Type="http://schemas.openxmlformats.org/officeDocument/2006/relationships/hyperlink" Target="https://login.consultant.ru/link/?req=doc&amp;base=RZB&amp;n=286959&amp;date=17.02.2020&amp;dst=100278&amp;fld=134" TargetMode="External"/><Relationship Id="rId19" Type="http://schemas.openxmlformats.org/officeDocument/2006/relationships/hyperlink" Target="https://login.consultant.ru/link/?req=doc&amp;base=RZB&amp;n=286959&amp;date=17.02.2020&amp;dst=100304&amp;fld=134" TargetMode="External"/><Relationship Id="rId20" Type="http://schemas.openxmlformats.org/officeDocument/2006/relationships/hyperlink" Target="https://login.consultant.ru/link/?req=doc&amp;base=RZB&amp;n=286959&amp;date=17.02.2020&amp;dst=100082&amp;fld=134" TargetMode="External"/><Relationship Id="rId21" Type="http://schemas.openxmlformats.org/officeDocument/2006/relationships/hyperlink" Target="https://login.consultant.ru/link/?req=doc&amp;base=RZB&amp;n=286959&amp;date=17.02.2020&amp;dst=100257&amp;fld=134" TargetMode="External"/><Relationship Id="rId22" Type="http://schemas.openxmlformats.org/officeDocument/2006/relationships/hyperlink" Target="https://login.consultant.ru/link/?req=doc&amp;base=RZB&amp;n=286959&amp;date=17.02.2020&amp;dst=14&amp;fld=134" TargetMode="External"/><Relationship Id="rId23" Type="http://schemas.openxmlformats.org/officeDocument/2006/relationships/hyperlink" Target="https://login.consultant.ru/link/?req=doc&amp;base=RZB&amp;n=286959&amp;date=17.02.2020&amp;dst=100324&amp;fld=134" TargetMode="External"/><Relationship Id="rId24" Type="http://schemas.openxmlformats.org/officeDocument/2006/relationships/hyperlink" Target="https://login.consultant.ru/link/?req=doc&amp;base=RZB&amp;n=220806&amp;date=17.02.2020&amp;dst=100219&amp;fld=134" TargetMode="External"/><Relationship Id="rId25" Type="http://schemas.openxmlformats.org/officeDocument/2006/relationships/hyperlink" Target="https://login.consultant.ru/link/?req=doc&amp;base=RZB&amp;n=286959&amp;date=17.02.2020&amp;dst=100320&amp;fld=134" TargetMode="External"/><Relationship Id="rId26" Type="http://schemas.openxmlformats.org/officeDocument/2006/relationships/hyperlink" Target="https://login.consultant.ru/link/?req=doc&amp;base=RZB&amp;n=286959&amp;date=17.02.2020&amp;dst=100335&amp;fld=134" TargetMode="External"/><Relationship Id="rId27" Type="http://schemas.openxmlformats.org/officeDocument/2006/relationships/hyperlink" Target="https://login.consultant.ru/link/?req=doc&amp;base=RZB&amp;n=286959&amp;date=17.02.202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1:00Z</dcterms:created>
  <dc:creator>Пользователь</dc:creator>
  <dc:description/>
  <dc:language>en-US</dc:language>
  <cp:lastModifiedBy>User</cp:lastModifiedBy>
  <cp:lastPrinted>2019-11-01T16:33:00Z</cp:lastPrinted>
  <dcterms:modified xsi:type="dcterms:W3CDTF">2020-11-30T06:31:00Z</dcterms:modified>
  <cp:revision>2</cp:revision>
  <dc:subject/>
  <dc:title>ПРОЕКТ</dc:title>
</cp:coreProperties>
</file>