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 ПАШКОВСКОГО СЕЛЬСОВЕТА</w:t>
      </w:r>
    </w:p>
    <w:p>
      <w:pPr>
        <w:pStyle w:val="Normal"/>
        <w:tabs>
          <w:tab w:val="clear" w:pos="708"/>
          <w:tab w:val="left" w:pos="720"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УРСКОГО РАЙОНА КУРСКОЙ ОБЛАСТИ</w:t>
      </w:r>
    </w:p>
    <w:p>
      <w:pPr>
        <w:pStyle w:val="Normal"/>
        <w:tabs>
          <w:tab w:val="clear" w:pos="708"/>
          <w:tab w:val="left" w:pos="720"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ПОРЯЖЕНИЕ</w:t>
      </w:r>
    </w:p>
    <w:p>
      <w:pPr>
        <w:pStyle w:val="Normal"/>
        <w:tabs>
          <w:tab w:val="clear" w:pos="708"/>
          <w:tab w:val="left" w:pos="720"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12.2015г.                                                                                   №48</w:t>
      </w:r>
    </w:p>
    <w:p>
      <w:pPr>
        <w:pStyle w:val="Normal"/>
        <w:tabs>
          <w:tab w:val="clear" w:pos="708"/>
          <w:tab w:val="left" w:pos="7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Чаплыгина </w:t>
      </w:r>
    </w:p>
    <w:p>
      <w:pPr>
        <w:pStyle w:val="Normal"/>
        <w:tabs>
          <w:tab w:val="clear" w:pos="708"/>
          <w:tab w:val="left" w:pos="7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ConsPlusTitle"/>
        <w:ind w:right="4676" w:hanging="0"/>
        <w:rPr>
          <w:rFonts w:ascii="Times New Roman" w:hAnsi="Times New Roman" w:cs="Times New Roman"/>
          <w:b w:val="false"/>
          <w:b w:val="false"/>
          <w:sz w:val="28"/>
          <w:szCs w:val="28"/>
        </w:rPr>
      </w:pPr>
      <w:r>
        <w:rPr>
          <w:rFonts w:cs="Times New Roman" w:ascii="Times New Roman" w:hAnsi="Times New Roman"/>
          <w:b w:val="false"/>
          <w:color w:val="000000"/>
          <w:sz w:val="28"/>
          <w:szCs w:val="28"/>
        </w:rPr>
        <w:t>Об утверждении Порядка составления и ведения кассового плана исполнения бюджета Пашковского сельсовета Курского района Курской област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ahoma" w:ascii="Times New Roman" w:hAnsi="Times New Roman"/>
          <w:color w:val="000000"/>
          <w:sz w:val="28"/>
          <w:szCs w:val="28"/>
        </w:rPr>
        <w:t>В соответствии со статьей 217.1 Бюджетного кодекса Российской Федерации, руководствуясь Уставом муниципального образования «Полянский сельсовет» Курского района Кур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720" w:leader="none"/>
        </w:tabs>
        <w:ind w:firstLine="851"/>
        <w:jc w:val="both"/>
        <w:rPr/>
      </w:pPr>
      <w:r>
        <w:rPr>
          <w:rFonts w:cs="Times New Roman" w:ascii="Times New Roman" w:hAnsi="Times New Roman"/>
          <w:b w:val="false"/>
          <w:sz w:val="28"/>
          <w:szCs w:val="28"/>
        </w:rPr>
        <w:t xml:space="preserve">1. Утвердить </w:t>
      </w:r>
      <w:r>
        <w:fldChar w:fldCharType="begin"/>
      </w:r>
      <w:r>
        <w:rPr>
          <w:rStyle w:val="InternetLink"/>
          <w:sz w:val="28"/>
          <w:u w:val="none"/>
          <w:b/>
          <w:szCs w:val="28"/>
          <w:rFonts w:cs="Times New Roman" w:ascii="Times New Roman" w:hAnsi="Times New Roman"/>
          <w:color w:val="000000"/>
        </w:rPr>
        <w:instrText xml:space="preserve"> HYPERLINK "http://adm.rkursk.ru/index.php?action=%CC%E5%ED%FE+%F1%E0%E9%F2%E0&amp;mats=yes&amp;id=684&amp;add_mat=yes" \l "P50"</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орядок</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составления и ведения кассового плана исполнения бюджета Пашковского сельсовета Курского района Курской области (Приложение).</w:t>
      </w:r>
    </w:p>
    <w:p>
      <w:pPr>
        <w:pStyle w:val="Consplusnormal1"/>
        <w:shd w:fill="FFFFFF" w:val="clear"/>
        <w:spacing w:before="0" w:after="0"/>
        <w:ind w:firstLine="851"/>
        <w:jc w:val="both"/>
        <w:textAlignment w:val="baseline"/>
        <w:rPr/>
      </w:pPr>
      <w:r>
        <w:rPr>
          <w:sz w:val="28"/>
          <w:szCs w:val="28"/>
        </w:rPr>
        <w:t>2. Контроль за исполнением возложить на заместителя главы по финансам и экономике Волобуеву Н.М.</w:t>
      </w:r>
    </w:p>
    <w:p>
      <w:pPr>
        <w:pStyle w:val="ConsPlusNormal"/>
        <w:widowControl/>
        <w:numPr>
          <w:ilvl w:val="0"/>
          <w:numId w:val="1"/>
        </w:numPr>
        <w:ind w:left="0" w:firstLine="851"/>
        <w:jc w:val="both"/>
        <w:rPr/>
      </w:pPr>
      <w:r>
        <w:rPr>
          <w:rFonts w:cs="Times New Roman" w:ascii="Times New Roman" w:hAnsi="Times New Roman"/>
          <w:sz w:val="28"/>
          <w:szCs w:val="28"/>
        </w:rPr>
        <w:t>Распоряжение вступает в силу со дня подписания и распространяет свое действие на правоотношения возникшие с 1 января 2016г.</w:t>
      </w:r>
    </w:p>
    <w:p>
      <w:pPr>
        <w:pStyle w:val="ConsPlusNormal"/>
        <w:widowContro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Глава Пашковского сельсовета </w:t>
      </w:r>
    </w:p>
    <w:p>
      <w:pPr>
        <w:pStyle w:val="ConsPlusNormal"/>
        <w:widowControl/>
        <w:ind w:hanging="0"/>
        <w:jc w:val="both"/>
        <w:rPr/>
      </w:pPr>
      <w:r>
        <w:rPr>
          <w:rFonts w:cs="Times New Roman" w:ascii="Times New Roman" w:hAnsi="Times New Roman"/>
          <w:sz w:val="28"/>
          <w:szCs w:val="28"/>
        </w:rPr>
        <w:t>Курского района</w:t>
      </w:r>
      <w:bookmarkStart w:id="0" w:name="P40"/>
      <w:bookmarkEnd w:id="0"/>
      <w:r>
        <w:rPr>
          <w:rFonts w:cs="Times New Roman" w:ascii="Times New Roman" w:hAnsi="Times New Roman"/>
          <w:sz w:val="28"/>
          <w:szCs w:val="28"/>
        </w:rPr>
        <w:t xml:space="preserve">                                                                        Хорьяков С.Н.</w:t>
      </w:r>
      <w:r>
        <w:br w:type="page"/>
      </w:r>
    </w:p>
    <w:p>
      <w:pPr>
        <w:pStyle w:val="ConsPlusNormal"/>
        <w:widowControl/>
        <w:ind w:left="6096" w:hanging="0"/>
        <w:jc w:val="both"/>
        <w:rPr>
          <w:rFonts w:ascii="Times New Roman" w:hAnsi="Times New Roman" w:cs="Times New Roman"/>
          <w:szCs w:val="28"/>
        </w:rPr>
      </w:pPr>
      <w:r>
        <w:rPr>
          <w:rFonts w:cs="Times New Roman" w:ascii="Times New Roman" w:hAnsi="Times New Roman"/>
          <w:szCs w:val="28"/>
        </w:rPr>
        <w:t>Приложение к распоряжению</w:t>
      </w:r>
    </w:p>
    <w:p>
      <w:pPr>
        <w:pStyle w:val="Normal"/>
        <w:widowControl w:val="false"/>
        <w:autoSpaceDE w:val="false"/>
        <w:spacing w:lineRule="auto" w:line="240" w:before="0" w:after="0"/>
        <w:ind w:left="6096" w:hanging="0"/>
        <w:rPr/>
      </w:pPr>
      <w:r>
        <w:rPr>
          <w:rFonts w:cs="Times New Roman" w:ascii="Times New Roman" w:hAnsi="Times New Roman"/>
          <w:sz w:val="20"/>
          <w:szCs w:val="28"/>
        </w:rPr>
        <w:t>Главы Пашковского сельсовета Курского района Курской области</w:t>
      </w:r>
    </w:p>
    <w:p>
      <w:pPr>
        <w:pStyle w:val="Normal"/>
        <w:widowControl w:val="false"/>
        <w:autoSpaceDE w:val="false"/>
        <w:spacing w:lineRule="auto" w:line="240" w:before="0" w:after="0"/>
        <w:ind w:left="6096" w:hanging="0"/>
        <w:rPr>
          <w:rFonts w:ascii="Times New Roman" w:hAnsi="Times New Roman" w:cs="Times New Roman"/>
          <w:sz w:val="20"/>
          <w:szCs w:val="28"/>
        </w:rPr>
      </w:pPr>
      <w:r>
        <w:rPr>
          <w:rFonts w:cs="Times New Roman" w:ascii="Times New Roman" w:hAnsi="Times New Roman"/>
          <w:sz w:val="20"/>
          <w:szCs w:val="28"/>
        </w:rPr>
        <w:t>от 30 декабря 2015 г. № 48</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ПОРЯДОК</w:t>
      </w:r>
    </w:p>
    <w:p>
      <w:pPr>
        <w:pStyle w:val="Normal"/>
        <w:widowControl w:val="false"/>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СОСТАВЛЕНИЯ И ВЕДЕНИЯ КАССОВОГО ПЛАНА ИСПОЛНЕНИЯ</w:t>
      </w:r>
    </w:p>
    <w:p>
      <w:pPr>
        <w:pStyle w:val="Normal"/>
        <w:widowControl w:val="false"/>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БЮДЖЕТА ПАШКОВСКОГО СЕЛЬСОВЕТА </w:t>
      </w:r>
    </w:p>
    <w:p>
      <w:pPr>
        <w:pStyle w:val="Normal"/>
        <w:widowControl w:val="false"/>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КУР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1. Настоящий Порядок разработан в соответствии со </w:t>
      </w:r>
      <w:hyperlink r:id="rId2">
        <w:r>
          <w:rPr>
            <w:rStyle w:val="InternetLink"/>
            <w:rFonts w:cs="Times New Roman" w:ascii="Times New Roman" w:hAnsi="Times New Roman"/>
            <w:sz w:val="24"/>
            <w:szCs w:val="24"/>
          </w:rPr>
          <w:t>статьей 217.1</w:t>
        </w:r>
      </w:hyperlink>
      <w:r>
        <w:rPr>
          <w:rFonts w:cs="Times New Roman" w:ascii="Times New Roman" w:hAnsi="Times New Roman"/>
          <w:sz w:val="24"/>
          <w:szCs w:val="24"/>
        </w:rPr>
        <w:t xml:space="preserve"> Бюджетного кодекса Российской Федерации и определяет правила составления и ведения кассового плана исполнения бюджета Пашковского сельсовета Курского района Курской области в текущем финансовом году (далее - кассовый план).</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д кассовым планом понимается прогноз кассовых поступлений в бюджет Пашковского сельсовета Курского района Курской области и кассовых выплат из бюджета Пашковского сельсовета Курского района Курской област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Составление и ведение кассового плана осуществляется Администрацией Пашковского сельсовета Курского района Курской области (далее – Администрация) с учетом Сведений, представленных главными распорядителями средств бюджета Пашковского сельсовета Курского района Курской области, главными администраторами доходов бюджета Пашковского сельсовета Курского района Курской области, главными администраторами источников финансирования дефицита бюджета Пашковского сельсовета Курского района Курской области.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Ведение кассового плана осуществляется посредством внесения изменений в показатели кассового плана.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Кассовый план составляется на текущий финансовый год с помесячной детализацие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Ежемесячные кассовые выплаты из бюджета Пашковского сельсовета Курского района Курской области осуществляются в пределах, кассового плана на текущий месяц, с учетом остатка кассового плана за предыдущие месяцы.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7. Кассовый план </w:t>
      </w:r>
      <w:r>
        <w:rPr>
          <w:rFonts w:cs="Times New Roman" w:ascii="Times New Roman" w:hAnsi="Times New Roman"/>
          <w:sz w:val="24"/>
          <w:szCs w:val="24"/>
          <w:lang w:eastAsia="en-US"/>
        </w:rPr>
        <w:t xml:space="preserve">составляется и ведется   на бумажных носителях, согласно приложений № 2- № 5. </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en-US"/>
        </w:rPr>
        <w:t xml:space="preserve">Формирование Сведений и обмен Сведениями между Администрацией и </w:t>
      </w:r>
      <w:r>
        <w:rPr>
          <w:rFonts w:cs="Times New Roman" w:ascii="Times New Roman" w:hAnsi="Times New Roman"/>
          <w:sz w:val="24"/>
          <w:szCs w:val="24"/>
        </w:rPr>
        <w:t xml:space="preserve">главными распорядителями средств бюджета Пашковского сельсовета Курского района Курской области, главными администраторами доходов бюджета Пашковского сельсовета Курского района Курской области, главными администраторами источников финансирования дефицита бюджета Пашковского сельсовета </w:t>
      </w:r>
      <w:r>
        <w:rPr>
          <w:rFonts w:cs="Times New Roman" w:ascii="Times New Roman" w:hAnsi="Times New Roman"/>
          <w:sz w:val="24"/>
          <w:szCs w:val="24"/>
          <w:lang w:eastAsia="en-US"/>
        </w:rPr>
        <w:t>Курского района Курской  области осуществляется на бумажных носителях за  подписью руководителя (уполномоченного лица) и главного бухгалтера (уполномоченного лиц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1" w:name="P65"/>
      <w:bookmarkStart w:id="2" w:name="P65"/>
      <w:bookmarkEnd w:id="2"/>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II. Порядок составления и ведения кассового плана по доходам</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бюджета Пашковского сельсовета Курского района Курской област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8. В целях составления кассового плана главные администраторы доходов бюджета Пашковского сельсовета Курского района Курской области по коду </w:t>
      </w:r>
      <w:r>
        <w:rPr>
          <w:rFonts w:cs="Times New Roman" w:ascii="Times New Roman" w:hAnsi="Times New Roman"/>
          <w:bCs/>
          <w:sz w:val="24"/>
          <w:szCs w:val="24"/>
          <w:lang w:eastAsia="en-US"/>
        </w:rPr>
        <w:t xml:space="preserve">"Налоговые и неналоговые доходы" (подгруппы 101-117) </w:t>
      </w:r>
      <w:r>
        <w:rPr>
          <w:rFonts w:cs="Times New Roman" w:ascii="Times New Roman" w:hAnsi="Times New Roman"/>
          <w:sz w:val="24"/>
          <w:szCs w:val="24"/>
        </w:rPr>
        <w:t xml:space="preserve">формируют помесячное распределение администрируемых ими поступлений соответствующих доходов в бюджет Пашковского сельсовета Курского района Курской области  на очередной финансовый год по </w:t>
      </w:r>
      <w:r>
        <w:fldChar w:fldCharType="begin"/>
      </w:r>
      <w:r>
        <w:rPr>
          <w:rStyle w:val="InternetLink"/>
          <w:sz w:val="24"/>
          <w:szCs w:val="24"/>
          <w:rFonts w:cs="Times New Roman" w:ascii="Times New Roman" w:hAnsi="Times New Roman"/>
        </w:rPr>
        <w:instrText xml:space="preserve"> HYPERLINK "../../../gaponova_l/AppData/Local/Microsoft/Windows/Temporary%20Internet%20Files/Content.Outlook/BQEC8N4M/%D0%BF%D1%80%D0%B5%D0%B4%D0%BB%D0%BE%D0%B6%D0%B5%D0%BD%D0%B8%D1%8F%20%D0%B2%20%D0%BF%D1%80%D0%B8%D0%BA%D0%B0%D0%B7%2012%D0%BD.docx" \l "P1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орм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огласно приложению № 1 к настоящему Порядку и представляют в Администрацию не позднее 15-го декабря текущего финансового год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Администрация на основании расчетов и Сведений, полученных от главных администраторов доходов бюджета Пашковского сельсовета Курского района Курской области, в течение трех рабочих дней формирует Сведения главных администраторов доходов бюджета Пашковского сельсовета Курского района Курской области (далее – Сведения ГАД) по коду </w:t>
      </w:r>
      <w:r>
        <w:rPr>
          <w:rFonts w:cs="Times New Roman" w:ascii="Times New Roman" w:hAnsi="Times New Roman"/>
          <w:b/>
          <w:bCs/>
          <w:sz w:val="24"/>
          <w:szCs w:val="24"/>
          <w:lang w:eastAsia="en-US"/>
        </w:rPr>
        <w:t>«</w:t>
      </w:r>
      <w:r>
        <w:rPr>
          <w:rFonts w:cs="Times New Roman" w:ascii="Times New Roman" w:hAnsi="Times New Roman"/>
          <w:bCs/>
          <w:sz w:val="24"/>
          <w:szCs w:val="24"/>
          <w:lang w:eastAsia="en-US"/>
        </w:rPr>
        <w:t>Налоговые и неналоговые доходы" (подгруппы 101-117)</w:t>
      </w:r>
      <w:r>
        <w:rPr>
          <w:rFonts w:cs="Times New Roman" w:ascii="Times New Roman" w:hAnsi="Times New Roman"/>
          <w:sz w:val="24"/>
          <w:szCs w:val="24"/>
        </w:rPr>
        <w:t xml:space="preserve">.  Сведения ГАД подписывает исполнитель и начальник Управления.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Глава Пашковского сельсовета  и заместитель главы по финансам и экономике) в течение пяти рабочих дней подписывает (отклоняет) Сведения ГАД.</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9. В целях ведения кассового плана по коду </w:t>
      </w:r>
      <w:r>
        <w:rPr>
          <w:rFonts w:cs="Times New Roman" w:ascii="Times New Roman" w:hAnsi="Times New Roman"/>
          <w:bCs/>
          <w:sz w:val="24"/>
          <w:szCs w:val="24"/>
          <w:lang w:eastAsia="en-US"/>
        </w:rPr>
        <w:t xml:space="preserve"> "Налоговые и неналоговые доходы" (подгруппы 101-117)</w:t>
      </w:r>
      <w:r>
        <w:rPr>
          <w:rFonts w:cs="Times New Roman" w:ascii="Times New Roman" w:hAnsi="Times New Roman"/>
          <w:sz w:val="24"/>
          <w:szCs w:val="24"/>
        </w:rPr>
        <w:t xml:space="preserve"> главные администраторы доходов бюджета  Пашковского сельсовета Курского района Курской области формируют уточненные сведения о помесячном распределении администрируемых ими поступлений соответствующих доходов в бюджет Пашковского сельсовета Курского района Курской области на текущий финансовый год и представляют в Администрацию  по </w:t>
      </w:r>
      <w:r>
        <w:fldChar w:fldCharType="begin"/>
      </w:r>
      <w:r>
        <w:rPr>
          <w:rStyle w:val="InternetLink"/>
          <w:sz w:val="24"/>
          <w:szCs w:val="24"/>
          <w:rFonts w:cs="Times New Roman" w:ascii="Times New Roman" w:hAnsi="Times New Roman"/>
        </w:rPr>
        <w:instrText xml:space="preserve"> HYPERLINK "../../../gaponova_l/AppData/Local/Microsoft/Windows/Temporary%20Internet%20Files/Content.Outlook/BQEC8N4M/%D0%BF%D1%80%D0%B5%D0%B4%D0%BB%D0%BE%D0%B6%D0%B5%D0%BD%D0%B8%D1%8F%20%D0%B2%20%D0%BF%D1%80%D0%B8%D0%BA%D0%B0%D0%B7%2012%D0%BD.docx" \l "P1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орм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огласно приложению N 1 к настоящему Порядку не реже одного раза в квартал, не позднее 15-го числа последнего месяца текущего квартал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фактических поступлений по данному виду доходов бюджета  Пашковского сельсовета Курского района Курской области в отчетном периоде (на квартальную дату) от соответствующего показателя помесячного распределения доходов бюджета  Пашковского сельсовета Курского  района  Курской области на текущий финансовый год на величину более чем 15 процентов от указанного показателя, соответствующий главный администратор доходов бюджета Пашковского сельсовета Курского  района  Курской области представляет в Администрацию пояснительную записку с отражением причин указанного отклонения не позднее 12-го числа месяца, следующего за отчетным кварталом.</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Администрация с учетом сведений главных администраторов доходов бюджета Пашковского сельсовета Курского района Курской области и расчетов специалистов Администрации формирует, в случае необходимости, не позднее 20-го числа последнего месяца текущего квартала Сведения ГАД об изменении показателей кассового плана по доходам по коду </w:t>
      </w:r>
      <w:r>
        <w:rPr>
          <w:rFonts w:cs="Times New Roman" w:ascii="Times New Roman" w:hAnsi="Times New Roman"/>
          <w:bCs/>
          <w:sz w:val="24"/>
          <w:szCs w:val="24"/>
          <w:lang w:eastAsia="en-US"/>
        </w:rPr>
        <w:t>«Налоговые и неналоговые доходы" (подгруппы 101-117)</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Глава Пашковского сельсовета и заместитель главы по финансам и экономике) в течение пяти рабочих дней подписывает (отклоняет) Сведения ГАД.</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10. Администрация в случае принятия решения   Собрания депутатов Пашковского сельсовета Курского района Курской области о внесении изменений и дополнений в решение  Собрания депутатов Пашковского сельсовета Курского района Курской области о бюджете Пашковского сельсовета Курского района Курской области на текущий финансовый год и на плановый период в недельный срок с даты вступления его в силу при необходимости формирует Сведения ГАД об изменении показателей кассового плана по доходам по коду </w:t>
      </w:r>
      <w:r>
        <w:rPr>
          <w:rFonts w:cs="Times New Roman" w:ascii="Times New Roman" w:hAnsi="Times New Roman"/>
          <w:bCs/>
          <w:sz w:val="24"/>
          <w:szCs w:val="24"/>
          <w:lang w:eastAsia="en-US"/>
        </w:rPr>
        <w:t xml:space="preserve"> "Налоговые и неналоговые доходы" (подгруппы 101-117)</w:t>
      </w:r>
      <w:r>
        <w:rPr>
          <w:rFonts w:cs="Times New Roman" w:ascii="Times New Roman" w:hAnsi="Times New Roman"/>
          <w:sz w:val="24"/>
          <w:szCs w:val="24"/>
        </w:rPr>
        <w:t xml:space="preserve">.  Сведения ГАД подписывает исполнитель и заместитель главы по финансам и экономике Администрации.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лава Пашковского сельсовета и заместитель главы по финансам  и экономике) в течение пяти рабочих дней подписывает (отклоняет) Сведения ГАД.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11. Сведения ГАД по кодам "Безвозмездные поступления от других бюджетов бюджетной системы Российской Федерации", "Б</w:t>
      </w:r>
      <w:r>
        <w:rPr>
          <w:rFonts w:cs="Times New Roman" w:ascii="Times New Roman" w:hAnsi="Times New Roman"/>
          <w:sz w:val="24"/>
          <w:szCs w:val="24"/>
          <w:lang w:eastAsia="en-US"/>
        </w:rPr>
        <w:t>езвозмездные поступления от государственных (муниципальных) организаций</w:t>
      </w:r>
      <w:r>
        <w:rPr>
          <w:rFonts w:cs="Times New Roman" w:ascii="Times New Roman" w:hAnsi="Times New Roman"/>
          <w:sz w:val="24"/>
          <w:szCs w:val="24"/>
        </w:rPr>
        <w:t xml:space="preserve">» формируются главными администраторами доходов бюджета Пашковского сельсовета Курского района Курской области (Администрацией от лица главного администратора доходов бюджета Пашковского сельсовета Курского района Курской области – Администрации).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Сведения ГАД по доходам "Безвозмездные поступления от других бюджетов бюджетной системы Российской Федерации", "Б</w:t>
      </w:r>
      <w:r>
        <w:rPr>
          <w:rFonts w:cs="Times New Roman" w:ascii="Times New Roman" w:hAnsi="Times New Roman"/>
          <w:sz w:val="24"/>
          <w:szCs w:val="24"/>
          <w:lang w:eastAsia="en-US"/>
        </w:rPr>
        <w:t>езвозмездные поступления от государственных (муниципальных) организаций</w:t>
      </w:r>
      <w:r>
        <w:rPr>
          <w:rFonts w:cs="Times New Roman" w:ascii="Times New Roman" w:hAnsi="Times New Roman"/>
          <w:sz w:val="24"/>
          <w:szCs w:val="24"/>
        </w:rPr>
        <w:t xml:space="preserve">» формируются на декабрь месяц за исключением дотаций.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ведения ГАД в течение трех рабочих дней подписывает (отклоняет) исполнитель и заместитель главы по финансам и экономике Администрации.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тветственный исполнитель и заместитель главы по финансам и  экономике Администрации) в течение пяти рабочих дней подписывает (отклоняет) Сведения ГАД.</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лава Пашковского сельсовета (заместитель главы по финансам и экономике) Администрации подписывает (отклоняет) Сведения ГАД.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12. В случае получения доходов по кодам "Безвозмездные поступления от других бюджетов бюджетной системы Российской Федерации", "Б</w:t>
      </w:r>
      <w:r>
        <w:rPr>
          <w:rFonts w:cs="Times New Roman" w:ascii="Times New Roman" w:hAnsi="Times New Roman"/>
          <w:sz w:val="24"/>
          <w:szCs w:val="24"/>
          <w:lang w:eastAsia="en-US"/>
        </w:rPr>
        <w:t>езвозмездные поступления от государственных (муниципальных) организаций</w:t>
      </w:r>
      <w:r>
        <w:rPr>
          <w:rFonts w:cs="Times New Roman" w:ascii="Times New Roman" w:hAnsi="Times New Roman"/>
          <w:sz w:val="24"/>
          <w:szCs w:val="24"/>
        </w:rPr>
        <w:t>", сверх объемов, утвержденных решением  о бюджете, а также сверх объемов, утвержденных кассовым планом, главные администраторы доходов бюджета Пашковского сельсовета Курского района  Курской области в 2-дневный срок формируют Сведения ГАД, к которым прикрепляется письменное обращение об изменении показателей кассового плана по доходам бюджета Пашковского сельсовета Курского района  Курской области на год и соответствующий месяц и копии платежных поручений, подтверждающих факт их поступления  на бумажных носителях.</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заключения Администрацией  Пашковского сельсовета Курского района  Курской области соглашений с главными распорядителями средств областного бюджета, передавшими полномочия получателей средств областного бюджета по перечислению межбюджетных трансфертов Управлению Федерального казначейства по Курской области, предусматривающих предоставление межбюджетных трансфертов в виде субсидий, субвенций и иных межбюджетных трансфертов, имеющих целевое назначение (далее – «бюджетный аккредитив»), не утвержденных решением, главные администраторы доходов бюджета Пашковского сельсовета Курского района  Курской области в целях изменения показателей кассового плана по доходам  по кодам "Безвозмездные поступления от других бюджетов бюджетной системы Российской Федерации", "Б</w:t>
      </w:r>
      <w:r>
        <w:rPr>
          <w:rFonts w:cs="Times New Roman" w:ascii="Times New Roman" w:hAnsi="Times New Roman"/>
          <w:sz w:val="24"/>
          <w:szCs w:val="24"/>
          <w:lang w:eastAsia="en-US"/>
        </w:rPr>
        <w:t>езвозмездные поступления от государственных (муниципальных) организаций</w:t>
      </w:r>
      <w:r>
        <w:rPr>
          <w:rFonts w:cs="Times New Roman" w:ascii="Times New Roman" w:hAnsi="Times New Roman"/>
          <w:sz w:val="24"/>
          <w:szCs w:val="24"/>
        </w:rPr>
        <w:t>" формируют Сведения ГАД, к которым прикрепляется письменное обращение об изменении показателей кассового плана по доходам бюджета Пашковского сельсовета Курского района  Курской области на год и соответствующий месяц и копия соглашения на бумажном носителе</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ри принятии правового акта Администрацией Пашковского сельсовета Курской области определяющего перечень субсидий, субвенций, иных межбюджетных трансфертов, передаваемых в  местные бюджеты в форме «бюджетного аккредитива», главные администраторы доходов бюджета Пашковского сельсовета Курского района  Курской области в целях изменения показателей кассового плана по доходам, поступающим в бюджет Пашковского сельсовета Курского района  Курской области не в форме «бюджетного аккредитива»,  формируют Сведения ГАД по кодам "Безвозмездные поступления от других бюджетов бюджетной системы Российской Федерации", "Б</w:t>
      </w:r>
      <w:r>
        <w:rPr>
          <w:rFonts w:cs="Times New Roman" w:ascii="Times New Roman" w:hAnsi="Times New Roman"/>
          <w:sz w:val="24"/>
          <w:szCs w:val="24"/>
          <w:lang w:eastAsia="en-US"/>
        </w:rPr>
        <w:t>езвозмездные поступления от государственных (муниципальных) организаций</w:t>
      </w:r>
      <w:r>
        <w:rPr>
          <w:rFonts w:cs="Times New Roman" w:ascii="Times New Roman" w:hAnsi="Times New Roman"/>
          <w:sz w:val="24"/>
          <w:szCs w:val="24"/>
        </w:rPr>
        <w:t>", к которым прикрепляется письменное обращение об изменении показателей кассового плана по доходам бюджета Пашковского сельсовета Курского района  Курской области на год и соответствующий месяц  на бумажном носителе.</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ри принятии правового акта Администрации Курской области  определяющего перечень субсидий, субвенций, иных межбюджетных трансфертов, передаваемых в местные бюджеты в форме «бюджетного аккредитива», и поступления в Администрацию  расходных расписаний  главные администраторы доходов бюджета Пашковского сельсовета Курского района  Курской области в целях изменения показателей кассового плана по доходам по кодам "Безвозмездные поступления от других бюджетов бюджетной системы Российской Федерации", "Б</w:t>
      </w:r>
      <w:r>
        <w:rPr>
          <w:rFonts w:cs="Times New Roman" w:ascii="Times New Roman" w:hAnsi="Times New Roman"/>
          <w:sz w:val="24"/>
          <w:szCs w:val="24"/>
          <w:lang w:eastAsia="en-US"/>
        </w:rPr>
        <w:t>езвозмездные поступления от государственных (муниципальных) организаций</w:t>
      </w:r>
      <w:r>
        <w:rPr>
          <w:rFonts w:cs="Times New Roman" w:ascii="Times New Roman" w:hAnsi="Times New Roman"/>
          <w:sz w:val="24"/>
          <w:szCs w:val="24"/>
        </w:rPr>
        <w:t>", поступающим в бюджет Пашковского сельсовета Курского района  Курской области в форме «бюджетного аккредитива»,  формируют Сведения ГАД, к которым прикрепляется письменное обращение об изменении показателей кассового плана по доходам бюджета Пашковского сельсовета Курского района  Курской области на год и соответствующий месяц и расходное расписание  на бумажном носител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ведения ГАД в течение трех рабочих дней подписывает (отклоняет) исполнитель и заместитель главы по финансам и экономике Администрации.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тветственный исполнитель и заместитель главы по финансам и экономике Администрации) в течение пяти рабочих дней подписывает (отклоняет) Сведения ГАД.</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лава Пашковского сельсовета (заместитель главы по финансам и экономике) Администрации подписывает (отклоняет) Сведения ГАД.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13. В случае уточнения Сведений ГАД по кодам "Безвозмездные поступления от других бюджетов бюджетной системы Российской Федерации", "Б</w:t>
      </w:r>
      <w:r>
        <w:rPr>
          <w:rFonts w:cs="Times New Roman" w:ascii="Times New Roman" w:hAnsi="Times New Roman"/>
          <w:sz w:val="24"/>
          <w:szCs w:val="24"/>
          <w:lang w:eastAsia="en-US"/>
        </w:rPr>
        <w:t>езвозмездные поступления от государственных (муниципальных) организаций</w:t>
      </w:r>
      <w:r>
        <w:rPr>
          <w:rFonts w:cs="Times New Roman" w:ascii="Times New Roman" w:hAnsi="Times New Roman"/>
          <w:sz w:val="24"/>
          <w:szCs w:val="24"/>
        </w:rPr>
        <w:t>", они представляются главными администраторами доходов бюджета Пашковского сельсовета Курского района Курской области по мере необходимости не позднее 20-го числа последнего месяца текущего квартал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ведения ГАД в течение трех рабочих дней подписывает (отклоняет) исполнитель и заместитель главы по финансам и экономике Администрации.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тветственный исполнитель и заместитель главы по финансам и экономике Администрации в течение пяти рабочих дней подписывает (отклоняет) Сведения ГАД.</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лава Пашковского сельсовета (заместитель главы по финансам и экономике) Администрации подписывает (отклоняет) Сведения ГАД.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14. В случае принятия решения  Собрания  депутатов Пашковского сельсовета Курского района  Курской области о внесении изменений и дополнений в решение  Собрания  депутатов Пашковского сельсовета Курского района Курской области о бюджете Пашковского сельсовета Курского района  Курской области на текущий финансовый год и на плановый период в недельный срок с даты вступления его в силу главными администраторами доходов бюджета Пашковского сельсовета Курского района  Курской области при необходимости формируются Сведения ГАД по кодам "Безвозмездные поступления от других бюджетов бюджетной системы Российской Федерации", "Б</w:t>
      </w:r>
      <w:r>
        <w:rPr>
          <w:rFonts w:cs="Times New Roman" w:ascii="Times New Roman" w:hAnsi="Times New Roman"/>
          <w:sz w:val="24"/>
          <w:szCs w:val="24"/>
          <w:lang w:eastAsia="en-US"/>
        </w:rPr>
        <w:t>езвозмездные поступления от государственных (муниципальных) организаций</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ведения ГАД в течение трех рабочих дней подписывает (отклоняет) исполнитель и заместитель главы по финансам и экономике Администрации.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тветственный исполнитель и заместитель главы по финансам и экономике Администрации) в течение пяти рабочих дней подписывает (отклоняет) Сведения ГАД.</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лава Пашковского сельсовета (заместитель главы по финансам и экономике) Администрации подписывает (отклоняет) Сведения ГАД.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15. В случае поступления на счет бюджета Пашковского сельсовета Курского района Курской области (списания со счета  бюджета Пашковского сельсовета Курского района Курской области) доходов по кодам «Д</w:t>
      </w:r>
      <w:r>
        <w:rPr>
          <w:rFonts w:cs="Times New Roman" w:ascii="Times New Roman" w:hAnsi="Times New Roman"/>
          <w:sz w:val="24"/>
          <w:szCs w:val="24"/>
          <w:lang w:eastAsia="en-US"/>
        </w:rPr>
        <w:t>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Возврат остатков субсидий, субвенций и иных межбюджетных трансфертов, имеющих целевое назначение, прошлых лет»</w:t>
      </w:r>
      <w:r>
        <w:rPr>
          <w:rFonts w:cs="Times New Roman" w:ascii="Times New Roman" w:hAnsi="Times New Roman"/>
          <w:sz w:val="24"/>
          <w:szCs w:val="24"/>
        </w:rPr>
        <w:t xml:space="preserve"> с целью внесения изменений в кассовый план Управление на основании Сведений об остатках и поступлениях средств на счета бюджета  Пашковского сельсовета Курского района Курской области формирует Сведения ГАД, которые подписываются ответственным исполнителем и заместитель главы по финансам и экономике Администрации.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лава Пашковского сельсовета (заместитель главы по финансам и экономике) Администрации подписывает (отклоняет) Сведения ГАД.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 В случае поступления на счет бюджета Пашковского сельсовета Курского района Курской области добровольных взносов и пожертвований (безвозмездные поступления) от физических и юридических лиц с целью внесения изменений в кассовый план Администрация на основании Сведений об остатках и поступлениях средств на счета бюджета  Пашковского сельсовета Курского района  Курской области формирует Сведения ГАД, которые подписываются ответственным исполнителем и заместитель главы по финансам и экономике) Администрации.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а Пашковского сельсовета (заместитель главы по финансам и экономике) Администрации подписывает (отклоняет) Сведения ГАД.</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Сведения ГАД могут быть отклонены по причин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 соответствуют решению о бюджет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 прикреплены требуемые документ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кумент заполнен не верно;</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крепленные документы заполнены не верно;</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 проходят контроль на объемы финансирования, кассовый расход и др.;</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ходы в бюджет Пашковского сельсовета Курского района Курской области не поступал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bookmarkStart w:id="3" w:name="P107"/>
      <w:bookmarkStart w:id="4" w:name="P107"/>
      <w:bookmarkEnd w:id="4"/>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III. Порядок составления и ведения кассового плана по расходам бюджета Пашковского сельсовета Курского района Курской области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8. Показатели для кассового плана по расходам бюджета Пашковского сельсовета Курского района Курской области формируются на основании лимитов бюджетных обязательств, утвержденных на очередной финансовый год, и Сведений, предоставленных главными распорядителями средств бюджета Пашковского сельсовета Курского района Курской области (далее – Сведения ГРБС).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ведения ГРБС представляются в Администрацию в течение двух рабочих дней после утверждения главному распорядителю средств бюджета Пашковского сельсовета Курского района Курской области лимитов бюджетных обязательств на очередной финансовый год.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ГРБС формируются в разрезе показателей, установленных лимитами бюджетных обязательств.</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Сведения ГРБС по оплате муниципальных контрактов, иных договоров формируются с учетом определенных при планировании закупок товаров, работ, услуг для обеспечения государственных нужд, сроков и объемов оплаты денежных обязательств по заключаемым муниципальным контрактам, иным договора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ГРБС формируются с учетом недопущения кредиторской задолженност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Сведениям ГРБС прикрепляется письменное обязательство о недопущении образования кредиторской задолженности на бумажном носител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ГРБС на январь формируются из расчета не более 4% от утвержденных лимитов бюджетных обязательств, на февраль – не более 6% от утвержденных лимитов бюджетных обязательст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контроль за не превышением Сведений ГРБС лимитов бюджетных обязательст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контроль Сведений ГРБС к Сведениям ГАД в части расходования средств субсидий, субвенций, иных межбюджетных трансфертов от других бюджетов бюджетной системы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превышения на конкретный месяц проекта кассового плана по расходам бюджета Пашковского сельсовета Курского района Курской области кассового плана по доходам бюджета Пашковского сельсовета Курского района Курской области и кассового плана по источникам финансирования дефицита бюджета Пашковского сельсовета Курского района Курской области Администрация отклоняет Сведения ГРБС с указанием предлагаемых к изменению сумм.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течение 1 рабочего дня после отклонения сведений ГРБС представляются скорректированные Сведения ГРБС.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ГРБС по дотациям и 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 формируются Управлением межбюджетных отношений комитета от лица главного распорядителя средств областного бюджета - комитета. К Сведениям ГРБС не прикрепляется письменное обязательство о недопущении образования кредиторской задолженност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тветственный исполнитель и заместитель главы по финансам и экономике Администрация) в течение пяти рабочих дней подписывает (отклоняет) Сведения ГРБС.</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лава Пашковского сельсовета (заместитель главы по финансам и экономике Администрации) подписывает (отклоняет) Сведения ГРБС.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9. В случае принятия правового акта об использовании резервных средств формируются Сведения ГРБС.</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ГРБС по разделу 01 подразделу 13 виду расходов 870 формируются Администрацией Пашковского сельсовета Курского района Курской области от лица главного распорядителя средств бюджет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К Сведениям ГРБС прикрепляется правовой акт в </w:t>
      </w:r>
      <w:r>
        <w:rPr>
          <w:rFonts w:cs="Times New Roman" w:ascii="Times New Roman" w:hAnsi="Times New Roman"/>
          <w:sz w:val="24"/>
          <w:szCs w:val="24"/>
          <w:lang w:eastAsia="en-US"/>
        </w:rPr>
        <w:t>форме копии на бумажном носителе</w:t>
      </w:r>
      <w:r>
        <w:rPr>
          <w:rFonts w:cs="Times New Roman" w:ascii="Times New Roman" w:hAnsi="Times New Roman"/>
          <w:sz w:val="24"/>
          <w:szCs w:val="24"/>
        </w:rPr>
        <w:t>.</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тветственный исполнитель и заместитель главы по финансам и экономике Администрации) в течение пяти рабочих дней подписывает (отклоняет) Сведения ГРБС.</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лава Пашковского сельсовета (заместитель главы по финансам и экономике Администрации) подписывает (отклоняет) Сведения ГРБС.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 В целях изменения показателей кассового плана по расходам бюджета Пашковского сельсовета Курского района Курской области в пределах одного месяца в Администрацию направляются Сведения ГРБС об изменении показателей кассового плана по расходам бюджета Пашковского сельсовета Курского района Курской област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Сведениям ГРБС прикрепляется письменное обязательство о недопущении образования кредиторской задолженности на бумажном носител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тветственный исполнитель и заместитель главы по финансам и экономике Администрации) в течение пяти рабочих дней подписывает (отклоняет) Сведения ГРБС.</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лава Пашковского сельсовета  (заместитель главы по финансам и экономике Администрации) подписывает (отклоняет) Сведения ГРБС.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В целях изменения показателей кассового плана по расходам бюджета Пашковского сельсовета Курского района Курской области в пределах утвержденных лимитов бюджетных обязательств в Администрацию направляются Сведения ГРБС об изменении показателей кассового плана по расходам бюджета Пашковского сельсовета Курского района Курской област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Сведениям ГРБС прикрепляется обращение главного распорядителя средств бюджета Пашковского сельсовета Курского района Курской области с указанием оснований, экономически обоснованных причин и расчетов, а также письменное обязательство о недопущении образования кредиторской задолженности на бумажном носител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сведений ГРБС Администрация учитывает фактически произведенный кассовый расход.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ссматривает Сведения ГРБС о внесении изменений в кассовый план по источникам финансирования дефицита бюджета Пашковского сельсовета Курского района Курской области.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тветственный исполнитель и заместитель главы по финансам и экономике Администрации) в течение пяти рабочих дней подписывает (отклоняет) Сведения ГРБС.</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лава Пашковского сельсовета (заместитель главы по финансам и экономике Администрации) подписывает (отклоняет) Сведения ГРБС.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В случае изменения лимитов бюджетных обязательств, главные распорядители средств бюджета Пашковского сельсовета Курского района Курской области в течение двух рабочих дней направляют Сведения ГРБС и прикрепляют письменное обращение о внесении изменений в показатели кассового плана по расходам с указанием оснований, экономически обоснованных причин и расчетов утверждения кассового плана на конкретный месяц, а также письменное обязательство о недопущении образования кредиторской задолженност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рассматривает Сведения ГРБС о внесении изменений в кассовый план по источникам финансирования дефицита бюджета Пашковского сельсовета Курского района Курской области и в течение десяти рабочих дней подписывает (отклоняет) Сведения ГРБС.</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лава Пашковского сельсовета (заместитель главы по финансам и экономике Администрации) подписывает (отклоняет) Сведения ГРБС.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Сведения ГРБС могут быть отклонены по причин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 соответствуют лимитам бюджетных обязательст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вышают установленный процент на январь-февраль;</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 прикреплены требуемые документ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кумент заполнен не верно;</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крепленные документы заполнены не верно;</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счеты не обоснован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 проходят контроль на объемы финансирования, кассовый расход и др.;</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 соответствуют кассовому плану по доходам и или источникам финансирован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 соответствуют фактически поступившим дохода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изкий процент освоения запланированных средст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sz w:val="24"/>
          <w:szCs w:val="24"/>
        </w:rPr>
      </w:pPr>
      <w:bookmarkStart w:id="5" w:name="P138"/>
      <w:bookmarkEnd w:id="5"/>
      <w:r>
        <w:rPr>
          <w:rFonts w:cs="Times New Roman" w:ascii="Times New Roman" w:hAnsi="Times New Roman"/>
          <w:sz w:val="24"/>
          <w:szCs w:val="24"/>
        </w:rPr>
        <w:t>IV. Порядок составления и ведения кассового плана по источникам</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дефицита бюджета Пашковского сельсовета </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Курского района Курской област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Показатели для кассового плана по источникам финансирования дефицита бюджета Пашковского сельсовета Курского района Курской области формируются на основан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одной бюджетной росписи бюджета Пашковского сельсовета Курского района Курской области по источникам финансирования дефицита бюджета Пашковского сельсовета Курского района Курской област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жебной записки Администрации, основанной на анализе кассового плана по расходам бюджета Пашковского сельсовета Курского района Курской области и кассового плана по доходам бюджета Пашковского сельсовета Курского района Курской област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личия остатков средств на счете бюджета Пашковского сельсовета Курского района Курской области на 1 января текущего год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 В целях составления кассового плана главные администраторы источников финансирования дефицита бюджета Пашковского сельсовета Курского района Курской области формируют Сведения (далее – Сведения ГАИФДБ) и представляют их в Администрацию в течение трех рабочих дней после утверждения главному администратору источников финансирования дефицита бюджета Пашковского сельсовета Курского района Курской области бюджетных ассигнований на очередной финансовый год.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контроль за не превышением Сведений ГАИФДБ бюджетных ассигновани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тветственный исполнитель и заместитель главы по финансам и экономике Администрации) в течение пяти рабочих дней подписывает (отклоняет) Сведения ГАИФДБ.</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лава Пашковского сельсовета (заместитель главы по финансам и экономике Администрации) подписывает (отклоняет) Сведения ГАИФДБ.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 Формирование показателей кассового плана по источникам финансирования дефицита бюджета Пашковского сельсовета Курского района Курской области (по главному администратору источников финансирования дефицита Пашковского сельсовета бюджета Курского района Курской области – Администрация Пашковского сельсовета Курского района Курской области (далее -Администрация) осуществляется Администрацие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т лица главного распорядителя средств бюджета Пашковского сельсовета Курского района Курской области – Администрации в течение трех рабочих дней после утверждения бюджетных ассигновани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контроль за не превышением Сведений ГАИФДБ бюджетных ассигнований за исключением Сведения ГАИФДБ по коду «Изменение остатков средств на счетах по учету средств бюджет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тветственный исполнитель и заместитель главы по финансам и экономике Администрации) в течение пяти рабочих дней подписывает (отклоняет) Сведения ГАИФДБ.</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лава Пашковского сельсовета (заместитель главы по финансам и экономике Администрации) подписывает (отклоняет) Сведения ГАИФДБ.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7. В случае внесения изменений в показатели кассового плана по источникам финансирования дефицита бюджета Пашковского сельсовета Курского района Курской области формируются Сведения ГАИФДБ об изменении показателей плана по источникам финансирования дефицита бюджета Пашковского сельсовета Курского района Курской област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тветственный исполнитель и заместитель главы по финансам и экономике Администрации) в течение пяти рабочих дней подписывает (отклоняет) Сведения ГАИФДБ.</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лава Пашковского сельсовета (заместитель главы по финансам и экономике Администрации) подписывает (отклоняет) Сведения ГАИФДБ.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8. С целью внесения изменений в кассовый план Администрация формирует Сведения ГАИФДБ по коду «Изменение остатков средств на счетах по учету средств бюджета» в течение первых десяти рабочих дней текущего финансового год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ГАИФДБ подписываются ответственным исполнителем и заместителем главы по экономике и финансам Администрации.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лава Пашковского сельсовета (заместитель главы по финансам и экономике Администрации) подписывает (отклоняет) Сведения ГАД.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9. Сведения ГАИФДБ могут быть отклонены по причин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 соответствуют бюджетным ассигнования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 соответствуют кассовому плану по доходам и кассовому плану по расхода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кумент заполнен не верно;</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 проходят контроль на объемы финансирования, кассовый расход и др.</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V. Порядок составления и ведения кассового плана по расходам бюджета Пашковского сельсовета Курского района Курской области главными распорядителями средств бюджета </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ашковского сельсовета Курского района Курской област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30. Главные распорядители средств бюджета Пашковского сельсовета Курского района Курской области формируют кассовый план по расходам бюджета Пашковского сельсовета Курского района Курской области (изменения в кассовый план по расходам бюджета Пашковского сельсовета Курского района Курской области) по подведомственным получателям средств бюджета Пашковского сельсовета Курского района Курской области </w:t>
      </w:r>
      <w:r>
        <w:rPr>
          <w:rFonts w:cs="Times New Roman" w:ascii="Times New Roman" w:hAnsi="Times New Roman"/>
          <w:sz w:val="24"/>
          <w:szCs w:val="24"/>
          <w:lang w:eastAsia="en-US"/>
        </w:rPr>
        <w:t xml:space="preserve">на бумажном носителе с удостоверением подписи.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Показатели для кассового плана по расходам бюджета Пашковского сельсовета Курского района Курской области формируются на основании лимитов бюджетных обязательств, утвержденных получателям средств бюджета Паш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rPr>
      </w:pPr>
      <w:bookmarkStart w:id="6" w:name="P183"/>
      <w:bookmarkEnd w:id="6"/>
      <w:r>
        <w:rPr>
          <w:rFonts w:cs="Times New Roman" w:ascii="Times New Roman" w:hAnsi="Times New Roman"/>
        </w:rPr>
        <w:t>Приложение №1</w:t>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ассового плана исполнения бюджета</w:t>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Пашковского сельсов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4"/>
        </w:rPr>
        <w:t>Курского района Кур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аспределении поступлений доход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а Пашковского сельсове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кого района Курской области для сост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едения кассового плана на 20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ируемых 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ашковского сельсовета Курского района Курской област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диница измерения: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112" w:type="dxa"/>
        <w:jc w:val="left"/>
        <w:tblInd w:w="-10" w:type="dxa"/>
        <w:tblLayout w:type="fixed"/>
        <w:tblCellMar>
          <w:top w:w="75" w:type="dxa"/>
          <w:left w:w="40" w:type="dxa"/>
          <w:bottom w:w="75" w:type="dxa"/>
          <w:right w:w="40" w:type="dxa"/>
        </w:tblCellMar>
      </w:tblPr>
      <w:tblGrid>
        <w:gridCol w:w="514"/>
        <w:gridCol w:w="977"/>
        <w:gridCol w:w="1325"/>
        <w:gridCol w:w="332"/>
        <w:gridCol w:w="330"/>
        <w:gridCol w:w="332"/>
        <w:gridCol w:w="330"/>
        <w:gridCol w:w="332"/>
        <w:gridCol w:w="330"/>
        <w:gridCol w:w="332"/>
        <w:gridCol w:w="330"/>
        <w:gridCol w:w="332"/>
        <w:gridCol w:w="330"/>
        <w:gridCol w:w="332"/>
        <w:gridCol w:w="330"/>
        <w:gridCol w:w="332"/>
        <w:gridCol w:w="330"/>
        <w:gridCol w:w="332"/>
        <w:gridCol w:w="330"/>
        <w:gridCol w:w="330"/>
        <w:gridCol w:w="330"/>
        <w:gridCol w:w="330"/>
        <w:gridCol w:w="10"/>
      </w:tblGrid>
      <w:tr>
        <w:trPr>
          <w:trHeight w:val="147" w:hRule="atLeast"/>
        </w:trPr>
        <w:tc>
          <w:tcPr>
            <w:tcW w:w="5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9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юджетн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w:t>
            </w:r>
          </w:p>
        </w:tc>
        <w:tc>
          <w:tcPr>
            <w:tcW w:w="6296"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1579" w:hRule="atLeast"/>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январь</w:t>
            </w:r>
          </w:p>
        </w:tc>
        <w:tc>
          <w:tcPr>
            <w:tcW w:w="330"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33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330"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   </w:t>
            </w:r>
          </w:p>
        </w:tc>
        <w:tc>
          <w:tcPr>
            <w:tcW w:w="33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прель</w:t>
            </w:r>
          </w:p>
        </w:tc>
        <w:tc>
          <w:tcPr>
            <w:tcW w:w="330"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й</w:t>
            </w:r>
          </w:p>
        </w:tc>
        <w:tc>
          <w:tcPr>
            <w:tcW w:w="33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юнь</w:t>
            </w:r>
          </w:p>
        </w:tc>
        <w:tc>
          <w:tcPr>
            <w:tcW w:w="330"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I   </w:t>
            </w:r>
          </w:p>
        </w:tc>
        <w:tc>
          <w:tcPr>
            <w:tcW w:w="33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е  полугодие</w:t>
            </w:r>
          </w:p>
        </w:tc>
        <w:tc>
          <w:tcPr>
            <w:tcW w:w="330"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юль</w:t>
            </w:r>
          </w:p>
        </w:tc>
        <w:tc>
          <w:tcPr>
            <w:tcW w:w="33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вгуст</w:t>
            </w:r>
          </w:p>
        </w:tc>
        <w:tc>
          <w:tcPr>
            <w:tcW w:w="330"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3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II  </w:t>
            </w:r>
          </w:p>
        </w:tc>
        <w:tc>
          <w:tcPr>
            <w:tcW w:w="330"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9   месяцев</w:t>
            </w:r>
          </w:p>
        </w:tc>
        <w:tc>
          <w:tcPr>
            <w:tcW w:w="33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ктябрь</w:t>
            </w:r>
          </w:p>
        </w:tc>
        <w:tc>
          <w:tcPr>
            <w:tcW w:w="330"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оябрь</w:t>
            </w:r>
          </w:p>
        </w:tc>
        <w:tc>
          <w:tcPr>
            <w:tcW w:w="330"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330"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V   </w:t>
            </w:r>
          </w:p>
        </w:tc>
        <w:tc>
          <w:tcPr>
            <w:tcW w:w="330"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год</w:t>
            </w:r>
          </w:p>
        </w:tc>
      </w:tr>
      <w:tr>
        <w:trPr>
          <w:trHeight w:val="147" w:hRule="atLeast"/>
        </w:trPr>
        <w:tc>
          <w:tcPr>
            <w:tcW w:w="5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5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5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5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________ 20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sz w:val="20"/>
          <w:szCs w:val="24"/>
        </w:rPr>
      </w:pPr>
      <w:r>
        <w:rPr>
          <w:rFonts w:cs="Times New Roman" w:ascii="Times New Roman" w:hAnsi="Times New Roman"/>
          <w:sz w:val="20"/>
          <w:szCs w:val="24"/>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ассового плана исполнения бюджета</w:t>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Пашковского сельсов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4"/>
        </w:rPr>
        <w:t>Курского района Кур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7" w:name="P228"/>
      <w:bookmarkEnd w:id="7"/>
      <w:r>
        <w:rPr>
          <w:rFonts w:cs="Times New Roman" w:ascii="Times New Roman" w:hAnsi="Times New Roman"/>
          <w:sz w:val="24"/>
          <w:szCs w:val="24"/>
        </w:rPr>
        <w:t>ПОКАЗАТЕ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сового плана по доход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в показатели кассового плана по доход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его бюдж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46" w:type="dxa"/>
        <w:jc w:val="left"/>
        <w:tblInd w:w="-50" w:type="dxa"/>
        <w:tblLayout w:type="fixed"/>
        <w:tblCellMar>
          <w:top w:w="75" w:type="dxa"/>
          <w:left w:w="40" w:type="dxa"/>
          <w:bottom w:w="75" w:type="dxa"/>
          <w:right w:w="40" w:type="dxa"/>
        </w:tblCellMar>
      </w:tblPr>
      <w:tblGrid>
        <w:gridCol w:w="607"/>
        <w:gridCol w:w="567"/>
        <w:gridCol w:w="284"/>
        <w:gridCol w:w="283"/>
        <w:gridCol w:w="284"/>
        <w:gridCol w:w="283"/>
        <w:gridCol w:w="284"/>
        <w:gridCol w:w="283"/>
        <w:gridCol w:w="284"/>
        <w:gridCol w:w="283"/>
        <w:gridCol w:w="284"/>
        <w:gridCol w:w="283"/>
        <w:gridCol w:w="407"/>
        <w:gridCol w:w="302"/>
        <w:gridCol w:w="302"/>
        <w:gridCol w:w="302"/>
        <w:gridCol w:w="302"/>
        <w:gridCol w:w="302"/>
        <w:gridCol w:w="302"/>
        <w:gridCol w:w="302"/>
        <w:gridCol w:w="302"/>
        <w:gridCol w:w="302"/>
        <w:gridCol w:w="302"/>
        <w:gridCol w:w="302"/>
        <w:gridCol w:w="302"/>
        <w:gridCol w:w="302"/>
        <w:gridCol w:w="302"/>
        <w:gridCol w:w="302"/>
      </w:tblGrid>
      <w:tr>
        <w:trPr>
          <w:trHeight w:val="240" w:hRule="atLeast"/>
        </w:trPr>
        <w:tc>
          <w:tcPr>
            <w:tcW w:w="6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ов   </w:t>
            </w:r>
          </w:p>
        </w:tc>
        <w:tc>
          <w:tcPr>
            <w:tcW w:w="255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доходов бюджета Пашковского сельсовета Курского района Курской  области по бюджетной классификации</w:t>
            </w:r>
          </w:p>
        </w:tc>
        <w:tc>
          <w:tcPr>
            <w:tcW w:w="5787"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1995" w:hRule="atLeast"/>
          <w:cantSplit w:val="true"/>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главного</w:t>
            </w:r>
          </w:p>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дминистратора</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Группа</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руппа</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татья</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статья</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лемент</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двид</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ОСГУ</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январь</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40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   </w:t>
            </w:r>
          </w:p>
        </w:tc>
        <w:tc>
          <w:tcPr>
            <w:tcW w:w="30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прель</w:t>
            </w:r>
          </w:p>
        </w:tc>
        <w:tc>
          <w:tcPr>
            <w:tcW w:w="30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й</w:t>
            </w:r>
          </w:p>
        </w:tc>
        <w:tc>
          <w:tcPr>
            <w:tcW w:w="30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юнь</w:t>
            </w:r>
          </w:p>
        </w:tc>
        <w:tc>
          <w:tcPr>
            <w:tcW w:w="30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I   </w:t>
            </w:r>
          </w:p>
        </w:tc>
        <w:tc>
          <w:tcPr>
            <w:tcW w:w="30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е  полугодие</w:t>
            </w:r>
          </w:p>
        </w:tc>
        <w:tc>
          <w:tcPr>
            <w:tcW w:w="30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юль</w:t>
            </w:r>
          </w:p>
        </w:tc>
        <w:tc>
          <w:tcPr>
            <w:tcW w:w="30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вгуст</w:t>
            </w:r>
          </w:p>
        </w:tc>
        <w:tc>
          <w:tcPr>
            <w:tcW w:w="30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0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II  </w:t>
            </w:r>
          </w:p>
        </w:tc>
        <w:tc>
          <w:tcPr>
            <w:tcW w:w="30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9   месяцев</w:t>
            </w:r>
          </w:p>
        </w:tc>
        <w:tc>
          <w:tcPr>
            <w:tcW w:w="30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ктябрь</w:t>
            </w:r>
          </w:p>
        </w:tc>
        <w:tc>
          <w:tcPr>
            <w:tcW w:w="30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оябрь</w:t>
            </w:r>
          </w:p>
        </w:tc>
        <w:tc>
          <w:tcPr>
            <w:tcW w:w="30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30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V   </w:t>
            </w:r>
          </w:p>
        </w:tc>
        <w:tc>
          <w:tcPr>
            <w:tcW w:w="30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год</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159"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________ 20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right"/>
        <w:rPr>
          <w:rFonts w:ascii="Times New Roman" w:hAnsi="Times New Roman" w:cs="Times New Roman"/>
          <w:sz w:val="20"/>
          <w:szCs w:val="24"/>
        </w:rPr>
      </w:pPr>
      <w:bookmarkStart w:id="8" w:name="P276"/>
      <w:bookmarkEnd w:id="8"/>
      <w:r>
        <w:rPr>
          <w:rFonts w:cs="Times New Roman" w:ascii="Times New Roman" w:hAnsi="Times New Roman"/>
          <w:sz w:val="20"/>
          <w:szCs w:val="24"/>
        </w:rPr>
        <w:t>Приложение №3</w:t>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ассового плана исполнения бюджета</w:t>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Пашковского сельсов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4"/>
        </w:rPr>
        <w:t>Курского района Кур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9" w:name="P324"/>
      <w:bookmarkEnd w:id="9"/>
      <w:r>
        <w:rPr>
          <w:rFonts w:cs="Times New Roman" w:ascii="Times New Roman" w:hAnsi="Times New Roman"/>
          <w:sz w:val="24"/>
          <w:szCs w:val="24"/>
        </w:rPr>
        <w:t>ПОКАЗАТЕ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сового плана по расход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показателей кассового плана по расход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его бюдж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50" w:type="dxa"/>
        <w:tblLayout w:type="fixed"/>
        <w:tblCellMar>
          <w:top w:w="75" w:type="dxa"/>
          <w:left w:w="40" w:type="dxa"/>
          <w:bottom w:w="75" w:type="dxa"/>
          <w:right w:w="40" w:type="dxa"/>
        </w:tblCellMar>
      </w:tblPr>
      <w:tblGrid>
        <w:gridCol w:w="875"/>
        <w:gridCol w:w="419"/>
        <w:gridCol w:w="281"/>
        <w:gridCol w:w="406"/>
        <w:gridCol w:w="301"/>
        <w:gridCol w:w="284"/>
        <w:gridCol w:w="389"/>
        <w:gridCol w:w="320"/>
        <w:gridCol w:w="384"/>
        <w:gridCol w:w="284"/>
        <w:gridCol w:w="324"/>
        <w:gridCol w:w="294"/>
        <w:gridCol w:w="283"/>
        <w:gridCol w:w="284"/>
        <w:gridCol w:w="283"/>
        <w:gridCol w:w="284"/>
        <w:gridCol w:w="283"/>
        <w:gridCol w:w="284"/>
        <w:gridCol w:w="283"/>
        <w:gridCol w:w="284"/>
        <w:gridCol w:w="283"/>
        <w:gridCol w:w="284"/>
        <w:gridCol w:w="283"/>
        <w:gridCol w:w="288"/>
        <w:gridCol w:w="278"/>
        <w:gridCol w:w="291"/>
        <w:gridCol w:w="290"/>
        <w:gridCol w:w="285"/>
        <w:gridCol w:w="285"/>
      </w:tblGrid>
      <w:tr>
        <w:trPr>
          <w:trHeight w:val="160" w:hRule="atLeast"/>
        </w:trPr>
        <w:tc>
          <w:tcPr>
            <w:tcW w:w="8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главного распорядител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я средств</w:t>
            </w:r>
          </w:p>
        </w:tc>
        <w:tc>
          <w:tcPr>
            <w:tcW w:w="20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расходов бюджета Пашковского сельсовета Курского района Курской области по бюджет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ификации</w:t>
            </w:r>
          </w:p>
        </w:tc>
        <w:tc>
          <w:tcPr>
            <w:tcW w:w="3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384"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субсидии</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од цели</w:t>
            </w:r>
          </w:p>
        </w:tc>
        <w:tc>
          <w:tcPr>
            <w:tcW w:w="5453"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1864"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ГРБС</w:t>
            </w:r>
          </w:p>
        </w:tc>
        <w:tc>
          <w:tcPr>
            <w:tcW w:w="281"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ФСР</w:t>
            </w:r>
          </w:p>
        </w:tc>
        <w:tc>
          <w:tcPr>
            <w:tcW w:w="406"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ЦСР </w:t>
            </w:r>
          </w:p>
        </w:tc>
        <w:tc>
          <w:tcPr>
            <w:tcW w:w="301"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ВР</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ОСГУ*</w:t>
            </w:r>
          </w:p>
        </w:tc>
        <w:tc>
          <w:tcPr>
            <w:tcW w:w="389" w:type="dxa"/>
            <w:tcBorders>
              <w:left w:val="single" w:sz="8" w:space="0" w:color="000000"/>
              <w:bottom w:val="single" w:sz="8" w:space="0" w:color="000000"/>
              <w:right w:val="single" w:sz="8"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СУБ КОСГУ*</w:t>
            </w:r>
          </w:p>
        </w:tc>
        <w:tc>
          <w:tcPr>
            <w:tcW w:w="3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январь</w:t>
            </w:r>
          </w:p>
        </w:tc>
        <w:tc>
          <w:tcPr>
            <w:tcW w:w="29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   </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прель</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й</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юнь</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I   </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е  полугодие</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юль</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вгуст</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II  </w:t>
            </w:r>
          </w:p>
        </w:tc>
        <w:tc>
          <w:tcPr>
            <w:tcW w:w="288"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9   месяцев</w:t>
            </w:r>
          </w:p>
        </w:tc>
        <w:tc>
          <w:tcPr>
            <w:tcW w:w="278"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91"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оябрь</w:t>
            </w:r>
          </w:p>
        </w:tc>
        <w:tc>
          <w:tcPr>
            <w:tcW w:w="290"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85"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V   </w:t>
            </w:r>
          </w:p>
        </w:tc>
        <w:tc>
          <w:tcPr>
            <w:tcW w:w="285"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год</w:t>
            </w:r>
          </w:p>
        </w:tc>
      </w:tr>
      <w:tr>
        <w:trPr>
          <w:trHeight w:val="160" w:hRule="atLeast"/>
        </w:trPr>
        <w:tc>
          <w:tcPr>
            <w:tcW w:w="8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8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943"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3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________ 20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ГУ  и СУБ КОСГУ указывается при формировании Показателей по получателям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rPr>
      </w:pPr>
      <w:r>
        <w:rPr>
          <w:rFonts w:cs="Times New Roman" w:ascii="Times New Roman" w:hAnsi="Times New Roman"/>
        </w:rPr>
        <w:t>Приложение №4</w:t>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ассового плана исполнения бюджета</w:t>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Пашковского сельсов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4"/>
        </w:rPr>
        <w:t>Курского района Кур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0" w:name="P488"/>
      <w:bookmarkEnd w:id="10"/>
      <w:r>
        <w:rPr>
          <w:rFonts w:cs="Times New Roman" w:ascii="Times New Roman" w:hAnsi="Times New Roman"/>
          <w:sz w:val="24"/>
          <w:szCs w:val="24"/>
        </w:rPr>
        <w:t>ПОКАЗАТЕ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сового плана по источникам финансирования дефицита бюдже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показателей кассового плана по источникам финансирования дефицита бюдж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его бюджет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11" w:type="dxa"/>
        <w:jc w:val="left"/>
        <w:tblInd w:w="-50" w:type="dxa"/>
        <w:tblLayout w:type="fixed"/>
        <w:tblCellMar>
          <w:top w:w="75" w:type="dxa"/>
          <w:left w:w="40" w:type="dxa"/>
          <w:bottom w:w="75" w:type="dxa"/>
          <w:right w:w="40" w:type="dxa"/>
        </w:tblCellMar>
      </w:tblPr>
      <w:tblGrid>
        <w:gridCol w:w="749"/>
        <w:gridCol w:w="283"/>
        <w:gridCol w:w="284"/>
        <w:gridCol w:w="283"/>
        <w:gridCol w:w="284"/>
        <w:gridCol w:w="567"/>
        <w:gridCol w:w="283"/>
        <w:gridCol w:w="284"/>
        <w:gridCol w:w="284"/>
        <w:gridCol w:w="283"/>
        <w:gridCol w:w="284"/>
        <w:gridCol w:w="283"/>
        <w:gridCol w:w="284"/>
        <w:gridCol w:w="284"/>
        <w:gridCol w:w="284"/>
        <w:gridCol w:w="284"/>
        <w:gridCol w:w="284"/>
        <w:gridCol w:w="284"/>
        <w:gridCol w:w="284"/>
        <w:gridCol w:w="284"/>
        <w:gridCol w:w="280"/>
        <w:gridCol w:w="288"/>
        <w:gridCol w:w="284"/>
        <w:gridCol w:w="284"/>
        <w:gridCol w:w="284"/>
        <w:gridCol w:w="284"/>
        <w:gridCol w:w="284"/>
      </w:tblGrid>
      <w:tr>
        <w:trPr>
          <w:trHeight w:val="160" w:hRule="atLeast"/>
        </w:trPr>
        <w:tc>
          <w:tcPr>
            <w:tcW w:w="749"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главного    </w:t>
            </w:r>
          </w:p>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ора   источника    </w:t>
            </w:r>
          </w:p>
        </w:tc>
        <w:tc>
          <w:tcPr>
            <w:tcW w:w="198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сточников финансирования дефици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Пашковского сельсовета Курского района Курской области по бюджетной классификации</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е </w:t>
            </w:r>
          </w:p>
        </w:tc>
        <w:tc>
          <w:tcPr>
            <w:tcW w:w="5394"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1508" w:hRule="atLeast"/>
          <w:cantSplit w:val="true"/>
        </w:trPr>
        <w:tc>
          <w:tcPr>
            <w:tcW w:w="74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од ГАИ </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Группа</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руппа</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татья</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дстатья</w:t>
            </w:r>
          </w:p>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лемент Вид</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ОСГУ </w:t>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январь</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   </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прель</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й</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юнь</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I   </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е  полугодие</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юль</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вгуст</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80"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II  </w:t>
            </w:r>
          </w:p>
        </w:tc>
        <w:tc>
          <w:tcPr>
            <w:tcW w:w="288"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9   месяцев</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оябрь</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V   </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год</w:t>
            </w:r>
          </w:p>
        </w:tc>
      </w:tr>
      <w:tr>
        <w:trPr>
          <w:trHeight w:val="160" w:hRule="atLeast"/>
        </w:trPr>
        <w:tc>
          <w:tcPr>
            <w:tcW w:w="74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74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74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кассовых поступлений:    </w:t>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74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74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кассовых выплат:       </w:t>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w:t>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 ________ 20__ г.</w:t>
      </w:r>
      <w:r>
        <w:br w:type="page"/>
      </w:r>
    </w:p>
    <w:p>
      <w:pPr>
        <w:pStyle w:val="Normal"/>
        <w:widowControl w:val="false"/>
        <w:autoSpaceDE w:val="false"/>
        <w:spacing w:lineRule="auto" w:line="240" w:before="0" w:after="0"/>
        <w:jc w:val="right"/>
        <w:rPr>
          <w:rFonts w:ascii="Times New Roman" w:hAnsi="Times New Roman" w:cs="Times New Roman"/>
          <w:sz w:val="20"/>
          <w:szCs w:val="24"/>
        </w:rPr>
      </w:pPr>
      <w:bookmarkStart w:id="11" w:name="P546"/>
      <w:bookmarkEnd w:id="11"/>
      <w:r>
        <w:rPr>
          <w:rFonts w:cs="Times New Roman" w:ascii="Times New Roman" w:hAnsi="Times New Roman"/>
          <w:sz w:val="20"/>
          <w:szCs w:val="24"/>
        </w:rPr>
        <w:t>Приложение №5</w:t>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ассового плана исполнения бюджета</w:t>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Пашковского сельсов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4"/>
        </w:rPr>
        <w:t>Курского района Кур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2" w:name="P645"/>
      <w:bookmarkEnd w:id="12"/>
      <w:r>
        <w:rPr>
          <w:rFonts w:cs="Times New Roman" w:ascii="Times New Roman" w:hAnsi="Times New Roman"/>
          <w:sz w:val="24"/>
          <w:szCs w:val="24"/>
        </w:rPr>
        <w:t>КАССОВЫЙ ПЛАН      на ___ _______ 20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кассов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исполнения бюджета               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204" w:type="dxa"/>
        <w:jc w:val="left"/>
        <w:tblInd w:w="-50" w:type="dxa"/>
        <w:tblLayout w:type="fixed"/>
        <w:tblCellMar>
          <w:top w:w="75" w:type="dxa"/>
          <w:left w:w="40" w:type="dxa"/>
          <w:bottom w:w="75" w:type="dxa"/>
          <w:right w:w="40" w:type="dxa"/>
        </w:tblCellMar>
      </w:tblPr>
      <w:tblGrid>
        <w:gridCol w:w="3472"/>
        <w:gridCol w:w="298"/>
        <w:gridCol w:w="297"/>
        <w:gridCol w:w="298"/>
        <w:gridCol w:w="297"/>
        <w:gridCol w:w="298"/>
        <w:gridCol w:w="297"/>
        <w:gridCol w:w="298"/>
        <w:gridCol w:w="297"/>
        <w:gridCol w:w="298"/>
        <w:gridCol w:w="297"/>
        <w:gridCol w:w="298"/>
        <w:gridCol w:w="297"/>
        <w:gridCol w:w="298"/>
        <w:gridCol w:w="297"/>
        <w:gridCol w:w="298"/>
        <w:gridCol w:w="297"/>
        <w:gridCol w:w="297"/>
        <w:gridCol w:w="297"/>
        <w:gridCol w:w="378"/>
      </w:tblGrid>
      <w:tr>
        <w:trPr>
          <w:trHeight w:val="160" w:hRule="atLeast"/>
        </w:trPr>
        <w:tc>
          <w:tcPr>
            <w:tcW w:w="34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w:t>
            </w:r>
          </w:p>
        </w:tc>
        <w:tc>
          <w:tcPr>
            <w:tcW w:w="5732"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1550" w:hRule="atLeast"/>
        </w:trPr>
        <w:tc>
          <w:tcPr>
            <w:tcW w:w="34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январь</w:t>
            </w:r>
          </w:p>
        </w:tc>
        <w:tc>
          <w:tcPr>
            <w:tcW w:w="29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98"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29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   </w:t>
            </w:r>
          </w:p>
        </w:tc>
        <w:tc>
          <w:tcPr>
            <w:tcW w:w="298"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прель</w:t>
            </w:r>
          </w:p>
        </w:tc>
        <w:tc>
          <w:tcPr>
            <w:tcW w:w="29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й</w:t>
            </w:r>
          </w:p>
        </w:tc>
        <w:tc>
          <w:tcPr>
            <w:tcW w:w="298"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юнь</w:t>
            </w:r>
          </w:p>
        </w:tc>
        <w:tc>
          <w:tcPr>
            <w:tcW w:w="29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I   </w:t>
            </w:r>
          </w:p>
        </w:tc>
        <w:tc>
          <w:tcPr>
            <w:tcW w:w="298"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е  полугодие</w:t>
            </w:r>
          </w:p>
        </w:tc>
        <w:tc>
          <w:tcPr>
            <w:tcW w:w="29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юль</w:t>
            </w:r>
          </w:p>
        </w:tc>
        <w:tc>
          <w:tcPr>
            <w:tcW w:w="298"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вгуст</w:t>
            </w:r>
          </w:p>
        </w:tc>
        <w:tc>
          <w:tcPr>
            <w:tcW w:w="29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98"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II  </w:t>
            </w:r>
          </w:p>
        </w:tc>
        <w:tc>
          <w:tcPr>
            <w:tcW w:w="29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9   месяцев</w:t>
            </w:r>
          </w:p>
        </w:tc>
        <w:tc>
          <w:tcPr>
            <w:tcW w:w="298"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9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оябрь</w:t>
            </w:r>
          </w:p>
        </w:tc>
        <w:tc>
          <w:tcPr>
            <w:tcW w:w="29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9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V   </w:t>
            </w:r>
          </w:p>
        </w:tc>
        <w:tc>
          <w:tcPr>
            <w:tcW w:w="378"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год</w:t>
            </w:r>
          </w:p>
        </w:tc>
      </w:tr>
      <w:tr>
        <w:trPr>
          <w:trHeight w:val="160" w:hRule="atLeast"/>
        </w:trPr>
        <w:tc>
          <w:tcPr>
            <w:tcW w:w="34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ки на едином сч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а Пашковского сельсовета Курского района Курской области на начало месяца             </w:t>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4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ССОВЫЕ ПОСТУПЛЕНИЯ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4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w:t>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34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4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4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ления источник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ирования дефици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 Пашковского сельсовета Курского района Курской области- всего</w:t>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4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4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4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ССОВЫЕ ВЫПЛАТЫ - ВСЕГО  </w:t>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4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 всего           </w:t>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4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472"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латы из источник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ирования дефици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а Пашковского сельсовета Курского района Курской области - всего</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47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ки на едином сч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а Пашковского сельсовета Курского района Курской области на     конец месяца              </w:t>
            </w:r>
          </w:p>
        </w:tc>
        <w:tc>
          <w:tcPr>
            <w:tcW w:w="29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4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 2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9EC2A52FD2E64ADB3D19538631E1CEDF6239D247CE6CB1857928CC2D83CC5821C995069A2Fp1c2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23:00Z</dcterms:created>
  <dc:creator>Ирина</dc:creator>
  <dc:description/>
  <dc:language>en-US</dc:language>
  <cp:lastModifiedBy>Пользователь</cp:lastModifiedBy>
  <cp:lastPrinted>2016-03-09T19:50:00Z</cp:lastPrinted>
  <dcterms:modified xsi:type="dcterms:W3CDTF">2020-12-04T11:26:00Z</dcterms:modified>
  <cp:revision>4</cp:revision>
  <dc:subject/>
  <dc:title>АДМИНИСТРАЦИЯ ПОЛЯНСКОГО СЕЛЬСОВЕТА КУРСКОГО РАЙОНА КУРСКОЙ ОБЛАСТИ</dc:title>
</cp:coreProperties>
</file>