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СКОГО РАЙОНА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1.12.2020 г.                                                         № 122-6-29 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 передаче осуществления части полномочий по вопросам местного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значения органам местного самоуправления</w:t>
        <w:br/>
        <w:t>Курского района Кур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>Пашковский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Пашковского сельсовета Курского района Курской области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Times New Roman" w:ascii="Times New Roman" w:hAnsi="Times New Roman"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Пашк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1 года по 31.12.2021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Паш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1 года по 31.12.2021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Пашковского сельсовета Курского района Курской области заключить с Представительным Собранием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Паш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left="0" w:right="0"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Пашк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       Кеда Н.Э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    Хорьяков С.Н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560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6:00Z</dcterms:created>
  <dc:creator>наташа</dc:creator>
  <dc:description/>
  <cp:keywords/>
  <dc:language>en-US</dc:language>
  <cp:lastModifiedBy>Пользователь</cp:lastModifiedBy>
  <cp:lastPrinted>2020-12-18T15:55:00Z</cp:lastPrinted>
  <dcterms:modified xsi:type="dcterms:W3CDTF">2020-12-18T12:57:00Z</dcterms:modified>
  <cp:revision>5</cp:revision>
  <dc:subject/>
  <dc:title/>
</cp:coreProperties>
</file>