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21.12.2020 г.</w:t>
        <w:tab/>
        <w:tab/>
        <w:tab/>
        <w:tab/>
        <w:t xml:space="preserve">              </w:t>
        <w:tab/>
        <w:t>№ 123-6-2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местного значения органа местного самоуправления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вопросам местного значения  Администрации Курского района Курской обла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генеральных планов сельских поселений Курского района Курской области, правил землепользования и застройки сельских поселений Курского района сроком с 1 января 2021 года по 31 декабря 2021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части полномочий по вопросам местного значения на период согласно пункту 1 данного реш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в силу с 01.01.202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RUS</dc:creator>
  <dc:description/>
  <dc:language>en-US</dc:language>
  <cp:lastModifiedBy>Пользователь</cp:lastModifiedBy>
  <cp:lastPrinted>2016-12-19T16:06:00Z</cp:lastPrinted>
  <dcterms:modified xsi:type="dcterms:W3CDTF">2020-12-18T12:40:00Z</dcterms:modified>
  <cp:revision>2</cp:revision>
  <dc:subject/>
  <dc:title/>
</cp:coreProperties>
</file>