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ПАШКОВСКОГО  СЕЛЬСОВЕТА</w:t>
      </w:r>
    </w:p>
    <w:p>
      <w:pPr>
        <w:pStyle w:val="Normal"/>
        <w:jc w:val="center"/>
        <w:rPr/>
      </w:pPr>
      <w:r>
        <w:rPr/>
        <w:t>КУРСКОГО РАЙОНА 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А С  П  О Р Я Ж Е Н И Е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24 декабря 2019г.                                                                                        № 72</w:t>
      </w:r>
    </w:p>
    <w:p>
      <w:pPr>
        <w:pStyle w:val="Normal"/>
        <w:ind w:left="567" w:hanging="567"/>
        <w:rPr/>
      </w:pPr>
      <w:r>
        <w:rPr>
          <w:rFonts w:eastAsia="Times New Roman"/>
        </w:rPr>
        <w:t xml:space="preserve"> </w:t>
      </w:r>
      <w:r>
        <w:rPr/>
        <w:t>д. Чаплыгина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 </w:t>
      </w:r>
    </w:p>
    <w:p>
      <w:pPr>
        <w:pStyle w:val="Normal"/>
        <w:spacing w:lineRule="auto" w:line="240" w:before="280" w:after="280"/>
        <w:ind w:right="3686" w:hanging="0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О сроках представления годовой отчетности за 2019 год, месячной и квартальной отчетности в 2020 году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 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        </w:t>
      </w:r>
      <w:r>
        <w:rPr>
          <w:rFonts w:eastAsia="Times New Roman"/>
          <w:lang w:eastAsia="ru-RU"/>
        </w:rPr>
        <w:t>В соответствии с приказом Министерства финансов РФ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приказом министерства финансов Ростовской области от 03.12.2019 № 238 "О сроках представления годовой отчетности за 2019 год, месячной и квартальной отчетности в 2020 году", приказом Комитета финансов Курской области от 16.12.2019 № 80н "О сроках представления годовой отчетности об исполнении консолидированных бюджетов муниципальных районов и городских округов и бюджета территориального фонда обязательного медицинского страхования Курской области, консолидированной бухгалтерской отчетности бюджетных и автономных учреждений, в отношении которых функции и полномочия учредителя осуществляются органами местного самоуправления за 2019 год, месячной и квартальной отчетности в 2020 году", приказом Управления по бюджету и налогам Администрации Курского района Курской области от 23.12.2019г. № 25 «О сроках предоставления годовой отчетности об исполнении консолидированных бюджетов поселений, главных распорядителей, консолидированной бухгалтерской отчетности бюджетных и автономных учреждений за 2019 год, месячной и квартальной отчетности в 2020 году», в целях своевременного составления и представления в Управление по бюджету и налогам Администрации Курского района Курской области месячной, квартальной и годовой бюджетной и бухгалтерской отчетности в 2020 году: 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bCs/>
          <w:kern w:val="2"/>
          <w:lang w:eastAsia="ru-RU"/>
        </w:rPr>
      </w:pPr>
      <w:r>
        <w:rPr>
          <w:rFonts w:eastAsia="Times New Roman"/>
          <w:bCs/>
          <w:kern w:val="2"/>
          <w:lang w:eastAsia="ru-RU"/>
        </w:rPr>
        <w:t xml:space="preserve">          </w:t>
      </w:r>
      <w:r>
        <w:rPr>
          <w:rFonts w:eastAsia="Times New Roman"/>
          <w:bCs/>
          <w:kern w:val="2"/>
          <w:lang w:eastAsia="ru-RU"/>
        </w:rPr>
        <w:t>1. Установить сроки представления годовой бюджетной отчетности за 2019 год - 23 января 2020 года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  Установить срок представления месячной и квартальной бюджетной отчетности в 2020 году – 7 число месяца, следующего за отчетным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споряжение вступает в силу с 01 января 2020 года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лава Пашковского сельсовета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урского района                                                                             Хорьяков С.Н.</w:t>
      </w:r>
    </w:p>
    <w:p>
      <w:pPr>
        <w:pStyle w:val="Normal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  <w:r>
        <w:br w:type="page"/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ложение 1</w:t>
      </w:r>
    </w:p>
    <w:p>
      <w:pPr>
        <w:pStyle w:val="Normal"/>
        <w:spacing w:lineRule="auto" w:line="24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                </w:t>
      </w:r>
      <w:r>
        <w:rPr>
          <w:rFonts w:eastAsia="Times New Roman"/>
          <w:lang w:eastAsia="ru-RU"/>
        </w:rPr>
        <w:t>к Распоряжению Администрации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/>
          <w:lang w:eastAsia="ru-RU"/>
        </w:rPr>
        <w:t>Пашковского сельсовета Курского района</w:t>
      </w:r>
    </w:p>
    <w:p>
      <w:pPr>
        <w:pStyle w:val="Normal"/>
        <w:spacing w:lineRule="auto" w:line="24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 «24» декабря 2019г. № 72</w:t>
      </w:r>
    </w:p>
    <w:p>
      <w:pPr>
        <w:pStyle w:val="Normal"/>
        <w:spacing w:lineRule="auto" w:line="24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РОКИ</w:t>
      </w:r>
    </w:p>
    <w:p>
      <w:pPr>
        <w:pStyle w:val="Normal"/>
        <w:spacing w:lineRule="auto" w:line="24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дставления квартальной бюджетной отчетности в 2020 году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                  </w:t>
      </w:r>
      <w:r>
        <w:rPr>
          <w:rFonts w:eastAsia="Times New Roman"/>
          <w:lang w:eastAsia="ru-RU"/>
        </w:rPr>
        <w:t>1.В срок не позднее 7 числа месяца, следующего за отчетным, в дополнение к формам месячной бюджетной отчетности, указанной в приложении 2 к распоряжению: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   Отчет о движении денежных средств (ф. 0503123) (формируется и представляется по состоянию на 01 июля);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   Отчет о бюджетных обязательствах (ф.0503128) (формируется и представляется на 1 июля, 1 октября);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   Сведения о количестве подведомственных участников бюджетного процесса, учреждений, государственных (муниципальных) унитарных предприятий и публично-правовых образований (ф. 0503161);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   Сведения об исполнении бюджета (ф.0503164);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   Сведения об изменении остатков валюты баланса (ф. 0503173)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               </w:t>
      </w:r>
      <w:r>
        <w:rPr>
          <w:rFonts w:eastAsia="Times New Roman"/>
          <w:lang w:eastAsia="ru-RU"/>
        </w:rPr>
        <w:t>2.В срок не позднее 17 числа месяца, следующего за отчетным: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   Сведения по дебиторской и кредиторской задолженности (ф. 0503169) (формируется и представляется по состоянию на 01 июля, 01 октября)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  <w:r>
        <w:br w:type="page"/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ложение 1</w:t>
      </w:r>
    </w:p>
    <w:p>
      <w:pPr>
        <w:pStyle w:val="Normal"/>
        <w:spacing w:lineRule="auto" w:line="24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                </w:t>
      </w:r>
      <w:r>
        <w:rPr>
          <w:rFonts w:eastAsia="Times New Roman"/>
          <w:lang w:eastAsia="ru-RU"/>
        </w:rPr>
        <w:t>к Распоряжению Администрации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/>
          <w:lang w:eastAsia="ru-RU"/>
        </w:rPr>
        <w:t>Пашковского сельсовета Курского района</w:t>
      </w:r>
    </w:p>
    <w:p>
      <w:pPr>
        <w:pStyle w:val="Normal"/>
        <w:spacing w:lineRule="auto" w:line="24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 «24» декабря 2019г. № 72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РОКИ</w:t>
      </w:r>
    </w:p>
    <w:p>
      <w:pPr>
        <w:pStyle w:val="Normal"/>
        <w:spacing w:lineRule="auto" w:line="24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дставления месячной бюджетной отчетности и дополнительных</w:t>
      </w:r>
    </w:p>
    <w:p>
      <w:pPr>
        <w:pStyle w:val="Normal"/>
        <w:spacing w:lineRule="auto" w:line="24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орм бюджетной отчетности в 2020 году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срок не позднее 2 рабочего дня месяца, следующего за отчетным: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  <w:r>
        <w:rPr>
          <w:rFonts w:eastAsia="Times New Roman"/>
          <w:lang w:eastAsia="ru-RU"/>
        </w:rPr>
        <w:t>- Отчеты об исполнении бюджета (ф. 0503117) в части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ф. 0503117-НП).</w:t>
      </w:r>
    </w:p>
    <w:p>
      <w:pPr>
        <w:pStyle w:val="Normal"/>
        <w:numPr>
          <w:ilvl w:val="0"/>
          <w:numId w:val="4"/>
        </w:numPr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срок не позднее 7 числа месяца, следующего за отчетным:            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тчет об исполнении бюджета (ф. 0503117);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правочная таблица к отчету об исполнении консолидированного бюджета субъекта Российской Федерации (ф. 0503387);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правка по консолидируемым расчетам (ф. 0503125) (денежные расчеты);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Текстовая часть раздела 3 «Анализ отчета об исполнении бюджета субъектом бюджетной отчетности» и раздела 4 «Анализ показателей бухгалтерской отчетности субъекта бюджетной отчетности» Пояснительной записки (ф. 0503160);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тчет об использовании межбюджетных трансфертов из федерального бюджета субъектами Российской Федерации, муниципальными образованиями и территориальным государственным внебюджетным фондом (ф. 0503324);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тчет об использовании межбюджетных трансфертов из областного бюджета муниципальными образованиями (ф. 0503324 Обл);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водные отчеты о бюджетных обязательствах (ф. 0503128) в части обязательств по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15:00Z</dcterms:created>
  <dc:creator>Пользователь</dc:creator>
  <dc:description/>
  <dc:language>en-US</dc:language>
  <cp:lastModifiedBy>Пользователь</cp:lastModifiedBy>
  <dcterms:modified xsi:type="dcterms:W3CDTF">2020-12-29T07:22:00Z</dcterms:modified>
  <cp:revision>1</cp:revision>
  <dc:subject/>
  <dc:title/>
</cp:coreProperties>
</file>