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lang w:eastAsia="ru-RU"/>
        </w:rPr>
        <w:t>АДМИНИСТРАЦИЯ  ПАШКОВСКОГО  СЕЛЬСОВЕТА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КОГО РАЙОНА КУРСКОЙ ОБЛАСТИ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ПОСТАНОВЛЕНИЕ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т   22.12.2020г.                                                                                № 89</w:t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 утверждении Порядка принят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ешений о признании безнадежной к взысканию задолженнос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rFonts w:eastAsia="Times New Roman"/>
          <w:bCs/>
          <w:lang w:eastAsia="ru-RU"/>
        </w:rPr>
        <w:t>по платежам в бюджет Пашков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47.2 Бюджетного кодекса Российской Федерации, Федеральным законом от 06.10.2003  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/>
      </w:pPr>
      <w:r>
        <w:rPr>
          <w:rFonts w:eastAsia="Times New Roman"/>
          <w:bCs/>
          <w:lang w:eastAsia="ru-RU"/>
        </w:rPr>
        <w:t>1.  Утвердить прилагаемый Порядок принятия решений о признании безнадежной к взысканию задолженности по платежам в бюджет Пашковского сельсовета Курского района Ку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lang w:eastAsia="ru-RU"/>
        </w:rPr>
        <w:t>2.   Создать комиссию по рассмотрению вопросов о признании безнадежной к взысканию задолженности по плате в бюджет Пашковского сельсовета Курского района Курской области и утвердить ее прилагаемый состав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.   Признать утратившим силу постановление Администрации Пашковского сельсовета Курского района Курской области от 0</w:t>
      </w:r>
      <w:r>
        <w:rPr>
          <w:b w:val="false"/>
        </w:rPr>
        <w:t>6</w:t>
      </w:r>
      <w:r>
        <w:rPr>
          <w:b w:val="false"/>
          <w:sz w:val="28"/>
          <w:szCs w:val="28"/>
        </w:rPr>
        <w:t xml:space="preserve">.07.2016 г. № </w:t>
      </w:r>
      <w:r>
        <w:rPr>
          <w:b w:val="false"/>
        </w:rPr>
        <w:t>303</w:t>
      </w:r>
      <w:r>
        <w:rPr>
          <w:b w:val="false"/>
          <w:sz w:val="28"/>
          <w:szCs w:val="28"/>
        </w:rPr>
        <w:t xml:space="preserve"> «Об утверждении Порядка принятия решений о признании безнадежной к взысканию задолженности по платежам в бюджет Пашковского сельсовета Курского района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  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   Настоящее постановление вступает в силу с момента его подписания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eastAsia="ru-RU"/>
        </w:rPr>
        <w:t>Глава Пашковского сельсовета </w:t>
      </w:r>
    </w:p>
    <w:p>
      <w:pPr>
        <w:pStyle w:val="Normal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урского района  Курской области                                         Хорьяков С.Н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                                                    </w:t>
      </w: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    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ашковского сельсовета 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от «22» декабря 2020г.№89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РЯДОК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инятия решений о признании безнадежной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 взысканию задолженности по платежам в бюджет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ашковского сельсовета Курского района Курской области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1. Настоящий Порядок принятия решений о признании безнадежной к взысканию задолженности по платежам в бюджет Пашковского сельсовета Курского района Курской области (далее - Порядок) разработан в соответствии со статьей 47.2 Бюджетного кодекса Российской Федерации, Федеральным законом от 06.10.2003 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  Пашковский сельсовет Курского района Курской обла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3. В целях Порядка под задолженностью по платежам в бюджет Пашковского сельсовета Курского района Курской области понимается начисленная, но не уплаченная в срок недоимка по неналоговым доходам, подлежащим зачислению в бюджет Пашковского сельсовета Курского района Курской области, а также пени и штрафы за их просрочку.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5. Инициатором признания безнадежной к взысканию задолженности в бюджет Пашковского сельсовета Курского района Курской области выступает главный администратор доходов бюджета Пашковского сельсовета Курского района Курской области (далее – главный администратор доходов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6.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Пашковского сельсовета Курского района Курской области на рассмотрение специально созданной комиссии по принятию решения о признании безнадежной к взысканию задолженности по платежам в бюджет Пашковского сельсовета Курского района Курской области (далее - Комиссия). Порядок формирования и деятельности Комиссии устанавливается настоящим Порядк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7. Основаниями для принятия Администрацией Пашковского сельсовета Курского района Курской области решения о признании безнадежной к взысканию задолженности по платежам в бюджет Пашковского сельсовета Курского района Курской области в соответствии со статьей 47.2 Бюджетного кодекса Российской Федерации являются следующие случаи: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 xml:space="preserve">3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унктом 3</w:t>
        </w:r>
      </w:hyperlink>
      <w:r>
        <w:rPr>
          <w:rFonts w:eastAsia="Times New Roman"/>
          <w:lang w:eastAsia="ru-RU"/>
        </w:rPr>
        <w:t xml:space="preserve"> или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4 части 1 статьи 46</w:t>
        </w:r>
      </w:hyperlink>
      <w:r>
        <w:rPr>
          <w:rFonts w:eastAsia="Times New Roman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онодательством</w:t>
        </w:r>
      </w:hyperlink>
      <w:r>
        <w:rPr>
          <w:rFonts w:eastAsia="Times New Roman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унктом 3</w:t>
        </w:r>
      </w:hyperlink>
      <w:r>
        <w:rPr>
          <w:rFonts w:eastAsia="Times New Roman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4 части 1 статьи 46</w:t>
        </w:r>
      </w:hyperlink>
      <w:r>
        <w:rPr>
          <w:rFonts w:eastAsia="Times New Roman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8. Документами, подтверждающими обстоятельства для признания безнадежной к взысканию задолженности по платежам в бюджет Пашковского сельсовета Курского района Курской области, являются: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ебный акт о завершении конкурсного производства или завершении реализации имущества гражданина - плательщика платежей в бюджет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унктом 3</w:t>
        </w:r>
      </w:hyperlink>
      <w:r>
        <w:rPr>
          <w:rFonts w:eastAsia="Times New Roman"/>
          <w:lang w:eastAsia="ru-RU"/>
        </w:rPr>
        <w:t> или 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4 части 1 статьи 46</w:t>
        </w:r>
      </w:hyperlink>
      <w:r>
        <w:rPr>
          <w:rFonts w:eastAsia="Times New Roman"/>
          <w:lang w:eastAsia="ru-RU"/>
        </w:rPr>
        <w:t> Федерального закона «Об исполнительном производстве»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 о прекращении исполнения постановления о назначении административного наказания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тельными к рассмотрению Комиссией документами являются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выписка из отчетности главного администратора доходов об учитываемых суммах задолженности по уплате платежей в бюджет Пашковского сельсовета Курского района Курской области (Приложение №1);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справка главного администратора доходов о принятых мерах по обеспечению взыскания задолженности по платежам в бюджет Пашковского сельсовета Курского района Курской области;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документы, подтверждающие случаи признания безнадежной к взысканию задолженности по платежам в бюджет Пашковского сельсовета Курского района Курской области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9. Комиссия собирается по мере необходимости, не позднее следующего дня после поступления председателю комиссии документов, подтверждающих наличие оснований для принятия решений о признании безнадежной к взысканию задолженности по платежам в бюджет Пашковского сельсовета Курского района Курской области. Комиссия рассматривает документы и в течение 10 рабочих дней принимает одно из следующих решений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а) признать задолженность по платежам в бюджет Пашковского сельсовета Курского района Курской области безнадежной к взысканию;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б) отказать в признании задолженности по платежам в бюджет Пашковского сельсовета Кур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Пашковского сельсовета Курского района Курской области безнадежной к взысканию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10. Решение о признании безнадежной к взысканию задолженности по платежам в бюджет Пашковского сельсовета Курского района Курской области оформляется актом по форме, согласно приложению № 2 к Порядку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Акт принимается на основании протокола (приложение №3) Комиссии,  утверждается Главой Пашковского сельсовета Курского района Курской области и должен содержать следующую информацию: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олное наименование организации (фамилия, имя, отчество физического лица)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сведения о платеже, по которому возникла задолженность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сумма задолженности по платежам в бюджеты бюджетной системы Российской Федерации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сумма задолженности по пеням и штрафам по соответствующим платежам в бюджеты бюджетной системы Российской Федерации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подписи членов комиссии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Деятельностью Комиссии руководит председатель Комиссии, который 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е Комиссии является правомочным при участии в нем не менее двух третей от общего числа ее членов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ссия принимает решение по рассматриваемому вопросу путем открытого голосования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Комиссии должно быть оформлено протоколом, подписанным председателем, членами и секретарем Комиссии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кретарь Комиссии ведет и оформляет протокол в течение 5 рабочих дней после проведения заседания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 Комиссии, не согласный с принятым решением, имеет право в письменном виде изложить свое особое мнение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/>
          <w:lang w:eastAsia="ru-RU"/>
        </w:rPr>
        <w:t>12. Акт о признании безнадежной к взысканию задолженности по платежам в бюджет Пашковского сельсовета Курского района Курской области в течение 5 календарных дней после его подписания направляется руководителю учреждения для утверждения и оформляется приказом (распоряжением)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Главный администратор доходов по своим администрируемым доходам в течение 15 календарных дней со дня утверждения решения о признании безнадежной к взысканию и списании задолженности списывает задолженность с балансового учета. </w:t>
      </w:r>
    </w:p>
    <w:p>
      <w:pPr>
        <w:pStyle w:val="Normal"/>
        <w:spacing w:lineRule="auto" w:line="240" w:before="280" w:after="28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к Порядку принятия решений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о признании безнадежной к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взысканию задолженности п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платежам в бюджет Пашковского сельсовета Курского       района Курской област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ИСК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отчетности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(главный администратор доход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об учитываемых суммах задолженности по уплате платежей в бюджет Пашковского сельсовета Курского района Курской област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организации, ИНН/КПП, ФИО физического лица, ИНН при наличии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стоянию на ____________________ года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80"/>
        <w:gridCol w:w="1998"/>
        <w:gridCol w:w="1982"/>
        <w:gridCol w:w="1031"/>
        <w:gridCol w:w="975"/>
        <w:gridCol w:w="1165"/>
      </w:tblGrid>
      <w:tr>
        <w:trPr/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возникновения задолженности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задолженность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и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ы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итель _________________    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(подпись)                                         (ФИО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Приложение №2 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Порядку принятия решений 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знании безнадежной к 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зысканию задолженности по 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платежам в бюджет Пашковского сельсовета Курского района Курской области 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 </w:t>
      </w:r>
      <w:r>
        <w:rPr>
          <w:rFonts w:eastAsia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Глава Пашковского сельсовета Курского района Курской област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КТ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признании безнадежной к взысканию задолженности по платежам в бюджет Пашковского сельсовета Курского района Курской области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________»____________ _____ год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ата принятия решения о признании безнадежной 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взысканию задолженности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 платежам в бюджет Пашковского сельсовета Курского района Курской области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Руководствуясь статьей 47.2 Бюджетного кодекса Российской Федерации, Федеральным законом от 6 октября 2003 года  № 131-ФЗ «Об общих принципах организации местного самоуправления в Российской Федерации»,  в соответствии с Уставом муниципального района «Курский район» Курской области, постановлением Администрации Пашковского сельсовета Курского района Курской области от ______________ №____ «Об утверждении порядка принятия решения о признании безнадежной к взысканию задолженности по платежам в бюджет Пашковского сельсовета  Курского района Курской области», а также принимая во внимание выписку из отчетности главного администратора доходов об учитываемых суммах задолженности по уплате платежей в бюджет Пашковского сельсовета Курского района Курской области, справку главного администратора доходов о принятых мерах по обеспечению взыскания задолженности по платежам в бюджет Пашковского сельсовета Курского района Курской области, протокол Комиссии по принятию решения о признании безнадежной к взысканию задолженности по платежам в бюджет Пашковского сельсовета Курского района Курской области от _____________№_____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признать задолженность по платежам в бюджет  Пашковского сельсовета Курского района Курской области безнадежной к взысканию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____________________________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организации (ФИО физического лица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Н/ОГРН/КПП организации 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и ИНН физического лица ____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____________________________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платежа, по которому возникла задолженность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___________________________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од бюджетной классификации, по которому учитывается задолженность по платежам в бюджете бюджетной системы Российской Федерации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_____________________________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умма задолженности по платежам в бюджет Курского района Курской области, признанная безнадежной к взысканию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___________________________________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сумма задолженности по пеням и штрафам, признанная безнадежной к взысканию в бюджет Курского района Курской области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Глава Пашковского сельсовета Курского района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рской   области                                                        _____________________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 </w:t>
      </w:r>
      <w:r>
        <w:rPr>
          <w:rFonts w:eastAsia="Times New Roman"/>
          <w:sz w:val="24"/>
          <w:szCs w:val="24"/>
          <w:lang w:eastAsia="ru-RU"/>
        </w:rPr>
        <w:t>(подпись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едседатель комиссии:                              ____________________________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                                                                                     </w:t>
      </w:r>
      <w:r>
        <w:rPr>
          <w:rFonts w:eastAsia="Times New Roman"/>
          <w:sz w:val="24"/>
          <w:szCs w:val="24"/>
          <w:lang w:eastAsia="ru-RU"/>
        </w:rPr>
        <w:t>(подпись, инициалы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ы    комиссии:                                          ____________________________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                                                                                     </w:t>
      </w:r>
      <w:r>
        <w:rPr>
          <w:rFonts w:eastAsia="Times New Roman"/>
          <w:sz w:val="24"/>
          <w:szCs w:val="24"/>
          <w:lang w:eastAsia="ru-RU"/>
        </w:rPr>
        <w:t>(подпись, инициалы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  </w:t>
      </w:r>
      <w:r>
        <w:rPr>
          <w:rFonts w:eastAsia="Times New Roman"/>
          <w:sz w:val="24"/>
          <w:szCs w:val="24"/>
          <w:lang w:eastAsia="ru-RU"/>
        </w:rPr>
        <w:t>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(подпись, инициалы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/>
          <w:sz w:val="24"/>
          <w:szCs w:val="24"/>
          <w:lang w:eastAsia="ru-RU"/>
        </w:rPr>
        <w:t>____________________________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                      </w:t>
      </w:r>
      <w:r>
        <w:rPr>
          <w:rFonts w:eastAsia="Times New Roman"/>
          <w:sz w:val="24"/>
          <w:szCs w:val="24"/>
          <w:lang w:eastAsia="ru-RU"/>
        </w:rPr>
        <w:t>(подпись, инициалы)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 комиссии:                                    ____________________________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                                                 </w:t>
      </w:r>
      <w:r>
        <w:rPr>
          <w:rFonts w:eastAsia="Times New Roman"/>
          <w:sz w:val="24"/>
          <w:szCs w:val="24"/>
          <w:lang w:eastAsia="ru-RU"/>
        </w:rPr>
        <w:t>(подпись, инициалы) </w:t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к Порядку принятия решений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о признании безнадежной к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взысканию задолженности по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платежам в бюджет Пашковского сельсовета Курского       района Курской области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РОТОКОЛ (ФОРМА)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иссии по принятию решения о признании безнадежной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взысканию задолженности по платежам в бюджет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>Пашков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сто проведения: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став комиссии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 </w:t>
      </w:r>
      <w:r>
        <w:rPr>
          <w:rFonts w:eastAsia="Times New Roman"/>
          <w:sz w:val="24"/>
          <w:szCs w:val="24"/>
          <w:lang w:eastAsia="ru-RU"/>
        </w:rPr>
        <w:t>-          (председатель Комиссии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-           (заместитель председателя Комиссии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-           (член Комиссии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                             </w:t>
      </w:r>
      <w:r>
        <w:rPr>
          <w:rFonts w:eastAsia="Times New Roman"/>
          <w:sz w:val="24"/>
          <w:szCs w:val="24"/>
          <w:lang w:eastAsia="ru-RU"/>
        </w:rPr>
        <w:t>-           (член Комиссии)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-           (секретарь комисси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Основание заседания Комиссии: справка Администрации Пашковского сельсовета Курского района Курской области о сумме задолженности по платежам в бюджет Пашковского сельсовета Курского района Курской области, подлежащей взысканию и прилагаемых к ней документов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присутствует _____члена Комиссии, заседание правомочно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вестка очередного засе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ринятие решения по вопросу признания задолженности по платежам в бюджет Пашковского сельсовета Курского района Курской области безнадежной к взысканию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организации (ФИО физического лица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/ОГРН/КПП организации 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и ИНН физического лица 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(сумма задолженности по платежам в бюджет Пашковского сельсовета Курского района Курской области, признанная безнадежной к взысканию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и 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(сумма задолженности по пеням и штрафам, признанная безнадежной к взысканию в бюджет Пашковского сельсовета Курского района Курской области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ы, принятые к ее погашению: 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о результатам рассмотрения вопроса признания задолженности по платежам в бюджет Пашковского сельсовета Курского района Курской области безнадежной к взысканию Комиссия приняла реше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- признать задолженность по платежам в бюджет Пашковского сельсовета Курского района Курской области безнадежной к взысканию;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и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- отказать в признании задолженности по платежам в бюджет Пашковского сельсовета Кур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Курского района  Курской области безнадежной к взысканию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иложение: 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комиссии:                                   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                                                               </w:t>
      </w:r>
      <w:r>
        <w:rPr>
          <w:rFonts w:eastAsia="Times New Roman"/>
          <w:sz w:val="24"/>
          <w:szCs w:val="24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ы комиссии:                                    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                                                  </w:t>
      </w:r>
      <w:r>
        <w:rPr>
          <w:rFonts w:eastAsia="Times New Roman"/>
          <w:sz w:val="24"/>
          <w:szCs w:val="24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 комиссии:                     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(подпись, инициалы)</w:t>
      </w:r>
      <w:r>
        <w:br w:type="page"/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     </w:t>
      </w:r>
      <w:r>
        <w:rPr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  <w:lang w:eastAsia="ru-RU"/>
        </w:rPr>
        <w:t>Пашковского сельсовета Курского района Курской области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/>
          <w:sz w:val="24"/>
          <w:szCs w:val="24"/>
          <w:lang w:eastAsia="ru-RU"/>
        </w:rPr>
        <w:t>от «___» _______ 2020г.№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ссии по принятию решения о признании безнадежной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взысканию задолженности по платежам в бюдже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eastAsia="ru-RU"/>
        </w:rPr>
        <w:t>Пашко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lang w:eastAsia="ru-RU"/>
        </w:rPr>
        <w:t>Хорьяков С.Н. - Глава Пашковского сельсовета Курского района Курской области (председатель Комисси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   </w:t>
      </w:r>
      <w:r>
        <w:rPr>
          <w:rFonts w:eastAsia="Times New Roman"/>
          <w:lang w:eastAsia="ru-RU"/>
        </w:rPr>
        <w:t>Бондарева Т.А. –заместитель главы  по общим вопросам (заместитель председателя Комисси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   </w:t>
      </w:r>
      <w:r>
        <w:rPr>
          <w:rFonts w:eastAsia="Times New Roman"/>
          <w:lang w:eastAsia="ru-RU"/>
        </w:rPr>
        <w:t>Волобуева Н.М. -   заместитель главы  по финансам и экономике (секретарь Комисси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  </w:t>
      </w:r>
      <w:r>
        <w:rPr>
          <w:rFonts w:eastAsia="Times New Roman"/>
          <w:lang w:eastAsia="ru-RU"/>
        </w:rPr>
        <w:t>Аспидова Т.Д. -  директор МКУ ОДА Пашковского сельсовета (по согласованию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   </w:t>
      </w:r>
      <w:r>
        <w:rPr>
          <w:rFonts w:eastAsia="Times New Roman"/>
          <w:lang w:eastAsia="ru-RU"/>
        </w:rPr>
        <w:t>Алферова Н.В. – специалист по общим вопросам и ГО и ЧС МКУ ОДА Пашковского сельсовета (член Комиссии)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5413E3B2EA1218970B0026B2BA1B2C5081B5BB3727AE2E6EBFFA7441CF70ED0991DFE2F20C85A89C2AC823ABB8BF9FE6E060E3CF6A7DZ1DCI" TargetMode="External"/><Relationship Id="rId3" Type="http://schemas.openxmlformats.org/officeDocument/2006/relationships/hyperlink" Target="consultantplus://offline/ref=21DC5413E3B2EA1218970B0026B2BA1B2C5081B5BB3727AE2E6EBFFA7441CF70FF09C9D3E2F51B80A1897C9965ZFDEI" TargetMode="External"/><Relationship Id="rId4" Type="http://schemas.openxmlformats.org/officeDocument/2006/relationships/hyperlink" Target="consultantplus://offline/ref=21DC5413E3B2EA1218970B0026B2BA1B2C5081B5B23727AE2E6EBFFA7441CF70ED0991DFE2F30685A99C2AC823ABB8BF9FE6E060E3CF6A7DZ1DCI" TargetMode="External"/><Relationship Id="rId5" Type="http://schemas.openxmlformats.org/officeDocument/2006/relationships/hyperlink" Target="consultantplus://offline/ref=21DC5413E3B2EA1218970B0026B2BA1B2C5081B5B23727AE2E6EBFFA7441CF70ED0991DFE2F30685A89C2AC823ABB8BF9FE6E060E3CF6A7DZ1DCI" TargetMode="External"/><Relationship Id="rId6" Type="http://schemas.openxmlformats.org/officeDocument/2006/relationships/hyperlink" Target="consultantplus://offline/ref=21DC5413E3B2EA1218970B0026B2BA1B2C5081B5BB3727AE2E6EBFFA7441CF70ED0991DBE1F1078AF5C63ACC6AFEB3A198F8FF62FDCFZ6DAI" TargetMode="External"/><Relationship Id="rId7" Type="http://schemas.openxmlformats.org/officeDocument/2006/relationships/hyperlink" Target="consultantplus://offline/ref=21DC5413E3B2EA1218970B0026B2BA1B2C5081B5B23727AE2E6EBFFA7441CF70ED0991DFE2F30685A99C2AC823ABB8BF9FE6E060E3CF6A7DZ1DCI" TargetMode="External"/><Relationship Id="rId8" Type="http://schemas.openxmlformats.org/officeDocument/2006/relationships/hyperlink" Target="consultantplus://offline/ref=21DC5413E3B2EA1218970B0026B2BA1B2C5081B5B23727AE2E6EBFFA7441CF70ED0991DFE2F30685A89C2AC823ABB8BF9FE6E060E3CF6A7DZ1DCI" TargetMode="External"/><Relationship Id="rId9" Type="http://schemas.openxmlformats.org/officeDocument/2006/relationships/hyperlink" Target="consultantplus://offline/ref=21DC5413E3B2EA1218970B0026B2BA1B2C508FB4B33527AE2E6EBFFA7441CF70FF09C9D3E2F51B80A1897C9965ZFDEI" TargetMode="External"/><Relationship Id="rId10" Type="http://schemas.openxmlformats.org/officeDocument/2006/relationships/hyperlink" Target="http://consultantplus/offline/ref=AD1778BA2D55E2E918CCBE62E0A28E5FF920B829B587283ADD86F7B5EC7337889BC08D9E25587B0B5DFA320266F0BDC68DB2687BF7AC4E06P802J" TargetMode="External"/><Relationship Id="rId11" Type="http://schemas.openxmlformats.org/officeDocument/2006/relationships/hyperlink" Target="http://consultantplus/offline/ref=AD1778BA2D55E2E918CCBE62E0A28E5FF920B829B587283ADD86F7B5EC7337889BC08D9E25587B0B5CFA320266F0BDC68DB2687BF7AC4E06P80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1:00Z</dcterms:created>
  <dc:creator>Пользователь</dc:creator>
  <dc:description/>
  <dc:language>en-US</dc:language>
  <cp:lastModifiedBy>Пользователь</cp:lastModifiedBy>
  <dcterms:modified xsi:type="dcterms:W3CDTF">2020-12-22T11:01:00Z</dcterms:modified>
  <cp:revision>2</cp:revision>
  <dc:subject/>
  <dc:title/>
</cp:coreProperties>
</file>