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993" w:right="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ind w:left="993" w:right="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ind w:left="993" w:right="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93" w:right="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left="993" w:right="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93" w:right="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0.12.2020 г                                                                                       № 94</w:t>
      </w:r>
    </w:p>
    <w:p>
      <w:pPr>
        <w:pStyle w:val="Normal"/>
        <w:suppressAutoHyphens w:val="false"/>
        <w:ind w:left="993" w:right="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Чаплыгина</w:t>
      </w:r>
    </w:p>
    <w:p>
      <w:pPr>
        <w:pStyle w:val="Normal"/>
        <w:ind w:left="993" w:right="67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993" w:right="678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О внесении изменений в Постановление от</w:t>
            </w:r>
            <w:r>
              <w:rPr>
                <w:bCs/>
                <w:sz w:val="28"/>
                <w:szCs w:val="28"/>
              </w:rPr>
              <w:t xml:space="preserve"> 20.01.2017г. № 8 </w:t>
            </w:r>
          </w:p>
          <w:p>
            <w:pPr>
              <w:pStyle w:val="Normal"/>
              <w:snapToGrid w:val="false"/>
              <w:ind w:left="993" w:right="678" w:hanging="0"/>
              <w:rPr/>
            </w:pPr>
            <w:r>
              <w:rPr>
                <w:bCs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ind w:left="993" w:right="678" w:hanging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Защита населения и территории от </w:t>
            </w:r>
          </w:p>
          <w:p>
            <w:pPr>
              <w:pStyle w:val="Normal"/>
              <w:ind w:left="993" w:right="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, обеспечение пожарной </w:t>
            </w:r>
          </w:p>
          <w:p>
            <w:pPr>
              <w:pStyle w:val="Normal"/>
              <w:ind w:left="993" w:right="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и безопасности людей на водных </w:t>
            </w:r>
          </w:p>
          <w:p>
            <w:pPr>
              <w:pStyle w:val="Normal"/>
              <w:ind w:left="993" w:right="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х в Пашковском сельсовете </w:t>
            </w:r>
          </w:p>
          <w:p>
            <w:pPr>
              <w:pStyle w:val="Normal"/>
              <w:ind w:left="993" w:right="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района Курской области на 2017-2021 годы»</w:t>
            </w:r>
          </w:p>
          <w:p>
            <w:pPr>
              <w:pStyle w:val="Normal"/>
              <w:ind w:left="993" w:right="6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93" w:right="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шковского сельсовета Курского района Курской области </w:t>
      </w:r>
      <w:r>
        <w:rPr>
          <w:rFonts w:eastAsia="Arial"/>
          <w:sz w:val="28"/>
          <w:szCs w:val="28"/>
        </w:rPr>
        <w:t>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ind w:left="993" w:right="67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left="993" w:right="678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от 20.01.2017 года № 8 «</w:t>
      </w:r>
      <w:r>
        <w:rPr>
          <w:b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1713" w:right="678" w:hanging="0"/>
        <w:jc w:val="both"/>
        <w:rPr/>
      </w:pPr>
      <w:r>
        <w:rPr>
          <w:sz w:val="28"/>
          <w:szCs w:val="28"/>
        </w:rPr>
        <w:t xml:space="preserve">а) в паспорт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  </w:t>
      </w:r>
      <w:r>
        <w:rPr>
          <w:sz w:val="28"/>
          <w:szCs w:val="28"/>
          <w:lang w:eastAsia="zh-CN"/>
        </w:rPr>
        <w:t>объемы бюджетных ассигнований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left="1701" w:right="678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    средств     бюджета Пашковского сельсовета Кур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Общий    объем    финансирования Программы составляет      209 862,8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9 год –    10 706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20 год –    49 220,00 рублей;</w:t>
      </w:r>
    </w:p>
    <w:p>
      <w:pPr>
        <w:pStyle w:val="Normal"/>
        <w:ind w:left="1701" w:right="67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  60 000,00 рублей.</w:t>
      </w:r>
    </w:p>
    <w:p>
      <w:pPr>
        <w:pStyle w:val="Normal"/>
        <w:autoSpaceDE w:val="false"/>
        <w:spacing w:lineRule="auto" w:line="276"/>
        <w:ind w:left="1701" w:right="678" w:hanging="0"/>
        <w:jc w:val="both"/>
        <w:rPr/>
      </w:pPr>
      <w:r>
        <w:rPr>
          <w:sz w:val="28"/>
          <w:szCs w:val="28"/>
          <w:lang w:eastAsia="ru-RU"/>
        </w:rPr>
        <w:t>б) в паспорте подпрограммы «</w:t>
      </w:r>
      <w:r>
        <w:rPr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sz w:val="28"/>
          <w:szCs w:val="28"/>
          <w:lang w:eastAsia="ru-RU"/>
        </w:rPr>
        <w:t>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rFonts w:eastAsia="Calibri"/>
          <w:sz w:val="28"/>
          <w:szCs w:val="28"/>
          <w:lang w:eastAsia="ru-RU"/>
        </w:rPr>
        <w:t xml:space="preserve">Всего объем бюджетных ассигнований за счет средств местного бюджета  составляет – </w:t>
      </w:r>
      <w:r>
        <w:rPr>
          <w:sz w:val="28"/>
          <w:szCs w:val="28"/>
          <w:lang w:eastAsia="ru-RU"/>
        </w:rPr>
        <w:t>230 862,8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9 год –    2 706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20 год –    38 220 000,00 рублей;</w:t>
      </w:r>
    </w:p>
    <w:p>
      <w:pPr>
        <w:pStyle w:val="Normal"/>
        <w:ind w:left="1701" w:right="67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  40 000,00 рублей.</w:t>
      </w:r>
    </w:p>
    <w:p>
      <w:pPr>
        <w:pStyle w:val="Normal"/>
        <w:ind w:left="1701" w:right="678" w:hanging="0"/>
        <w:jc w:val="both"/>
        <w:rPr/>
      </w:pPr>
      <w:r>
        <w:rPr>
          <w:sz w:val="28"/>
          <w:szCs w:val="28"/>
          <w:lang w:eastAsia="ru-RU"/>
        </w:rPr>
        <w:t>в) в тексте подпрограммы «</w:t>
      </w:r>
      <w:r>
        <w:rPr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sz w:val="28"/>
          <w:szCs w:val="28"/>
          <w:lang w:eastAsia="ru-RU"/>
        </w:rPr>
        <w:t>» в пункте «</w:t>
      </w:r>
      <w:r>
        <w:rPr>
          <w:rFonts w:eastAsia="Calibri"/>
          <w:sz w:val="28"/>
          <w:szCs w:val="28"/>
          <w:lang w:eastAsia="ru-RU"/>
        </w:rPr>
        <w:t>Обоснование объема финансовых ресурсов, необходимых для реализации подпрограммы</w:t>
      </w:r>
      <w:r>
        <w:rPr>
          <w:sz w:val="28"/>
          <w:szCs w:val="28"/>
          <w:lang w:eastAsia="ru-RU"/>
        </w:rPr>
        <w:t>» абзац 2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1701" w:right="678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 на 2017 - 2021 гг. составляет 230 862,80</w:t>
      </w:r>
      <w:r>
        <w:rPr>
          <w:sz w:val="28"/>
          <w:szCs w:val="28"/>
          <w:lang w:eastAsia="ru-RU"/>
        </w:rPr>
        <w:t xml:space="preserve">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9 год –    2 706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20 год –    38 220 000,00 рублей;</w:t>
      </w:r>
    </w:p>
    <w:p>
      <w:pPr>
        <w:pStyle w:val="Normal"/>
        <w:ind w:left="1701" w:right="678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021 год –   40 000,00 рублей.</w:t>
      </w:r>
    </w:p>
    <w:p>
      <w:pPr>
        <w:pStyle w:val="Normal"/>
        <w:ind w:left="1701" w:right="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701" w:right="67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 паспорте подпрограммы 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</w:t>
      </w:r>
      <w:r>
        <w:rPr>
          <w:sz w:val="28"/>
          <w:szCs w:val="28"/>
          <w:lang w:eastAsia="ru-RU"/>
        </w:rPr>
        <w:t>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rFonts w:eastAsia="Calibri"/>
          <w:sz w:val="28"/>
          <w:szCs w:val="28"/>
          <w:lang w:eastAsia="ru-RU"/>
        </w:rPr>
        <w:t xml:space="preserve">Всего объем бюджетных ассигнований за счет средств местного бюджета  составляет – </w:t>
      </w:r>
      <w:r>
        <w:rPr>
          <w:sz w:val="28"/>
          <w:szCs w:val="28"/>
          <w:lang w:eastAsia="ru-RU"/>
        </w:rPr>
        <w:t>39 000,0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7 год –    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8 год –    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9 год –    8 00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20 год –    11 000,00 рублей;</w:t>
      </w:r>
    </w:p>
    <w:p>
      <w:pPr>
        <w:pStyle w:val="Normal"/>
        <w:autoSpaceDE w:val="false"/>
        <w:spacing w:lineRule="auto" w:line="276"/>
        <w:ind w:left="1701" w:right="67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  20 00,00 рублей.</w:t>
      </w:r>
    </w:p>
    <w:p>
      <w:pPr>
        <w:pStyle w:val="Normal"/>
        <w:autoSpaceDE w:val="false"/>
        <w:spacing w:lineRule="auto" w:line="276"/>
        <w:ind w:left="1701" w:right="67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 тексте подпрограммы 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</w:t>
      </w:r>
      <w:r>
        <w:rPr>
          <w:sz w:val="28"/>
          <w:szCs w:val="28"/>
          <w:lang w:eastAsia="ru-RU"/>
        </w:rPr>
        <w:t>» в пункте «</w:t>
      </w:r>
      <w:r>
        <w:rPr>
          <w:rFonts w:eastAsia="Calibri"/>
          <w:sz w:val="28"/>
          <w:szCs w:val="28"/>
          <w:lang w:eastAsia="ru-RU"/>
        </w:rPr>
        <w:t>Обоснование объема финансовых ресурсов, необходимых для реализации подпрограммы» абзац</w:t>
      </w:r>
      <w:r>
        <w:rPr>
          <w:sz w:val="28"/>
          <w:szCs w:val="28"/>
          <w:lang w:eastAsia="ru-RU"/>
        </w:rPr>
        <w:t xml:space="preserve"> 2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1701" w:right="678" w:firstLine="709"/>
        <w:jc w:val="both"/>
        <w:rPr/>
      </w:pPr>
      <w:r>
        <w:rPr>
          <w:sz w:val="28"/>
          <w:szCs w:val="28"/>
          <w:lang w:eastAsia="ru-RU"/>
        </w:rPr>
        <w:t>Для организации работы по пропаганде среди населения в области гражданской обороны, предупреждения и ликвидации чрезвычайных ситуаций подпрограммой  предусматривается выполнение мероприятий на общую сумму       39 000,0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7 год –    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8 год –    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9 год –    8 00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20 год –    11 000,00 рублей;</w:t>
      </w:r>
    </w:p>
    <w:p>
      <w:pPr>
        <w:pStyle w:val="Normal"/>
        <w:autoSpaceDE w:val="false"/>
        <w:spacing w:lineRule="auto" w:line="276"/>
        <w:ind w:left="1701" w:right="67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  20 000,00 рублей.</w:t>
      </w:r>
    </w:p>
    <w:p>
      <w:pPr>
        <w:pStyle w:val="Normal"/>
        <w:autoSpaceDE w:val="false"/>
        <w:spacing w:lineRule="auto" w:line="276"/>
        <w:ind w:left="1701" w:right="678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993" w:right="678" w:hanging="0"/>
        <w:jc w:val="both"/>
        <w:rPr/>
      </w:pPr>
      <w:r>
        <w:rPr>
          <w:rFonts w:eastAsia="Arial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993" w:right="67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76"/>
        <w:ind w:left="993" w:right="678" w:hanging="0"/>
        <w:jc w:val="both"/>
        <w:rPr/>
      </w:pPr>
      <w:r>
        <w:rPr>
          <w:rFonts w:eastAsia="Arial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993" w:right="67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993" w:right="678" w:hanging="0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ind w:left="1713" w:right="678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93" w:right="678"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93" w:right="6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шковского сельсовета </w:t>
      </w:r>
    </w:p>
    <w:p>
      <w:pPr>
        <w:pStyle w:val="ConsPlusNormal"/>
        <w:widowControl/>
        <w:ind w:left="993" w:right="6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С.Н.Хорьяков </w:t>
      </w:r>
      <w:r>
        <w:br w:type="page"/>
      </w:r>
    </w:p>
    <w:p>
      <w:pPr>
        <w:pStyle w:val="Normal"/>
        <w:ind w:left="567" w:right="67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right="536" w:hanging="0"/>
        <w:jc w:val="right"/>
        <w:rPr/>
      </w:pPr>
      <w:r>
        <w:rPr>
          <w:sz w:val="24"/>
          <w:szCs w:val="24"/>
        </w:rPr>
        <w:t xml:space="preserve">Пашковского сельсовета 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0.01.2017г. №8</w:t>
      </w:r>
    </w:p>
    <w:p>
      <w:pPr>
        <w:pStyle w:val="Normal"/>
        <w:ind w:left="567" w:right="536" w:hanging="0"/>
        <w:jc w:val="right"/>
        <w:rPr/>
      </w:pPr>
      <w:r>
        <w:rPr>
          <w:sz w:val="24"/>
          <w:szCs w:val="24"/>
        </w:rPr>
        <w:t>(в ред. Постановления от 27.12.2018 г. №149,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от 15.04.2019 № 42, от 30.12.2019 №124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0 №94)</w:t>
      </w:r>
    </w:p>
    <w:p>
      <w:pPr>
        <w:pStyle w:val="Normal"/>
        <w:ind w:left="567" w:right="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851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851" w:right="536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</w:t>
      </w:r>
    </w:p>
    <w:p>
      <w:pPr>
        <w:pStyle w:val="Normal"/>
        <w:ind w:left="851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1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ы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Федеральный закон от 06.10.2003 г. №131-</w:t>
            </w:r>
            <w:r>
              <w:rPr>
                <w:spacing w:val="-3"/>
                <w:sz w:val="28"/>
                <w:szCs w:val="28"/>
                <w:lang w:eastAsia="ru-RU"/>
              </w:rPr>
              <w:t xml:space="preserve">ФЗ «Об общих принципах организации местного самоуправления в Российской Федерации»; </w:t>
            </w:r>
            <w:r>
              <w:rPr>
                <w:sz w:val="28"/>
                <w:szCs w:val="28"/>
                <w:lang w:eastAsia="ru-RU"/>
              </w:rPr>
              <w:t>Федеральный закон «</w:t>
            </w:r>
            <w:r>
              <w:rPr>
                <w:color w:val="000000"/>
                <w:spacing w:val="13"/>
                <w:sz w:val="28"/>
                <w:szCs w:val="28"/>
                <w:lang w:eastAsia="ru-RU"/>
              </w:rPr>
              <w:t>О пожарной безопасности» №69-ФЗ от 21.12.1994 г.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ПБ, защиты жизни и здоровь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учшение материальной базы учебного процесса по вопросам ГО, ЧС, ПБ, а так же экстремизма и терроризм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Б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Б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Б и правил поведения на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С, в том числе и при угрозе тер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мущества ГО на случай возникновения ЧС и в особ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здание необходимых условий для обеспечения пожарной безопасности;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еньшение количества пожаров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уществляется в 1 этап в течении 2017-2021гг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    средств     бюджета Пашковского сельсовета Курского района Кур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   объем    финансирования Программы составляет      209 862,8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678" w:hanging="0"/>
              <w:rPr/>
            </w:pPr>
            <w:r>
              <w:rPr>
                <w:sz w:val="28"/>
                <w:szCs w:val="28"/>
                <w:lang w:eastAsia="ru-RU"/>
              </w:rPr>
              <w:t>2017 год –    1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678" w:hanging="0"/>
              <w:rPr/>
            </w:pPr>
            <w:r>
              <w:rPr>
                <w:sz w:val="28"/>
                <w:szCs w:val="28"/>
                <w:lang w:eastAsia="ru-RU"/>
              </w:rPr>
              <w:t>2018 год –    139 936,8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678" w:hanging="0"/>
              <w:rPr/>
            </w:pPr>
            <w:r>
              <w:rPr>
                <w:sz w:val="28"/>
                <w:szCs w:val="28"/>
                <w:lang w:eastAsia="ru-RU"/>
              </w:rPr>
              <w:t>2019 год –    10 70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678" w:hanging="0"/>
              <w:rPr/>
            </w:pPr>
            <w:r>
              <w:rPr>
                <w:sz w:val="28"/>
                <w:szCs w:val="28"/>
                <w:lang w:eastAsia="ru-RU"/>
              </w:rPr>
              <w:t>2020 год –    49 22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  60 000,00 рубл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квалификации специалистов по вопросам ГО и ЧС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3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Выполнение мероприятий по противопожарной пропаганде</w:t>
            </w:r>
            <w:r>
              <w:rPr>
                <w:sz w:val="28"/>
                <w:szCs w:val="28"/>
              </w:rPr>
              <w:t xml:space="preserve"> и пропаганде безопасности в ЧС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средствами защиты населения на случай ЧС и в особ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мест размещения для пострадавших в Ч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536" w:hanging="0"/>
        <w:rPr/>
      </w:pPr>
      <w:r>
        <w:rPr/>
      </w:r>
    </w:p>
    <w:p>
      <w:pPr>
        <w:pStyle w:val="Normal"/>
        <w:spacing w:lineRule="auto" w:line="276" w:before="0" w:after="200"/>
        <w:ind w:left="567" w:right="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Б являются: 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из-за удаленност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 и объектов социальной сферы от пожаров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улучшения материально-технической баз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от некоторых населённых пунктов водозаборов для пожарных машин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ашковского сельсовета Курского района Курской области существуют угрозы чрезвычайных ситуаций природного и техногенного характера. 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С могут сложиться в результате опасных природных явлений: весеннее половодье, сильные ветры, снегопады, засухи, лесные и степные пожар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spacing w:lineRule="auto" w:line="228"/>
        <w:ind w:left="567" w:right="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left="567" w:right="536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О и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О на случай возникновения ЧС и в особый период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spacing w:lineRule="auto" w:line="216"/>
        <w:ind w:left="567" w:right="536" w:firstLine="720"/>
        <w:jc w:val="both"/>
        <w:rPr/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7 – 2021 годов. </w:t>
      </w:r>
      <w:r>
        <w:br w:type="page"/>
      </w:r>
    </w:p>
    <w:p>
      <w:pPr>
        <w:pStyle w:val="Normal"/>
        <w:spacing w:lineRule="auto" w:line="216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Normal"/>
        <w:spacing w:lineRule="auto" w:line="228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right="536" w:firstLine="720"/>
        <w:jc w:val="both"/>
        <w:rPr/>
      </w:pPr>
      <w:r>
        <w:rPr>
          <w:sz w:val="28"/>
          <w:szCs w:val="28"/>
        </w:rPr>
        <w:t xml:space="preserve">Выполнение мероприятий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179-5-58, постановлением Администрации Пашковского сельсовета Курского района Курской области </w:t>
      </w:r>
      <w:r>
        <w:rPr>
          <w:rFonts w:eastAsia="Arial"/>
          <w:sz w:val="28"/>
          <w:szCs w:val="28"/>
        </w:rPr>
        <w:t>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sz w:val="28"/>
          <w:szCs w:val="28"/>
          <w:lang w:eastAsia="ru-RU"/>
        </w:rPr>
        <w:t>»</w:t>
      </w:r>
      <w:r>
        <w:rPr>
          <w:sz w:val="28"/>
          <w:szCs w:val="28"/>
        </w:rPr>
        <w:t>, нормативными правовыми актами в области ПБ, защиты населения и территорий от ЧС природного и техногенного характера.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Администрация Пашковского сельсовета Курского района Курской области, а так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Администрацией Пашковского сельсовета выполняются следующие основные задачи: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Администрацией Пашковского сельсовета и исполнителями Программы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к настоящей Программе осуществляется Администрацией Пашковского сельсовета.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О и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паганде ПБ и пропаганде безопасности в ЧС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С и в особый период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536" w:firstLine="540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Обобщенная характеристика основных мероприятий муниципальной  программы и подпрограмм муниципальной  программы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следовательность выполнения отдельных мероприятий и решения задач программы определяется  Администрацией Пашковского сельсовета Курского района Курской области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обеспечение первичных мер пожарной безопасности на территории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иобретение необходимых средств, оборудования для пожаротушения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информационная противопожарная  пропаганда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ind w:left="567" w:right="536"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  <w:r>
        <w:br w:type="page"/>
      </w:r>
    </w:p>
    <w:p>
      <w:pPr>
        <w:pStyle w:val="Normal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ашковском сельсовете Курского района Курской области на 2017-20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firstLine="33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2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firstLine="33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и и задачи 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ind w:left="567" w:right="536"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Целью Программы являются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bookmarkStart w:id="0" w:name="BM19019"/>
            <w:bookmarkEnd w:id="0"/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8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жаров  по отношению к показателю 2016 год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оличества населенных пунктов, в которых не обеспечивается требуемый уровень пожарной безопасности;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рок реализации: </w:t>
            </w:r>
            <w:r>
              <w:rPr>
                <w:sz w:val="28"/>
                <w:szCs w:val="28"/>
              </w:rPr>
              <w:t>2017-20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сего объем бюджетных ассигнований за счет средств местного бюджета  составляет – 230 862,80</w:t>
            </w:r>
            <w:r>
              <w:rPr>
                <w:sz w:val="28"/>
                <w:szCs w:val="28"/>
                <w:lang w:eastAsia="ru-RU"/>
              </w:rPr>
              <w:t xml:space="preserve">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7 год –    1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8 год –    139 936,8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9 год –    2 70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20 год –    38 22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  40 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Пашковского сельсовета Курского района Курской области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нижение  количества пожаров  процент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бщая характеристика сферы реализации подпрограммы 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Пашковского сельсовета Кур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ложившееся положение дел с пожарами на территории Пашковского сельсовета Кур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ашковскому сельсовету Курского района Курской области необходимо 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 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Действия органов местного самоуправления Пашковского сельсовета Курского района Курской области  позволяют обеспечить базовые условия, необходимые для реализации неотложных мер в обеспечении пожарной безопасности на территории Пашковского сельсовета Курского района  на требуемом уровне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риоритеты муниципальной политики в сфере реализации под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536" w:firstLine="540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основание объема финансовых ресурсов, необходимых для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 на 2017 - 2021 гг. составляет 230 862,80</w:t>
      </w:r>
      <w:r>
        <w:rPr>
          <w:sz w:val="28"/>
          <w:szCs w:val="28"/>
          <w:lang w:eastAsia="ru-RU"/>
        </w:rPr>
        <w:t xml:space="preserve">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9 год –    2 706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20 год –    38 220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  40 000,00 рублей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жегодно объемы бюджетных ассигнований на реализацию подпрограммы  могут корректироваться при составлении проекта местного бюджета на очередной финансовый год.</w:t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Анализ рисков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иск неуспешной реализации подпрограммы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еодолению рисков будет способствовать усиление организационной работы Администрации Пашковского сельсовета Курского района  по осуществлению полномочий в области пожарной безопасности.</w:t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3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2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3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09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и и задачи 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;</w:t>
              <w:br/>
              <w:t>Сокращение количества погибших и пострадавших в</w:t>
              <w:br/>
              <w:t>чрезвычайных ситуациях;</w:t>
              <w:br/>
              <w:t>Увеличение предотвращенного экономического ущерба от чрезвычайных ситу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овершенствование системы управления при осуществлении мероприятий гражданской обороны и</w:t>
              <w:br/>
              <w:t>мобилизационной подготовки;</w:t>
              <w:br/>
              <w:t>Совершенствование системы предупреждения и оповещения  населения об опасностях на территории Пашковского сельсовета;</w:t>
              <w:br/>
              <w:t>Оснащение запасов в целях гражданской обороны средств индивидуальной защиты</w:t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допущение роста количества чрезвычайных ситуаций и происшествий природного и техногенного характера. Снижение уровня потерь при возникновении чрезвычайных и кризисных ситуаций. Увеличение количества обучаемых лиц всех категорий, в том числе должностных лиц и специалистов в области гражданской обороны, предупреждения и ликвидации чрезвычайных ситуаций и пожарной безопасности. Повышение уровня информированности населения о вероятных источниках опасности и мерах, принимаемых в целях не допущения возникновения чрезвычайных ситуаций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рок реализации: 2017 - 2021 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сего объем бюджетных ассигнований за счет средств местного бюджета  составляет </w:t>
            </w:r>
            <w:r>
              <w:rPr>
                <w:sz w:val="28"/>
                <w:szCs w:val="28"/>
                <w:lang w:eastAsia="ru-RU"/>
              </w:rPr>
              <w:t>39 000,0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7 год –   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8 год –   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9 год –    8 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20 год –    11 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21 год –    20 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технически оснастить систему оповещения населения в сельских населенных пунктах муниципального образования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высить уровень защиты населения от ЧС природного и техногенного характ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увеличить количества обучаемых категорий, в т.ч. должностных лиц и специалистов гражданской обороны, предупреждение и ликвидации ЧС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right="536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567" w:right="536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основание соответствия решаемой проблемы и целей Подпрограммы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 страны. 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оответствии с Концепцией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 ноября 2008 г. № 1662-р, планируется поддержание высокого уровня национальной безопасности и обороноспособности страны, включая безопасность населения и территорий от чрезвычайных ситуаций природного и техногенного характера. Такой подход требует реализации комплекса взаимоувязанных по ресурсам, срокам и этапам преобразований. При этом должна произойти смена приоритетов при защите населения и территорий от опасности и угроз различного характера - вместо "культуры реагирования" на чрезвычайные ситуации на первом месте должна быть "культура предупреждения".</w:t>
      </w:r>
    </w:p>
    <w:p>
      <w:pPr>
        <w:pStyle w:val="Normal"/>
        <w:suppressAutoHyphens w:val="false"/>
        <w:spacing w:before="100" w:after="100"/>
        <w:ind w:left="567" w:right="536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этого необходимо осуществить следующие меры: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вершенствование системы мониторинга и прогнозирования чрезвычайных ситуаций, разработка и внедрение новых форм и методов защиты населения и территорий от чрезвычайных ситуаций природного и техногенного характера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завершение создания общероссийской комплексной системы информирования и оповещения населения в местах массового пребывания людей (далее - общероссийская система информирования); 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витие инновационной информационно-телекоммуникационной инфраструктуры и ситуационного анализа рисков чрезвычайных ситуаций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работка и реализация практических мер по повышению безопасности населения и защищенности критически важных объектов, в том числе объектов теплоснабжения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завершение создания межрегиональных и региональных центров управления в кризисных ситуациях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витие и совершенствование технических средств и технологий повышения защиты населения и территорий от опасности, обусловленной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системы независимой оценки рисков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еспечение высоких стандартов жизнеобеспечения и создание условий для безопасной жизнедеятельности населения, предотвращение экологических бедствий и техногенных катастроф, предупреждение возникновения чрезвычайных ситуаций являются важнейшими задачами государства. Проблема носит комплексный характер, ее решение требует продуманной координации действий органов государственной власти на федеральном и региональном уровнях, предполагает обеспечение тесного взаимодействия государства и бизнеса в рамках государственно-частного партнерства, активного сотрудничества с заинтересованными сторонами на международном уровн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567" w:right="536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писание мероприятий подпрограммы </w:t>
      </w:r>
    </w:p>
    <w:p>
      <w:pPr>
        <w:pStyle w:val="Normal"/>
        <w:suppressAutoHyphens w:val="false"/>
        <w:spacing w:before="100" w:after="100"/>
        <w:ind w:left="567" w:right="53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дпрограммы, предусматривают: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управления при осуществлении мероприятий гражданской обороны и мобилизационной подготовки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предупреждения и оповещения населения об опасностях на территории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обеспечения вызова экстренных оперативных служб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ащение запасов в целях гражданской обороны средств индивидуальной защиты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ую роль в предупреждении ЧС играет профилактика, проведение разъяснительной информационной работы, направленной на повышение уровня знаний населения Пашковского сельсовета по гражданской обороне, предупреждению и ликвидации ЧС, предотвращению гибели и травмирования людей с привлечением средств массовой информации, применением различных форм наглядной агитации, учебной литературы в области гражданской обороны, предупреждения и ликвидации ЧС и безопасности людей на водных объектах, а также приобретение плакатов и листовок, что позволит снизить риск возникновения ЧС и ущерба от них, гибель и травмирование людей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основание объема финансовых ресурсов, необходимых для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рганизации работы по пропаганде среди населения в области гражданской обороны, предупреждения и ликвидации чрезвычайных ситуаций подпрограммой  предусматривается выполнение мероприятий на общую сумму       39000,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7 год –    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8 год –    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9 год –    8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20 год –    11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21 год –   20 000,00 рублей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жегодно объемы бюджетных ассигнований на реализацию подпрограммы  могут корректироваться при составлении проекта местного бюджета на очередной финансовый год.</w:t>
      </w:r>
    </w:p>
    <w:p>
      <w:pPr>
        <w:pStyle w:val="Normal"/>
        <w:suppressAutoHyphens w:val="false"/>
        <w:spacing w:before="100" w:after="100"/>
        <w:ind w:left="567" w:right="536" w:firstLine="708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и и этапы реализации подпрограммы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/>
      </w:pPr>
      <w:r>
        <w:rPr>
          <w:sz w:val="28"/>
          <w:szCs w:val="28"/>
          <w:lang w:eastAsia="ru-RU"/>
        </w:rPr>
        <w:t>Подпрограмма реализуется в период 2017 – 2021 гг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и.</w:t>
      </w:r>
    </w:p>
    <w:p>
      <w:pPr>
        <w:pStyle w:val="Normal"/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567" w:right="45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bCs/>
      <w:sz w:val="32"/>
      <w:szCs w:val="32"/>
    </w:rPr>
  </w:style>
  <w:style w:type="character" w:styleId="2">
    <w:name w:val="Основной текст (2)_"/>
    <w:qFormat/>
    <w:rPr>
      <w:rFonts w:eastAsia="Arial Unicode MS"/>
      <w:sz w:val="8"/>
      <w:szCs w:val="8"/>
      <w:shd w:fill="FFFFFF" w:val="clear"/>
      <w:lang w:val="en-US"/>
    </w:rPr>
  </w:style>
  <w:style w:type="character" w:styleId="3">
    <w:name w:val="Основной текст (3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4">
    <w:name w:val="Основной текст (4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36:00Z</dcterms:created>
  <dc:creator>User</dc:creator>
  <dc:description/>
  <dc:language>en-US</dc:language>
  <cp:lastModifiedBy>Пользователь</cp:lastModifiedBy>
  <cp:lastPrinted>2017-01-24T14:54:00Z</cp:lastPrinted>
  <dcterms:modified xsi:type="dcterms:W3CDTF">2021-01-03T09:36:00Z</dcterms:modified>
  <cp:revision>2</cp:revision>
  <dc:subject/>
  <dc:title>РЕШЕНИЕ</dc:title>
</cp:coreProperties>
</file>