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1.2021 г                                                                      № 130-6-30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118-6-29</w:t>
      </w:r>
      <w:r>
        <w:rPr>
          <w:bCs/>
          <w:sz w:val="28"/>
          <w:szCs w:val="28"/>
        </w:rPr>
        <w:t xml:space="preserve"> от 21.12.2020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1 год и на плановый период 2022 и 2023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1год и на плановый период 2022 и 2023 годов» от 21.12.2020 г №118-6-29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1 год и на плановый период 2022 и 2023 годов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851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1 год:</w:t>
      </w:r>
    </w:p>
    <w:p>
      <w:pPr>
        <w:pStyle w:val="Style17"/>
        <w:spacing w:lineRule="auto" w:line="276" w:before="0" w:after="0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6994481,18 рублей;</w:t>
      </w:r>
    </w:p>
    <w:p>
      <w:pPr>
        <w:pStyle w:val="Style17"/>
        <w:spacing w:lineRule="auto" w:line="276" w:before="0" w:after="0"/>
        <w:ind w:left="851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2697005,30 рублей;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5702524,1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2) приложения № 4, 6, 8, 13, 17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Кеда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30-6-30 от 29.01.2021г.)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992"/>
        <w:gridCol w:w="567"/>
        <w:gridCol w:w="1559"/>
      </w:tblGrid>
      <w:tr>
        <w:trPr>
          <w:trHeight w:val="7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, рубл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97 005,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247,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>
          <w:trHeight w:val="7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56,6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52,00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8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192,65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05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5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05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84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03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1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6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2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br w:type="page"/>
      </w: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30-6-30 от 29.01.2021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21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992"/>
        <w:gridCol w:w="567"/>
        <w:gridCol w:w="1559"/>
      </w:tblGrid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, руб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97 005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247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>
          <w:trHeight w:val="7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56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52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8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192,65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5,65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0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0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8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0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6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30-6-30 от 29.01.2021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1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35"/>
        <w:gridCol w:w="657"/>
        <w:gridCol w:w="15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на 2021 год, руб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97 005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27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698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698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05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5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2521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21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20г. № 118-6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30-6-30 от 29.01.2021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21 год и на плановый период 2022 и 2023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994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994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994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994 4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97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7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7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 005,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7 0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 3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 005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9:00Z</dcterms:created>
  <dc:creator>PB</dc:creator>
  <dc:description/>
  <dc:language>en-US</dc:language>
  <cp:lastModifiedBy>Пользователь</cp:lastModifiedBy>
  <cp:lastPrinted>2020-01-15T10:59:00Z</cp:lastPrinted>
  <dcterms:modified xsi:type="dcterms:W3CDTF">2021-01-28T08:39:00Z</dcterms:modified>
  <cp:revision>2</cp:revision>
  <dc:subject/>
  <dc:title/>
</cp:coreProperties>
</file>