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05.03.2021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 25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ind w:left="-284" w:right="1984" w:hanging="0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я депутатов Пашковского сельсовета Курского района Курской области «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cs="Times New Roman" w:ascii="Times New Roman" w:hAnsi="Times New Roman"/>
          <w:sz w:val="28"/>
          <w:szCs w:val="28"/>
        </w:rPr>
        <w:t>» на 29 марта 2021 года в 10 часов по адресу: Курская область, Курский район, д.Чаплыгина, дом №80, Администрация Пашковского сельсовета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текст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Style15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«Фасоль» в д.Сапогово;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обсуждению проекта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: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предложения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ind w:left="993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ем письменных предложений по проекту решения Собрания депутатов Пашковского сельсовета Кур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Курская область, Курский район,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Style15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3.2021 года  № 2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Об отчете Администрации Пашковского сельсовета Курского района Курской области «Об исполнении бюджета Пашковского сельсовета Курского района Курской области 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еда Нина Эдуардовна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лобуева Наталья Михайловна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пидова Татьяна Дмитрие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0:00Z</dcterms:created>
  <dc:creator>PB</dc:creator>
  <dc:description/>
  <dc:language>en-US</dc:language>
  <cp:lastModifiedBy>Пользователь</cp:lastModifiedBy>
  <cp:lastPrinted>2016-03-24T15:24:00Z</cp:lastPrinted>
  <dcterms:modified xsi:type="dcterms:W3CDTF">2021-03-05T08:30:00Z</dcterms:modified>
  <cp:revision>3</cp:revision>
  <dc:subject/>
  <dc:title/>
</cp:coreProperties>
</file>