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21 г                                                                                       № 26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534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и оценке эффективности  муниципальных программ Пашковского сельсовета Курского района Курской области за 2020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«Пашковский сельсовет» Курского района Курской области, Постановление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и Пашковского сельсовета Курского района Курской области №492  от 01.11.2016г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, Администрация Пашковского сельсовета Курского района Ку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годовой отчет о ходе реализации и оценке эффективности  муниципальных программ Пашковского сельсовета Курского района Курской области за 2020 го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Пашковского сельсовета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 в силу  со дня его подписа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    Хорьяков С.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/>
      </w:pPr>
      <w:r>
        <w:rPr>
          <w:rFonts w:cs="Times New Roman" w:ascii="Times New Roman" w:hAnsi="Times New Roman"/>
        </w:rPr>
        <w:t>Паш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165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  05.03.2021 г № 2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16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е эффективности  муниципальных программ Пашковского сельсовета Курского района Курской области за 2020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  <w:t xml:space="preserve">    (руб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709"/>
        <w:gridCol w:w="425"/>
        <w:gridCol w:w="1276"/>
        <w:gridCol w:w="1276"/>
        <w:gridCol w:w="1276"/>
      </w:tblGrid>
      <w:tr>
        <w:trPr>
          <w:trHeight w:val="7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ы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в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07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07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7" w:right="-11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7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7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7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7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 на территории Пашковского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63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63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42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42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 0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44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44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сельских территорий» муниципальной программы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ельских территорий за счет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1 0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1 0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1 0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52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52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52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52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20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0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0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0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0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0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0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5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5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4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4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2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2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25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25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8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Style13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9:00Z</dcterms:created>
  <dc:creator>Брежневский</dc:creator>
  <dc:description/>
  <dc:language>en-US</dc:language>
  <cp:lastModifiedBy>Пользователь</cp:lastModifiedBy>
  <cp:lastPrinted>2017-03-30T17:19:00Z</cp:lastPrinted>
  <dcterms:modified xsi:type="dcterms:W3CDTF">2021-03-05T08:30:00Z</dcterms:modified>
  <cp:revision>6</cp:revision>
  <dc:subject/>
  <dc:title>Проект</dc:title>
</cp:coreProperties>
</file>